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0"/>
        <w:widowControl/>
        <w:tabs>
          <w:tab w:val="clear" w:pos="708"/>
          <w:tab w:val="left" w:pos="6663" w:leader="none"/>
        </w:tabs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главы города Ставрополя</w:t>
      </w:r>
    </w:p>
    <w:p>
      <w:pPr>
        <w:pStyle w:val="Style31"/>
        <w:widowControl/>
        <w:suppressAutoHyphens w:val="true"/>
        <w:spacing w:lineRule="auto" w:line="240"/>
        <w:ind w:right="203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/>
      </w:pPr>
      <w:r>
        <w:rPr>
          <w:rStyle w:val="FontStyle11"/>
          <w:sz w:val="28"/>
          <w:szCs w:val="28"/>
        </w:rPr>
        <w:t>СТАВРОПОЛЬСКАЯ ГОРОДСКАЯ ДУМА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61"/>
        <w:widowControl/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о «___»_________20___ г.              </w:t>
        <w:tab/>
        <w:t xml:space="preserve">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а Ставрополя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города Ставрополя Ставропольского края, Положением о бюджетном процессе в городе Ставрополе, утвержденным решением Ставропольской городской Думы </w:t>
        <w:br/>
        <w:t xml:space="preserve">от 28 сентября 2005 года № 117,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Ставрополя                           за 2023 год по доходам в сумме 18 954 545,08 тыс. рублей и по расходам в сумме 18 991 162,33 тыс. рублей с превышением расходов над доходами (дефицит бюджета города Ставрополя) в сумме 36 617,25 тыс. рублей и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города Ставрополя по кодам классификации доходов бюджетов за 2023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ведомственной структуре расходов за 2023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разделам и подразделам классификации расходов бюджетов за 2023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орода Ставрополя по кодам классификации источников финансирования дефицитов бюджетов за 2023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в сетевом издании Правовой портал администрации города Ставрополя (право-ставрополь.рф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</w:t>
      </w:r>
      <w:r>
        <w:rPr>
          <w:sz w:val="28"/>
        </w:rPr>
        <w:t>Г.С. 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»_______20__ 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92D4E0DC5E99FFDB3D3CF06422E28E788321E5354633B9CF898269AF57CF4AEB3CK36AG" TargetMode="External"/><Relationship Id="rId3" Type="http://schemas.openxmlformats.org/officeDocument/2006/relationships/hyperlink" Target="consultantplus://offline/ref=9E26978FB237D99CA2E492D4E0DC5E99FFDB3D3CF06422E28E788321E5354633B9CF898269AF57CF48EF3AK364G" TargetMode="External"/><Relationship Id="rId4" Type="http://schemas.openxmlformats.org/officeDocument/2006/relationships/hyperlink" Target="consultantplus://offline/ref=9E26978FB237D99CA2E492D4E0DC5E99FFDB3D3CF06422E28E788321E5354633B9CF898269AF57CE42EE34K36BG" TargetMode="External"/><Relationship Id="rId5" Type="http://schemas.openxmlformats.org/officeDocument/2006/relationships/hyperlink" Target="consultantplus://offline/ref=9E26978FB237D99CA2E492D4E0DC5E99FFDB3D3CF06422E28E788321E5354633B9CF898269AF57CD42EE3FK36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8:00Z</dcterms:created>
  <dc:creator>L.Konovalova</dc:creator>
  <dc:description/>
  <cp:keywords/>
  <dc:language>en-US</dc:language>
  <cp:lastModifiedBy>S.Karaeva</cp:lastModifiedBy>
  <cp:lastPrinted>2024-03-12T10:07:00Z</cp:lastPrinted>
  <dcterms:modified xsi:type="dcterms:W3CDTF">2024-03-12T07:15:00Z</dcterms:modified>
  <cp:revision>8</cp:revision>
  <dc:subject/>
  <dc:title/>
</cp:coreProperties>
</file>