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%25252525252525D0%2525252525252597%25252"/>
      <w:bookmarkEnd w:id="0"/>
      <w:r>
        <w:rPr>
          <w:sz w:val="28"/>
          <w:szCs w:val="28"/>
        </w:rPr>
        <w:t>Об утверждении перечня территорий, закрепляемых за муниципальными бюджетными и автономными общеобразовательными организациями города Ставрополя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.               № 273-Ф3 «Об образовании в Российской Феде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территорий, закрепляемых за муниципальными бюджетными и автономными общеобразовательными организациям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Ставрополя от 12.03.2024 № 410 «Об утверждении перечня территорий, закрепляемых за муниципальными бюджетными и автономными общеобразовательными организациями города Ставропол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города Ставрополя         Диреганову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города Ставрополя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№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ЕРЕЧЕНЬ ТЕРРИТОРИ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крепляемых за муниципальными бюджетными и автономными общеобразовательными организациями города Ставрополя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общеобразовательной организации города Ставроп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яемая территория</w:t>
            </w:r>
          </w:p>
        </w:tc>
      </w:tr>
    </w:tbl>
    <w:p>
      <w:pPr>
        <w:pStyle w:val="Normal"/>
        <w:spacing w:lineRule="auto" w:line="24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5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 города Ставропо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232-276 (четная сторона), 276 а, 277, 28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Зеле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80-121 (четная и нечетная стороны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 города Ставропо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рачеб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ы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Ушинского № 2-56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ипк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ема № 15-43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209-229 (нечетная сторона), 282, 284, 288, 300, 304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рмонтова № 122-206 (четная и нечетная стороны), 206/1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№ 278-298 (четная сторона), 289-355 (нечетная сторона), 304 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винномыс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шкина № 20-62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ятигор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№ 1-7 (четная и нечетная стороны), 8-48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сентук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ябинов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3 города Ставрополя имени Героя Советского Союза Леонида Севрю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сомольская, 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Артель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оператив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а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х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Фрукт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р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мсомольская с № 62 (включительно) до конца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137-191 (нечетная сторона), 198-256 (четная сторона), 262, 264, 268, 270-27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79 (четная и нечетная стороны), 57-99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яков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52-240 (четная сторона),           233-283 (нечетная сторона), 287, 29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с № 6 (включительно) до конца (четная сторона), с № 11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 № 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Голенева, 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51-9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ылеева № 1-24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1-15 (четная и нечетная стороны), кроме № 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38-84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джоникидзе № 61-9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пат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Люксембург № 1-5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Хетагурова, кроме № 2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мсомольская № 1-61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93-113 (нечетная сторона), 114-124 (четная сторона), 125, 184, 192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1-5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43-16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1-4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парта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люб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спект К. Маркса № 65-75 (нечетная сторона),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5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зержинского, 1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лочае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слон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циона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д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т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Ленина № 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35, 37, с № 77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Октябрьской Револю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иацио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лк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а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зержинского № 97, 99, 103, 108-134 (четная сторона), 141-185 (нечетная сторона)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с № 19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нская с № 40 (включительно) до конца (четная сторона), с № 47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с № 20 (включительно) до конца (четная сторона), с № 25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ас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шала Жу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88-13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ет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ндан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нделе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да Ставрополя имени выдающегося разведчика Георгия Николаевича Кос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ередовой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66, 72, 74, 80, 88/1, 92, 92/315, 95, 101, 103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326-328 (четная сторона), 38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9-295 (нечетная сторона), 24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45, 48, 5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Ломоносова № 33-91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312-457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7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улакова, 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1-21 (нечетная сторона), 27-3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1 Промышле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2 Промышле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 Промышле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 Промышле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4, 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15, 19, 25, 27/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4, 4 а, 6-20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1" w:name="_Hlk128401984"/>
            <w:bookmarkEnd w:id="1"/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цей № 8 города Ставрополя имени генерал-майора ави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.Г. Голодни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К. Маркса, 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овослобод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ельнич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онга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-16 (четная и нечетная стороны), 17-25 (нечетная сторона)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рут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враж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вободная № 114-156 (четная и нечетная стороны), 216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чт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Кулиб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пре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их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евра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Фаде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4-5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жданская № 1 Б, 3, 3 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1-3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1-23 (четная и нечетная стороны), 22-4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орького № 1-41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таничная № 1-20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-43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-1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 № 2-71 (четная и нечетная стороны), 72-112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зунова № 1-1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16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9 города Ставрополя имени Героя Советского Союза Владимира Ковал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зодубовой, 9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утуз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нга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лти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варде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п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х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миссар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тей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еталлист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Прохла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ищ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моле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ред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абрич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Цимля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ж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твальда № 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зодуб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1-69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е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гвардей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ебед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1-92 (четная и нечетная стороны), 94-114 (четная сторона)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ра № 1-14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ковская № 44 до улицы Гризодубовой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бъезд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нфи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стел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та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аск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еро-Кавказ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апси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утнян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врю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ка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енинград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Двинск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утил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нск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ки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му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10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номаре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Металлис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читель-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1-65 (четная и нечетная стороны), 64-78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непр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орож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карпа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луж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словод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ым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ней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иупо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№ 1-62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к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иж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ост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мферопо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риц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ам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одар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стелл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 № 1-71 (нечетная сторона),             2-68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фиц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имит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ук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№ 26-54 а (четная сторона), 39-61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 № 1-63 (нечетная сторона), 2-7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уйбыш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моносова № 68, 70-142 (четная сторона), 97-167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. Толстого № 154-282 (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чурин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2-76 (четная сторона),             1-91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с № 26 (включительно) до конца (четная сторона), с № 43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-9 (нечетная сторона), 2-4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ушкина № 63-133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ерафимович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114-22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алевск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59-147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иолк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гу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еленая нив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рометей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орож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зыскатель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Союз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Лесная сказ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жное – 1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ассве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ерезка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совец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Здоровь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ружбы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ружбы –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1 имени И.А. Бурмистрова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Репина, 1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реч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узнец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сел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йвазовского с № 204 (включительно) до конца (четная и нечетная стороны), с № 223 (включительно) до кон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ж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с № 150 (включительно) до конца (четная сторона), с № 147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84-162 (четная сторона), 111-222 (четная и нечетная сторо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олина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олина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олина –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олина –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олина –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Долина – 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спий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лектив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ло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 (нечетная сторон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Пригородная с № 125 (включительно) до конца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Прокофь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с № 133 (включительно) до конца (нечетная сторона), с № 156 (включительно) 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с № 133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трад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осе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евч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2-6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е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возди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ни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з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вдокие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япиде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гор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рмаро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ок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е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 Пригород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тище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лане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спел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мократиче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од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12 имен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коня Владимира Эдуардовича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Фрунзе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ко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ал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лакир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ви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ленева № 1-35 (четная и нечетная сторон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лица Железнодорожная № 18-26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четная сторона), 27-22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азанская № 1-38 (четная и нечетная стороны), 41-45 (нечетная сторона)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ирова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. Цеткин № 1-19 (четная и нечетная стороны), 21, 2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№ 1-1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 № 1-19 (нечетная сторона), 2-3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беды № 1-87 (нечетная сторона),              2-8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дгорная № 1-87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ободная № 1-12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врополь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ничная № 21-8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Таманская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ашля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ральская № 1-103 (нечетная сторона), 2-9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унзе № 1-45 (нечетная сторона),              2-2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умяна № 1-5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лтин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Ясеновская № 1-37 (нечетная сторона), 2-56 (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зачь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рожай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-12 (четная и нечетная стороны), 13-27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ица Трунова № 1-2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алтур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ерче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линина № 19-6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ького с № 42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пута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ррикад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3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д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та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еломо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ород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я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ужб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вказ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ьв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Одес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енбург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екоп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жар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астопо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с № 48 (включительно) до конца (четная сторона), с № 55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берд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кес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ку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с № 48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ологическая № 1-20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мельницкого с № 79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от переулка Баумана до конц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с № 142 (включительно) до конца (четная сторона),        с № 95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ечни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сип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с № 137 (включительно)    до конца (нечетная сторона), с № 176 (включительно) 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332-462 (четная сторона), 377-521 (нечетная сторона)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юлен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с № 27 (включительно) до конца (нечетная сторона), с № 60 (включительно) 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е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умру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стоевского № 75, 75/1, 77, 77/1, 77/2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ян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ар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адежден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«Культур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Мичур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15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82-88 (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3, 35/1, 35/2, 37/1, 37/2, 37/3, 37/4, 37/5, 37/6, 37/7, 37/8, 39, 39/1, 41/1, 41/2, 41/3, 41/4, 43/1, 43/2, 43/3, 4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/5, 2/6, 2/7, 8/1, 8/2, 8 а/1, 8 а/2, 14 а, 14 б, 16/2, 16/3, 16/4, 16/5, 16/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3/1, 3/2, 3/9, 5/1, 5/2, 5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16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Мира, 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3, 4, 4 а, 5, 7, 7/1, 7/2,     26 а, 26 б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роленко № 1-9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нина № 406-456/2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41, 34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ира с № 400 (включительно) до конца (четная сторона), с № 409 (включительно) до конца (не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жевальского № 2, 2/2, 3, 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циалистическая № 1, 1 а, 3, 2/1, 2/2, 4 а, 6/1, 6/2, 8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уб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Восточ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автономное общеобразовательное учреждение лицей № 17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109 а, 111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роленко № 2-22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9-31 (не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bookmarkStart w:id="2" w:name="_Hlk128408572"/>
            <w:bookmarkEnd w:id="2"/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18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езд Ботанический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Столби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танический № 1-1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417- 463 (нечетная сторона), 434/1, с № 464 (включительно) до конца (четная сторона)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365 А-1, 365 А-2,       365 А-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тор Груше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ес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Кулакова № 2/3, 4, 5/1, 5/2, 5/3, 13-в, 13-ж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 № 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дустриа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униципа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зыскат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ммунальщик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рзамас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уденче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Архыз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ханизатор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шневая полян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стреч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рушово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коммерческое дачное товарищество «Зори Кавказ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Приозерно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троитель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Электр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мобилис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Байкал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онтаж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ищев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итех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вод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маш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равцово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льница –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9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раснофлотская, 18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т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д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епн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ра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лго-Донской № 67-117 (нечетная сторона), 80-13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огварде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евельский с № 63 (включительно)             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троит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льян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сная Поля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Энгельс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8 Марта с № 13 (включительно) до конца (нечетная сторона), с № 70 (включительно) 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Балахо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ежн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28, 30, 32 а, 32 б, 34, 34 а, 34 б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раснофлотская № 137-211 (нечетная сторона), 92 а-138 (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рмонтова № 210, 212, 228, с № 248 (включительно) 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51-119 (четная и нечетная стороны), 121 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78-114 (четная сторона), 93-145 (нечетная сторона), 146, 149/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58-11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с № 148 (включительно)                 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0 города Ставрополя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опова, 16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страханский № 1-80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войн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лухо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жа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здок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в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а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Шахт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и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рев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Западный № 1-3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рье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изля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тов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уг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сча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в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Углов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чите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омо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ит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№ 1-3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зов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1-4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2-157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ибоед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алерийская № 1-1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№ 1-61 (нечетная сторона), 2-88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-155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атина с № 19 (включительно) до конц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опырина № 1-12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шиностроите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ит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ктябрьская № 1-17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тр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п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1-69 (нечетная сторона),          2-6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№ 1-2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овосель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1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3/2, 3/4, 3/5, 3/6, 7/1, 7/2, 7/4, 7/5, 9, 11, 13 а, 15/1, 15/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спект Ворошилова № 3/2 а, 4/1, 4/2, 4/3, 5 а, 5 б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9, 9 а, 9/5, 11 а, 11 в, 15/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Шпаковская № 90-98 (четная сторона), 113, 115 А, 115 Б, 115 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2 города Ставрополя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спект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шилова, 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спект Ворошилова № 3/1, 3/2, 7/1, 7/2, 7/3, 7/4, 8/1, 8/2, 9/1, 9/2, 10/1, 10/2, 10/3, 10/4, 10/5, 11/1, 11/2, 11/3, 12/1, 12/2, 12/3, 13/1, 13/2, 13/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23/1, 23/2, 23/3, 23/4, 23/5, 23/6, 25/7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00, 100 А, 115, 117 а, 1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лица Тухачевского № 7/1, 7/2, 7/4, 9/1, 9/4, 11, 11 а, 11 в, 15, 17/4, 19/1, 19/2, 19/3, 20/1, 20/2, 20/3, 20/4, 20/5, 20/6, 20/7, 20/8, 22/1, 22/2, 22/3, 22/4, 22/5, 22/6, 24/1, 24/2, 24/3, 24/4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1, 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№ 23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50 лет ВЛКСМ, 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47-61 (нечетная сторона), 62-82 (четная сторона), 82/2,     75-87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18-42 (четная сторона), 42/1, 42/2, 42/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45 Параллель № 2, 4/1, 4/2, с № 10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2 Юго-Запа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3 Юго-Запад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Пирогова с № 119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кова Андрюш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аяк – 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автономное общеобразовательное учреждение гимназия № 24 города Ставрополя имени генерал-лейтенанта юстиции М.Г. Яд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№ 63-73 (нечетная сторона), 73/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44-62 (четная сторона), 62/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45 Параллель № 3/1, 3/2, 3 в, 5/1, 5/2, 5/4, 5/6, 7/1, 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6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руснева,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3, 15, 26 а, 44/1, 44/2, 46, 48, 48/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/3, 29/3 а, 29/3 в, 47/1, 47/2, 47/4, 47/5, 47/6, 49, 49/1, 49/2, 49/3, 49/4, 49/5, 49/6, 51, 53/5, 57, 57/1, 63, 63/1, 63/2, 65, 65/1, 67, 67/2, 67/3, 71, 7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Буйнакского № 1-10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 а, 4, 4/1, 4/2, 6, 6/1, 6/2, 6/3, 8, 8/1, 9, 9 б, 9 б/1, 9 д, 11, 12, 12/3, 13, 15, 15/1, 15 а, 15 в, 16, 17, 19/1, 19/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0, 22, 26, 26 б,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7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проезд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стивальный, 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2-8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це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т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ен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рот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с № 47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ычевский с № 14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рикова с № 26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с № 13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с № 23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йдар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с № 14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. Толстого № 125-157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рдон Уголь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Доваторцев № 42-60 (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стивальный № 1-1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навтов № 2-2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овод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Ни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8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Пригородная, 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уна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ам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Кожевен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я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и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неж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43-64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абристов № 1-82 (четная и нечетная стороны), 83-109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66-126 (четная сторона),           69-12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город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городная № 1-124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1-7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ссийская № 72-9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75-103 (нечетная сторона), 108-13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с № 34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труд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Медик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-садоводческое некоммерческое товарищество «Ландыш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Гвозди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вказ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ан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Гор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29 с углубленным изучением отдельных предметов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50 лет ВЛКСМ № 29-63 (не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12 а, 12/1, 12/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15, 18-44 (четная сторона), 33, 37, 6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а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зор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стер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ь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Савч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сен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Андреевская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дос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еленодоль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гожникова № 21, 21/1, 21/2, 21/3, 21/4, 23, 23/1, 23/2, 23/3, 25, 25/1, 25/2, 25/3, 27/1, 27/2, 27/3, 27/4, 27/5, 27/6, 27/7, 27/8, 40-88 (четная сторо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гимназия № 30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Серова,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лта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урд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уг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Лугово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о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Памир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с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та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ухумский № 1-53 (нечетная сторона), 2-4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род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звещате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уначар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город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боч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Январ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нисим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ших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умана № 1-9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Хмельницкого № 1-78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меноломская до улицы Се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оармейская № 2-140 (четная сторона), 1-193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рупской № 1-100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н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Нахим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артизан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вомайская № 1-41 (нечетная сторона), 2-2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ва № 11-135 (нечетная сторона), 46-17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верд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ова № 218-330 (четная сторона),          225-37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льмана № 1-58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ернях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Шевел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ая № 1-25 (четная и нечетная стороны), 26-58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ая № 1-71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кадетская школа имени генерала Ермолова А.П.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Васякина, 127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24-4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ева № 8, 10, 12, 12 а, 43, 45, 47, 49, 5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якина № 125, 127, 158-20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Шеболдаева № 3-11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2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Трунова, 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Ара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лин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сен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рт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урм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Нев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сиби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хотнич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арк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хом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я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ша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уко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лехан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йвазовского № 1-20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орусская № 1-42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стуж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рмистрова № 1-145 (нечетная сторона), 2-130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голя № 1-49 (нечетная сторона),               2-3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айц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асная № 1-67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опотк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арод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угач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пина № 64-156 (четная сторона),             75-131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ссийская № 22-75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рунова № 21-73 (нечетная сторона),          30-106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генева № 14-28 (четная сторона),             29-3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урман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Чаада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орса № 1-15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Чайкин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ку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рато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едо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Жигулев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эрофло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раснодо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оворосси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ронеж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ечо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ошев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ве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нутрен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Интернат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Молодеж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Филат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лета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омель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4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ереулок Макарова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Западный с № 40 (включительно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кутский с № 39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дож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Онеж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тиллерийская № 47-102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чубе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зо с № 63 (включительно) до конца (нечетная сторона), с № 90 (включительно) до конца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сная № 157-210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акарова № 2-19 (четная и нечетная стороны), 27, 3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тябрьская № 180-267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уставели № 68-112 (четная сторона), 71-153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Щаденко с № 27 (включительно) до конца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5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улиц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лет ВЛКСМ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ВЛКСМ № 67-113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 № 46/1, 46/2, 48/1, 48/2, 48/3, 48/4, 50/1, 50/2, 54, 54 в, 56, 60, 62/1, 62/2, 62/3, 62/4, 62/5, 62/6, 63 а, 64/1, 64/2, 64/3, 64/4, 64/5, 68/1, 68/2, 68/3, 68/4, 70, 72, 74, 78, 92, 94, 95, 96, 98/1, 101-118 (четная и нечетная сторон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37 с углубленным изучением отдельных предметов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проспект Юности, 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улакова № 29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Юности № 1-11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руснева № 2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 xml:space="preserve">38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Шпаковская, 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линк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горлык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йковского № 1-46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ычевский № 1-12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урикова № 1-25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Грушовый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смодемьянской № 1-22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нгилеевская № 1-12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ышевского № 1-13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паковская № 1-107 (нечетная сторона), 107/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усорг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пыт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бар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екрасова № 138-205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аграти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№ 1-57 (четная и нечетная стороны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Матрос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. Толс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39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                     Южный обход, 5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с № 55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сгипрозем института Кубаньгипрозем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Дружб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игнал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реактив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садоводческое товарищество имени «Советской Арми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Импульс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Юбилейное-1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лич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60 лет Побе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мей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удар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сториче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ст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гистральная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арт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тучая мышь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Плам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имис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Надежд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чо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рь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ная полян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Луч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омстроевец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пут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1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Бабушкина, 2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Каштановая Рощ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ерб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еран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Иртыш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люч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х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ранжерей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икум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еспублик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ветл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бушк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ки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2-22 (четная и нечетная стороны), 23-35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 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Завод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авокза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ар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жня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грани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лковничь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до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долиц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еволюцио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лекцио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авяно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краи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Уфим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ли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блочк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Михайловск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атальо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жие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лекционер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леный яр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теро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осточно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олотой рене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Октябрьско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Швей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Яблочко – 1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бельщ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Землян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2 с углубленным изучением английского языка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Осетинская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Ленина № 365-409 (нечетная сторона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оленко № 12, 14/1, 14/2, 15, 15/1, 15/2, 16/1, 16/2, 17/1, 17/2, 18, 19, 20, 23, 25/1, 25/2, 26, 27, 29/1, 29/2, 3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ржевальского № 10, 11/1, 11/2, 12, 13, 19, 21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циалистическая № 9, 11, 13, 16,    17 а, 18/1, 18/2, 19, 20/1, 20/2, 21/1, 21/2, 21/3, 23, 24, 25, 26, 27, 28/1, 28/2, 30, 31/1, 32/2, 3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машко № 2, 4/1, 4/2, 6/2, 8, 10, 14/1, 1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сетинская № 8-1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гарина № 1 А, 3, 6, 8, 10, 11, 12, 13, 18, 19, 20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3 города Ставрополя имени Героя Российской Федераци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.Д. Нужного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Чехова, 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Ажурн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Багрянцев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ьцо Первоцветн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к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стор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иро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х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м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беж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го-Восто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сантник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Ольг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олк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ойск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ат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пас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авриче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ода-побратима Безь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. Нургали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ус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твин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номар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чу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. Иван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ысевц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пяг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ых Зорь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ерова с № 466 (включительно) до конца (четная сторона), с № 523 (включительно) до конца (нечетная сторона)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ренаде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рб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тын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епос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ой Застав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Эльбрус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вказский трак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упик Уставн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имназиче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Фаун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нилин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Озон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вязист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Крокус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инотехник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1 – центр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Станкостроитель – 2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Станкостроитель – 3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«Виола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Авиатор – 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4 города Ставрополя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оваторцев, 8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ваторцев с № 82 (включительно) до конца (четная сторона), с № 89 (включительно) до конца (не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Южный Обход № 1-9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раж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Зодчи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зарджик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ерниго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и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Кольц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Елец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арьк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лог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Архитектор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ворче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коратив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тур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шаф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удожествен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Симметрич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Галерей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ага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ли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Живопис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маз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ле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изил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машк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ьк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юльпа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ирюз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азу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рьи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еп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иктори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грар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Янта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рмер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Звез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азальт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Хитр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доводческое некоммерческое товарищество «Аграрни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5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хачевского, 30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ухачевского № 26/2, 26/3, 26/4, 26/5, 26/6, 26/7, 26/9, 26/10, 28, 28/1, 28/3, 28/4, 28/5, 28/6, 28/7, 28/8, 28/9, 30, 30/1, 30/2, 30/5, 30/6, 30/7, 30/8, 30/11, 30/1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1-19 (нечетная сторона), 19/3, 19/4, 19/5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я Голодни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6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, 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львар Зеленая Рощ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бразц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че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нженер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хангель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оброво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юбим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тваж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во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яза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покой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ентра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Федера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рнизо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ста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с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ау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ер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ост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укш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т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рини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вангард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андыш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шта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Хутор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коморох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ерафимо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гнатье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омийц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торож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рсеналь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здо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оанномарьи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с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рагу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итомник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акт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Рул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ирене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ют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Холо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Автомобиль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омбай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Мото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Дач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ер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ладими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Липец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Рождестве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Тверск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ск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Надеж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Монастыр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алина Красна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рбит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Арония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Весн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лос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Автоприцеп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Железнодорожн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МП – 33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Ручей Красненький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Хими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чное некоммерческое товарищество собственников недвижимос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Ягодк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одники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Тролейбус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Калин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47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, 18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Безымян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иногра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ознесе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Втор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Калино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ер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лата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Покр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е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роиц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Туль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Ягод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Орджоникидз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Чапае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347 Стрелковой дивиз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50 лет Побед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тама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енист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ерез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Благода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Болотни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Вишнев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ловод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орной Сосн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аче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Ел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арбыш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роя Советского Союза Коз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е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рунд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иствен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истопад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краин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ползн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. Мороз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рижской Коммун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осад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враж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ре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дуж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лобод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овьи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Топо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Чапа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Шафран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9 М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оссе Старомарьевско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Успех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Кривонос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1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2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3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4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5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6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7-й Березовы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1-я Березовая рощ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2-я Березовая рощ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3-я Березовая рощ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Чапаевец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Факел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собственников недвижимости «Таксист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убки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Икар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чта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ветлячок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Северное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чное некоммерческое товарищество «Долин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Дизель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товарищество собственников недвижимости «Комплекс – 1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Комплекс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1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Оптрон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восходное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тицевод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Ряб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0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ирогова, 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ица Тухачевского № 17/4, 19/1, 19/2, 19/3, 21/1, 21/2, 21/3, 21/4, 23/1, 23/2, 23/3, 23/4, 25, 25/2, 25/4, 25/5, 25/6, 25/7, 25/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27, 27/1, 27/2, 27/3, 27/4, 27/5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огожникова № 2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Соборн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рогова № 5, 5/1, 5 а, 5 а/1, 5 а/2,          5 а/3, 5 а/4, 5 а/5, 5 а/6, 5 а/7, 5 а/8, 5 а/9, 5/3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улок Командир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езд Солдатски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Разнопо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Ерохи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4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Российский, 11 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еображе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времен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огрессив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ассве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лександра Горча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рея Голуба c № 12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авла Буравц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силия Копц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ерспектив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оргия Ореховског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ихаила Апаль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авриила Чередни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олне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ад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з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брикос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шн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уш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Яблон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иноград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сто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Орех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етр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Летня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ят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Рощин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лосист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уходоль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выль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о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Лучист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езон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Утренн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Дереве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релесть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беда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беда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ригория Крамар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алерия Лапат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ениса Зор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горя Азовц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Константина Лапт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спект Росси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ухачевского с № 31 (включительно) до конца (четная и нечетная сторо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лексея Яковле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еоргия Косенк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27277313"/>
            <w:bookmarkEnd w:id="3"/>
            <w:r>
              <w:rPr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55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сто нахождения: город Ставрополь,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,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генерала Маргел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Ивана Щипаки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Матрены Наздраче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Цветоч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Сиренев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ндрея Голуба № 1-11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Приозерн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Николая Бык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ет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Полет – 2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лиоратор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Мелиоратор – 3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доводческое некоммерческое товарищество «Лесов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средняя общеобразовательная школа № 64 города Ставропол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 город Ставрополь, улица Дзержинского,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пик Берегово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Нестер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Промышленны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спект К. Маркса № 2-74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Апанасенковск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йтика № 43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Вокзальная № 6-18 (четная сторона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ица Дзержинского № 1-50 (четная и нечетная стороны)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езд Желобов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Ковал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Орджоникидзе № 1-60 (четная и нечетная стороны)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Пионерск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улок Свистухинск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ица Гражданская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  <w:lang w:val="ru-RU"/>
      </w:rPr>
    </w:pPr>
    <w:r>
      <w:rPr>
        <w:color w:val="FFFFFF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6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eastAsia="Arial Unicode MS"/>
      <w:spacing w:val="-20"/>
      <w:sz w:val="3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27"/>
      <w:ind w:left="0" w:right="0" w:firstLine="389"/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PC</dc:creator>
  <dc:description/>
  <cp:keywords/>
  <dc:language>en-US</dc:language>
  <cp:lastModifiedBy>407402306</cp:lastModifiedBy>
  <cp:lastPrinted>2024-02-28T23:19:00Z</cp:lastPrinted>
  <dcterms:modified xsi:type="dcterms:W3CDTF">2025-02-06T12:08:00Z</dcterms:modified>
  <cp:revision>15</cp:revision>
  <dc:subject/>
  <dc:title/>
</cp:coreProperties>
</file>