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____»_________2025 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г. Ставрополь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городского хозяйства администрации города Ставрополя от 22 ноября 2017 № 379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</w:t>
      </w:r>
    </w:p>
    <w:p>
      <w:pPr>
        <w:pStyle w:val="Normal"/>
        <w:tabs>
          <w:tab w:val="clear" w:pos="708"/>
          <w:tab w:val="left" w:pos="709" w:leader="none"/>
        </w:tabs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Федеральным законом от 06 октября 2003 года № 131-ФЗ                  «Об общих принципах организации местного самоуправления», постановлением </w:t>
      </w:r>
      <w:r>
        <w:rPr>
          <w:rFonts w:eastAsia="Calibri"/>
          <w:bCs/>
          <w:sz w:val="28"/>
          <w:szCs w:val="28"/>
        </w:rPr>
        <w:t>администрации города Ставрополя от 11 мая 2017 года                № 795 «Об утверждении Положения о комитете городского хозяйства                     города Ставрополя»</w:t>
      </w:r>
    </w:p>
    <w:p>
      <w:pPr>
        <w:pStyle w:val="Normal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4"/>
        <w:ind w:right="-6" w:hanging="0"/>
        <w:rPr/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Внести изменения в приказ комитета городского хозяйства администрации города Ставрополя от 22 ноября 2017 № 379                                   «Об утверждении видов муниципальных работ, выполняемых муниципальными бюджетными учреждениями города Ставрополя, находящимися в ведении комитета городского хозяйства администрации города Ставрополя, не включенных в общероссийские базовые (отраслевые) перечни (классификаторы) государственных и муниципальных услуг»                      (далее – Приказ), дополнив приложение к Приказу пунктом 1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</w:rPr>
        <w:t>17. Наименование  муниципальной работы – «Текущее содержание и благоустройство территорий муниципальных общественных кладбищ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1. Тип учреждения выполняющего работу – муниципальное бюджет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2. Цель выполнения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 содержание  в чистоте территории муниципальных общественных кладбищ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7.3. Категория потребителей муниципальной работы – в интересах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4. Муниципальная работа – бесплатная, выполняется регулярно                в течение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5. Нормативно-правовые    акты,    регулирующие     выполнение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08.06.2015 года № 62-кз «О некоторых вопросах погребения и похоронного дела в Ставропольском кра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Федеральный закон от 12.01.1996 № 8-ФЗ «О погребении                                  и похоронном деле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Ставропольской городской Думы от 23.08.2017 № 127                    «Об утверждении Правил благоустройства территории муниципального образования города Ставрополя Ставропольского кра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Решение Ставропольской городской Думы от 11.05.2016 № 847                    «Об уставе муниципального образования города Ставрополя Ставропольского кра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города Ставрополя от 28.10.2014                      № 3624 «Об утверждении Порядка деятельности муниципальных общественных кладбищ города Ставропол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остановление администрации города Ставрополя от 11.05.2017                      № 795 «Об утверждении о комитете городского хозяйства администрации города Ставрополя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Устав муниципального бюджет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6. Содержание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7.6.1. </w:t>
      </w:r>
      <w:r>
        <w:rPr>
          <w:sz w:val="28"/>
          <w:szCs w:val="28"/>
        </w:rPr>
        <w:t>благоустройство мест общего пользования</w:t>
      </w:r>
      <w:r>
        <w:rPr>
          <w:sz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7.6.2. вывоз мусора с территории кладбищ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6.3. содержание объектов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7. Показатель объема и единица измер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7.7.1. площадь территории (квадратный метр);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7.7.2. вес (тонна)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7.7.3. количество объектов (единиц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8. Требования к выполнению муниципальной работы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7.8.1. </w:t>
      </w:r>
      <w:r>
        <w:rPr>
          <w:sz w:val="28"/>
          <w:szCs w:val="28"/>
        </w:rPr>
        <w:t xml:space="preserve">своевременное выкашивание территории кладбищ ручными травокосилками, тракторными косилками, сгребание скошенной травы,   мусора; </w:t>
      </w:r>
      <w:r>
        <w:rPr>
          <w:sz w:val="28"/>
        </w:rPr>
        <w:t xml:space="preserve">очистка территории кладбищ от скошенной травы, мусора (механизировано или вручную); </w:t>
      </w:r>
      <w:r>
        <w:rPr>
          <w:sz w:val="28"/>
          <w:szCs w:val="28"/>
        </w:rPr>
        <w:t>содержание общественных туалетов;</w:t>
      </w:r>
      <w:r>
        <w:rPr>
          <w:sz w:val="28"/>
        </w:rPr>
        <w:t xml:space="preserve"> очистка от снега (механизировано или вручную) территории, уход за твердым покрытием, устранение гололеда и скользкости; </w:t>
      </w:r>
      <w:r>
        <w:rPr>
          <w:sz w:val="28"/>
          <w:szCs w:val="28"/>
        </w:rPr>
        <w:t>ямочный ремонт; устройство проез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7.8.2. погрузка (механизировано или вручную) и вывоз мусора: валка, погрузка деревьев; погрузка </w:t>
      </w:r>
      <w:r>
        <w:rPr>
          <w:sz w:val="28"/>
          <w:szCs w:val="28"/>
        </w:rPr>
        <w:t xml:space="preserve">скошенной травы, мусора в транспортные средства и вывоз к объекту обработки, утилизация, обезвреживание, размещение твердых коммунальных отходов; вывоз мусорных контейнеров (бункера) к объекту обработки, утилизация, обезвреживание, размещение твердых коммунальных отход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8.3. обслуживание и ремонт водопров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17.9. Руководитель учреждения несет ответственность за выполнение муниципальной работы и определяет основные  цели, задачи и направления деятельности учреждения в области совершенствования качества выполнения муниципальной работы.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82"/>
        <w:gridCol w:w="2675"/>
      </w:tblGrid>
      <w:tr>
        <w:trPr>
          <w:trHeight w:val="319" w:hRule="atLeast"/>
        </w:trPr>
        <w:tc>
          <w:tcPr>
            <w:tcW w:w="6337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Хусаинов</w:t>
            </w:r>
          </w:p>
        </w:tc>
      </w:tr>
    </w:tbl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О.А. Корниенк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Заместитель руководителя</w:t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>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Е.Ю. Гром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ланирова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отдела благоустрой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 содержания мест захоронения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Д.И. Михайлов</w:t>
      </w:r>
    </w:p>
    <w:p>
      <w:pPr>
        <w:pStyle w:val="Normal"/>
        <w:spacing w:lineRule="exact" w:line="240"/>
        <w:ind w:left="6372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___»________2025 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36:00Z</dcterms:created>
  <dc:creator>Экономист2</dc:creator>
  <dc:description/>
  <cp:keywords/>
  <dc:language>en-US</dc:language>
  <cp:lastModifiedBy>407402804</cp:lastModifiedBy>
  <cp:lastPrinted>2025-03-10T10:21:00Z</cp:lastPrinted>
  <dcterms:modified xsi:type="dcterms:W3CDTF">2025-03-18T13:03:00Z</dcterms:modified>
  <cp:revision>231</cp:revision>
  <dc:subject/>
  <dc:title>КОМИТЕТ ГОРОДСКОГО ХОЗЯЙСТВА</dc:title>
</cp:coreProperties>
</file>