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ГОРОДСКОГО ХОЗЯЙСТВ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</w:r>
    </w:p>
    <w:p>
      <w:pPr>
        <w:pStyle w:val="Normal"/>
        <w:ind w:right="5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3156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«____»_________2025 г.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г. Ставрополь         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№</w:t>
            </w:r>
            <w:r>
              <w:rPr>
                <w:sz w:val="28"/>
                <w:szCs w:val="28"/>
              </w:rPr>
              <w:t xml:space="preserve">______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комитета городского хозяйства администрации города Ставрополя от 22 ноября 2017 № 379                                  «Об утверждении видов муниципальных работ, выполняемых муниципальными бюджетными учреждениями города Ставрополя, находящимися в ведении комитета городского хозяйства администрации города Ставрополя, не включенных в общероссийские базовые (отраслевые) перечни (классификаторы) государственных и муниципальных услуг»</w:t>
      </w:r>
    </w:p>
    <w:p>
      <w:pPr>
        <w:pStyle w:val="Normal"/>
        <w:tabs>
          <w:tab w:val="clear" w:pos="708"/>
          <w:tab w:val="left" w:pos="709" w:leader="none"/>
        </w:tabs>
        <w:ind w:right="5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Федеральным законом от 06 октября 2003 года № 131-ФЗ                  «Об общих принципах организации местного самоуправления», постановлением </w:t>
      </w:r>
      <w:r>
        <w:rPr>
          <w:rFonts w:eastAsia="Calibri"/>
          <w:bCs/>
          <w:sz w:val="28"/>
          <w:szCs w:val="28"/>
        </w:rPr>
        <w:t>администрации города Ставрополя от 11 мая 2017 года                № 795 «Об утверждении Положения о комитете городского хозяйства                     города Ставрополя»</w:t>
      </w:r>
    </w:p>
    <w:p>
      <w:pPr>
        <w:pStyle w:val="Normal"/>
        <w:spacing w:lineRule="auto" w:line="244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44"/>
        <w:ind w:right="-6" w:hanging="0"/>
        <w:rPr/>
      </w:pPr>
      <w:r>
        <w:rPr>
          <w:b/>
          <w:caps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4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Внести изменения в приказ комитета городского хозяйства администрации города Ставрополя от 22 ноября 2017 № 379                                         «Об утверждении видов муниципальных работ, выполняемых муниципальными бюджетными учреждениями города Ставрополя, находящимися в ведении комитета городского хозяйства администрации города Ставрополя, не включенных в общероссийские базовые (отраслевые) перечни (классификаторы) государственных и муниципальных услуг» (далее – Приказ), дополнив приложение к Приказу пунктом 18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</w:rPr>
        <w:t>18. Наименование муниципальной работы – «Содержание и обслуживание парковок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8.1. Тип учреждения выполняющего работу – муниципальное бюджетное учрежд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8.2. Цель выполнения муниципальной рабо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- организация функционирования парковок на территории                          города Ставрополя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8.3. Категория потребителей муниципальной работы – в интересах 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8.4. Муниципальная работа – бесплатная, выполняется постоян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8.5. Нормативно-правовые    акты,    регулирующие     выполнение муниципальной рабо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Бюджетный кодекс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Трудовой кодекс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остановление администрации города Ставрополя от 11.05.2017                      № 795 «Об утверждении о комитете городского хозяйства администрации города Ставрополя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Устав муниципального бюджетного учреждения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8.6. Содержание муниципальной работы – содержание конструктивных элементов парковок и обслуживание парковочного оборудования и парковочных систем.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8.7. Показатель объема и единица измерения – продолжительность времени работы парковок (часы)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8.8. Требования к выполнению муниципальной работы – эксплуатация и обеспечение функционирования парковок (парковочных мест) – техобслуживание и ремонт парковочного оборудования, организация сервисной поддержки, поддержание в надлежащем состоянии территории парковок, услуги связи по передаче данны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8.9. Руководитель учреждения несет ответственность за выполнение  муниципальной работы и определяет основные  цели, задачи и направления деятельности учреждения в области совершенствования качества выполнения муниципальной работы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4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282"/>
        <w:gridCol w:w="2675"/>
      </w:tblGrid>
      <w:tr>
        <w:trPr>
          <w:trHeight w:val="319" w:hRule="atLeast"/>
        </w:trPr>
        <w:tc>
          <w:tcPr>
            <w:tcW w:w="6337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таврополя, руководител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городск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Ставропол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4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Хусаинов</w:t>
            </w:r>
          </w:p>
        </w:tc>
      </w:tr>
    </w:tbl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Заместитель руководителя</w:t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комитета городского хозяй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М.В. Рябухи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«___»________2025 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Заместитель руководителя</w:t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комитета городского хозяй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Е.Ю. Громов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«___»________2025 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ланирова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анализа комитета городского хозяй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М.В. Труфанова</w:t>
      </w:r>
    </w:p>
    <w:p>
      <w:pPr>
        <w:pStyle w:val="Normal"/>
        <w:spacing w:lineRule="exact" w:line="240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___»________2025 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Руководитель отдела организ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 обеспечения безопасности комитет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хозяйства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Ставрополя                                                                         А.А. Сидоренко</w:t>
      </w:r>
    </w:p>
    <w:p>
      <w:pPr>
        <w:pStyle w:val="Normal"/>
        <w:spacing w:lineRule="exact" w:line="240"/>
        <w:ind w:left="6372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___»________2025 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36:00Z</dcterms:created>
  <dc:creator>Экономист2</dc:creator>
  <dc:description/>
  <cp:keywords/>
  <dc:language>en-US</dc:language>
  <cp:lastModifiedBy>407402804</cp:lastModifiedBy>
  <cp:lastPrinted>2025-05-20T15:51:00Z</cp:lastPrinted>
  <dcterms:modified xsi:type="dcterms:W3CDTF">2025-05-20T14:00:00Z</dcterms:modified>
  <cp:revision>242</cp:revision>
  <dc:subject/>
  <dc:title>КОМИТЕТ ГОРОДСКОГО ХОЗЯЙСТВА</dc:title>
</cp:coreProperties>
</file>