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СТАВРОП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7" w:right="-91" w:hanging="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труда и социальной защиты населения</w:t>
      </w:r>
    </w:p>
    <w:p>
      <w:pPr>
        <w:pStyle w:val="Normal"/>
        <w:spacing w:lineRule="exact" w:line="240" w:before="0" w:after="0"/>
        <w:ind w:left="17" w:right="-91" w:hanging="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 w:before="0" w:after="0"/>
        <w:ind w:left="17" w:right="-91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ind w:left="17" w:right="-91" w:hanging="1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   Р   И   К   А   З</w:t>
      </w:r>
    </w:p>
    <w:p>
      <w:pPr>
        <w:pStyle w:val="Normal"/>
        <w:spacing w:lineRule="exact" w:line="240" w:before="0" w:after="0"/>
        <w:ind w:left="17" w:right="-91" w:hanging="1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ind w:left="17" w:right="-91" w:hanging="1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ind w:left="17" w:right="-6" w:hanging="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«      »                 2025 г.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. Ставрополь                                      № </w:t>
      </w:r>
    </w:p>
    <w:p>
      <w:pPr>
        <w:pStyle w:val="Normal"/>
        <w:spacing w:lineRule="exact" w:line="240" w:before="0" w:after="0"/>
        <w:ind w:left="17" w:right="-6" w:hanging="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single"/>
          <w:shd w:fill="FFFFFF" w:val="clear"/>
          <w:lang w:eastAsia="en-US"/>
        </w:rPr>
      </w:r>
    </w:p>
    <w:p>
      <w:pPr>
        <w:pStyle w:val="Style20"/>
        <w:spacing w:lineRule="exact" w:line="240"/>
        <w:ind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комитетом труда и социальной защиты населения администрации города Ставрополя муниципальной услуги </w:t>
      </w:r>
      <w:r>
        <w:rPr>
          <w:rFonts w:cs="Times New Roman CYR"/>
          <w:sz w:val="28"/>
          <w:szCs w:val="28"/>
        </w:rPr>
        <w:t>«Предоставление дополнительных мер социальной поддержки и социальной помощи отдельным категориям граждан»</w:t>
      </w:r>
      <w:r>
        <w:rPr>
          <w:sz w:val="28"/>
          <w:szCs w:val="28"/>
        </w:rPr>
        <w:t>, утвержденный приказом руководителя комитета труда и социальной защиты населения администрации города Ставрополя от            05 октября 2022 года № 287-од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С целью приведения административного регламента о предоставлении  комитетом труда и социальной защиты населения администрации города Ставропол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>Предоставление дополнительных мер социальной поддержки и социальной помощи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риказом руководителя комитета труда и социальной защиты населения администрации города Ставрополя от            05 октября 2022 года № 287-од, в соответствие с реализацие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решения Ставропольской городской Думы </w:t>
      </w:r>
      <w:r>
        <w:rPr>
          <w:rFonts w:cs="Times New Roman" w:ascii="Times New Roman" w:hAnsi="Times New Roman"/>
          <w:sz w:val="28"/>
        </w:rPr>
        <w:t>от 25 апреля 2025 г. № 393                          «О дополнительных мерах социальной поддержки ветеранов боевых действий из числа лиц, принимающих (принимавших) участие в боевых действиях на территориях других государств, а также в специальной военной операции»,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постановления администрации города Ставрополя от 6 мая 2025 г. № 1016 «Об утверждении порядка предоставления дополнительных мер социальной поддержки ветеранам боевых действий из числа лиц, принимающих (принимавших) участие в боевых действиях на территориях других государств, а также в специальной военной операции»,                          с изменениями, внесенными в решение Ставропольской городской Думы от     29 марта 2023 года № 163 «О дополнительных мерах социальной поддержки членов семей погибших участников специальной военной операции в виде ежемесячной денежной выплаты на проезд в городском общественном транспорте», постановление администрации города Ставрополя от 31 июля 2024 года № 1615 «Об утверждении порядка дополнительных мер социальной поддержки членов семей погибших участников специальной военной операции в виде ежемесячной денежной выплаты на проезд в городском общественном транспорте», руководствуясь Федеральным законом от 27 июля 2010 года № 210-ФЗ «Об организации предоставления государственных и муниципальных услуг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Title"/>
        <w:spacing w:lineRule="auto" w:line="276"/>
        <w:ind w:firstLine="69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изменения, которые вносятся в административный регламент предоставления комитетом труда и социальной защиты населения администрации города Ставрополя муниципальной услуги «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>Предоставление дополнительных мер социальной поддержки и социальной помощи отдельным категориям 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ный приказом руководителя комитета труда и социальной защиты населения  администрации города Ставрополя от 05 октября 2022 года № 287-од.</w:t>
      </w:r>
    </w:p>
    <w:p>
      <w:pPr>
        <w:pStyle w:val="Normal"/>
        <w:tabs>
          <w:tab w:val="clear" w:pos="708"/>
          <w:tab w:val="left" w:pos="57" w:leader="none"/>
          <w:tab w:val="left" w:pos="483" w:leader="none"/>
          <w:tab w:val="left" w:pos="908" w:leader="none"/>
          <w:tab w:val="left" w:pos="1050" w:leader="none"/>
        </w:tabs>
        <w:spacing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риказ вступает в силу на следующий день после дня 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ициального опубликования в сетевом издании «Правовой портал администрации города Ставрополя» (право-ставрополь.рф).</w:t>
      </w:r>
    </w:p>
    <w:p>
      <w:pPr>
        <w:pStyle w:val="Normal"/>
        <w:tabs>
          <w:tab w:val="clear" w:pos="708"/>
          <w:tab w:val="left" w:pos="57" w:leader="none"/>
          <w:tab w:val="left" w:pos="483" w:leader="none"/>
          <w:tab w:val="left" w:pos="908" w:leader="none"/>
          <w:tab w:val="left" w:pos="1050" w:leader="none"/>
        </w:tabs>
        <w:spacing w:before="0" w:after="0"/>
        <w:ind w:firstLine="69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57" w:leader="none"/>
          <w:tab w:val="left" w:pos="483" w:leader="none"/>
          <w:tab w:val="left" w:pos="908" w:leader="none"/>
          <w:tab w:val="left" w:pos="1050" w:leader="none"/>
        </w:tabs>
        <w:spacing w:before="0" w:after="0"/>
        <w:ind w:firstLine="692"/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483" w:leader="none"/>
          <w:tab w:val="left" w:pos="908" w:leader="none"/>
          <w:tab w:val="left" w:pos="1050" w:leader="none"/>
        </w:tabs>
        <w:spacing w:before="0" w:after="0"/>
        <w:ind w:firstLine="692"/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483" w:leader="none"/>
          <w:tab w:val="left" w:pos="908" w:leader="none"/>
          <w:tab w:val="left" w:pos="1050" w:leader="none"/>
        </w:tabs>
        <w:spacing w:before="0" w:after="0"/>
        <w:ind w:firstLine="692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комитета</w:t>
        <w:tab/>
        <w:tab/>
        <w:tab/>
        <w:tab/>
        <w:tab/>
        <w:tab/>
        <w:tab/>
        <w:t xml:space="preserve">       Л.А. Карп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39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680" w:leader="none"/>
        </w:tabs>
        <w:spacing w:lineRule="exact" w:line="24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руководителя комитета труда и социальной защиты населения администрации города Ставрополя  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                    2025 г.  №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  <w:bookmarkStart w:id="0" w:name="P46"/>
      <w:bookmarkStart w:id="1" w:name="P46"/>
      <w:bookmarkEnd w:id="1"/>
    </w:p>
    <w:p>
      <w:pPr>
        <w:pStyle w:val="Style20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20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административный регламент предоставления комитетом труда и социальной защиты населения администрации города Ставрополя муниципальной услуги «Предоставление дополнительных мер социальной поддержки и социальной помощи отдельным категориям граждан», утвержденный приказом руководителя комитета труда и социальной защиты населения администрации города Ставрополя от 05 октября 2022 года           № 287-од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разделе 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  <w:r>
        <w:rPr>
          <w:rFonts w:eastAsia="Arial CYR"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 регламента предоставления комитетом труда и социальной защиты населения администрации города Ставрополя муниципальной услуги «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Предоставление дополнительных мер социальной поддержки и социальной помощи отдельным категориям граждан»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го приказом руководителя комитета труда и социальной защиты населения администрации города Ставрополя от 05 октября 2022 года № 287-од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- Административный регламент) внести следующие изменени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«ж»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«ж) ежемесячную денежную выплату ветеранам боевых действий из числа лиц, принимающих (принимавших) участие в боевых действиях на территориях других государств, в специальной военной операции на территориях Донецкой Народной Республики, Луганской Народной Республики, Запорожской области и Херсонской области, а также выполняющих (выполнявших) задачи по отражению вооруженного вторжения на территорию Российской Федерации в ходе вооруженной провокации на территориях Курской области и Белгородской области, </w:t>
      </w:r>
      <w:r>
        <w:rPr>
          <w:kern w:val="0"/>
          <w:sz w:val="28"/>
          <w:szCs w:val="28"/>
        </w:rPr>
        <w:t xml:space="preserve">в соответствии с решением Ставропольской городской Думы </w:t>
      </w:r>
      <w:r>
        <w:rPr>
          <w:sz w:val="28"/>
          <w:szCs w:val="28"/>
        </w:rPr>
        <w:t>от 25 апреля  2025 г. № 393 «О дополнительных мерах социальной поддержки ветеранов боевых действий из числа лиц, принимающих (принимавших) участие в боевых действиях на территориях других государств, а также в специальной военной операции»;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1.2. Подпункт «0»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) ежемесячную денежную выплату на проезд в городском общественном транспорте  </w:t>
      </w:r>
      <w:r>
        <w:rPr>
          <w:rFonts w:eastAsia="Calibri"/>
          <w:bCs/>
          <w:sz w:val="28"/>
          <w:szCs w:val="28"/>
          <w:lang w:eastAsia="ru-RU"/>
        </w:rPr>
        <w:t>членам семей участников специальной военной операции, погибших или умерших вследствие увечья (ранения, травмы, контузии), полученного при выполнении задач в ходе специальной военной операции, проводимой на территориях Украины, Донецкой Народной Республики и Луганской Народной  Республики с 24 февраля 2022 года и на территориях Запорожской области и Херсонской области с 30 сентября 2022 года, а также при выполнении задач по отражению вооруженного вторжения на территорию Российской Федерации в ходе вооруженной провокации на территориях Курской области и Белгородской области, из числа военнослужащих, лиц рядового и начальствующего состава органов внутренних дел, войск национальной гвардии, органов уголовно-исполнительной системы и органов государственной безопасности, лиц, поступивших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в ходе специальной военной операции</w:t>
      </w:r>
      <w:r>
        <w:rPr>
          <w:sz w:val="28"/>
          <w:szCs w:val="28"/>
        </w:rPr>
        <w:t>, в соответствии с решением Ставропольской городской Думы от    29 марта 2023 года № 163    «</w:t>
      </w:r>
      <w:r>
        <w:rPr>
          <w:sz w:val="28"/>
          <w:szCs w:val="28"/>
          <w:shd w:fill="FFFFFF" w:val="clear"/>
        </w:rPr>
        <w:t>О дополнительных мерах социальной поддержки членов семей погибших участников специальной военной операции в виде ежемесячной денежной выплаты на проезд в городском общественном транспорте.</w:t>
      </w:r>
      <w:r>
        <w:rPr>
          <w:sz w:val="28"/>
          <w:szCs w:val="28"/>
        </w:rPr>
        <w:t>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9 изложить в следующей редакции: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ем на предоставление муниципальной услуги по предоставлению дополнительных мер социальной поддержки, предусмотренных подпунктом «ж» пункта 2 Административного регламента, является ветеран боевых действий </w:t>
      </w:r>
      <w:r>
        <w:rPr>
          <w:rFonts w:cs="Times New Roman" w:ascii="Times New Roman" w:hAnsi="Times New Roman"/>
          <w:sz w:val="28"/>
          <w:szCs w:val="28"/>
        </w:rPr>
        <w:t xml:space="preserve">из числа лиц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9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5 г. № 5-ФЗ «О ветеранах», имеющего гражданство Российской Федерации и постоянно проживающего на территории города Ставрополя,  принимающих (принимавших) участие в боевых действиях на территориях других государств, в специальной военной операции на территориях Донецкой Народной Республики, Луганской Народной Республики, Запорожской области и Херсонской области, а также выполняющих (выполнявших) задачи по отражению вооруженного вторжения на территорию Российской Федерации в ходе вооруженной провокации на территориях Курской области и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указанных в приложении 8 к Административному регламенту, являющийся гражданином Российской Федерации, постоянно проживающий на территории города Ставрополя.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  <w:r>
        <w:rPr>
          <w:rFonts w:eastAsia="Arial CYR" w:cs="Times New Roman" w:ascii="Times New Roman" w:hAnsi="Times New Roman"/>
          <w:bCs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25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дпункт 7 изложить в следующей редакции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предоставление </w:t>
      </w:r>
      <w:r>
        <w:rPr>
          <w:kern w:val="0"/>
          <w:sz w:val="28"/>
          <w:szCs w:val="28"/>
        </w:rPr>
        <w:t xml:space="preserve">ежемесячной денежной выплаты ветеранам боевых действий из числа лиц, </w:t>
      </w:r>
      <w:r>
        <w:rPr>
          <w:sz w:val="28"/>
          <w:szCs w:val="28"/>
        </w:rPr>
        <w:t>принимающих (принимавших) участие в боевых действиях на территориях других государств, в специальной военной операции на территориях Донецкой Народной Республики, Луганской Народной Республики, Запорожской области и Херсонской области, а также выполняющих (выполнявших) задачи по отражению вооруженного вторжения на территорию Российской Федерации в ходе вооруженной провокации на территориях Курской области и Белгородской области.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дпункт 14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«14) предоставление ежемесячной денежной выплаты на проезд в городском общественном транспорте членам семей погибших (умерших) участников специальной военной операции.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2. Пункт 40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«40. В целях получения муниципальной услуги для подуслуги, указанной в подпункте 7 пункта 25 Административного регламента, заявителем подается заявление по форме, утвержденной постановлением администрации города Ставрополя от 6 мая 2025 года № 1016                       </w:t>
      </w:r>
      <w:r>
        <w:rPr>
          <w:sz w:val="28"/>
          <w:szCs w:val="28"/>
          <w:shd w:fill="FFFFFF" w:val="clear"/>
        </w:rPr>
        <w:t>«Об утверждении порядка предоставления дополнительных мер социальной поддержки ветеранам боевых действий из числа лиц, принимающих (принимавших) участие в боевых действиях на территориях других государств, а также в специальной военной операции»</w:t>
      </w:r>
      <w:r>
        <w:rPr>
          <w:sz w:val="28"/>
          <w:szCs w:val="28"/>
        </w:rPr>
        <w:t>, и следующие документ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) паспорт гражданина Российской Федерации или иной документ, удостоверяющий личность заявителя и гражданство Российской Федерации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) военный билет заявителя либо справка архивных учреждений, либо справка и (или) выписка из приказа войсковой части или органов государственной власти Российской Федерации, содержащей сведения о месте, дате и (или) периодах участия заявителя в боевых действиях на территориях других государств, либо в специальной военной операции на территориях Донецкой Народной Республики, Луганской Народной Республики, Запорожской области и Херсонской области, либо в выполнении задачи по отражению вооруженного вторжения на территорию Российской Федерации в ходе вооруженной провокации на территориях Курской области и Белгородской области, в Приложении 8 Административного регламента, либо справка о наличии права на социальные гарантии и льготы, выданной войсковой частью 63483, либо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ой участнику специальной военной операции, по </w:t>
      </w:r>
      <w:hyperlink r:id="rId1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09 октября 2024 г.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Для ветеранов боевых действий из числа лиц, принимающих (принимавших) участие в выполнении задач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выполняющих (выполнявших) задачи по отражению вооруженного вторжения на территорию Российской Федерации в ходе вооруженной провокации на территориях Курской области и Белгородской области, указание даты и периодов участия в боевых действиях на указанных территориях в справках не требуется;</w:t>
      </w:r>
    </w:p>
    <w:p>
      <w:pPr>
        <w:pStyle w:val="Style20"/>
        <w:jc w:val="both"/>
        <w:rPr/>
      </w:pPr>
      <w:bookmarkStart w:id="2" w:name="P49"/>
      <w:bookmarkEnd w:id="2"/>
      <w:r>
        <w:rPr>
          <w:sz w:val="28"/>
          <w:szCs w:val="28"/>
        </w:rPr>
        <w:t>3) удостоверение ветерана боевых действий либо свидетельства (удостоверения) о праве на льготы, образцы которых утверждены до 1 января 1992 года;</w:t>
      </w:r>
    </w:p>
    <w:p>
      <w:pPr>
        <w:pStyle w:val="Style20"/>
        <w:jc w:val="both"/>
        <w:rPr/>
      </w:pPr>
      <w:r>
        <w:rPr>
          <w:sz w:val="28"/>
          <w:szCs w:val="28"/>
        </w:rPr>
        <w:t>4) сведения регистрационного учета, подтверждающие факт постоянного проживания заявителя на территории города Ставрополя.</w:t>
      </w:r>
    </w:p>
    <w:p>
      <w:pPr>
        <w:pStyle w:val="Style20"/>
        <w:jc w:val="both"/>
        <w:rPr/>
      </w:pPr>
      <w:r>
        <w:rPr>
          <w:sz w:val="28"/>
          <w:szCs w:val="28"/>
        </w:rPr>
        <w:t>При отсутствии у заявителя регистрации по месту жительства в городе Ставрополе факт постоянного проживания подтверждается одним из следующих документов (сведений):</w:t>
      </w:r>
    </w:p>
    <w:p>
      <w:pPr>
        <w:pStyle w:val="Style20"/>
        <w:jc w:val="both"/>
        <w:rPr/>
      </w:pPr>
      <w:bookmarkStart w:id="3" w:name="P52"/>
      <w:bookmarkEnd w:id="3"/>
      <w:r>
        <w:rPr>
          <w:sz w:val="28"/>
          <w:szCs w:val="28"/>
        </w:rPr>
        <w:t>сведениями из Управления Федеральной службы государственной регистрации, кадастра и картографии по Ставропольскому краю о наличии в собственности у заявителя помещения с назначением «жилое», здания с назначением «жилое», «жилое строение» и «жилой дом» на территории города Ставрополя (при наличии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ступившим в законную силу решением суда об установлении факта постоянного проживания на территории города Ставрополя заявителя (при наличии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договором найма жилого помещения либо договором безвозмездного пользования жилым помещением, либо договором аренды жилого помещения, расположенного на территории города Ставрополя, заключенным с заявителем и (или) членами семьи заявителя (при наличии);</w:t>
      </w:r>
    </w:p>
    <w:p>
      <w:pPr>
        <w:pStyle w:val="Style20"/>
        <w:jc w:val="both"/>
        <w:rPr>
          <w:sz w:val="28"/>
          <w:szCs w:val="28"/>
        </w:rPr>
      </w:pPr>
      <w:bookmarkStart w:id="4" w:name="P55"/>
      <w:bookmarkEnd w:id="4"/>
      <w:r>
        <w:rPr>
          <w:sz w:val="28"/>
          <w:szCs w:val="28"/>
        </w:rPr>
        <w:t>справкой медицинской организации (ее структурного подразделения), расположенной на территории города Ставрополя, о прикреплении к медицинской организации по территориальному принципу для получения медицинской помощи в рамках обязательного медицинского страхования заявителя, срок выдачи которой не превышает 10 рабочих дней до даты подачи заявления (при наличии).</w:t>
      </w:r>
    </w:p>
    <w:p>
      <w:pPr>
        <w:pStyle w:val="Style20"/>
        <w:ind w:firstLine="709"/>
        <w:jc w:val="both"/>
        <w:rPr/>
      </w:pPr>
      <w:bookmarkStart w:id="5" w:name="P48"/>
      <w:bookmarkEnd w:id="5"/>
      <w:r>
        <w:rPr>
          <w:sz w:val="28"/>
          <w:szCs w:val="28"/>
        </w:rPr>
        <w:t xml:space="preserve">Заявление и документы, предусмотренные </w:t>
      </w:r>
      <w:hyperlink w:anchor="P48">
        <w:r>
          <w:rPr>
            <w:rStyle w:val="InternetLink"/>
            <w:sz w:val="28"/>
            <w:szCs w:val="28"/>
          </w:rPr>
          <w:t>подпунктами 1 - 3</w:t>
        </w:r>
      </w:hyperlink>
      <w:r>
        <w:rPr>
          <w:sz w:val="28"/>
          <w:szCs w:val="28"/>
        </w:rPr>
        <w:t xml:space="preserve">, и </w:t>
      </w:r>
      <w:hyperlink w:anchor="P54">
        <w:r>
          <w:rPr>
            <w:rStyle w:val="InternetLink"/>
            <w:sz w:val="28"/>
            <w:szCs w:val="28"/>
          </w:rPr>
          <w:t>абзацами де</w:t>
        </w:r>
      </w:hyperlink>
      <w:r>
        <w:rPr>
          <w:sz w:val="28"/>
          <w:szCs w:val="28"/>
        </w:rPr>
        <w:t>вятым, десятым и одиннадцатым настоящего пункта (далее - необходимые документы), представляются заявителем самостоятельно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необходимых документов представителем заявителя он представляет документ, подтверждающий его полномочия, а также паспорт или иной документ, удостоверяющий его личность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ведения, указанные в подпункте </w:t>
      </w:r>
      <w:hyperlink w:anchor="P5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w:anchor="P54">
        <w:r>
          <w:rPr>
            <w:rStyle w:val="InternetLink"/>
            <w:sz w:val="28"/>
            <w:szCs w:val="28"/>
          </w:rPr>
          <w:t>абзаце восьмом</w:t>
        </w:r>
      </w:hyperlink>
      <w:r>
        <w:rPr>
          <w:sz w:val="28"/>
          <w:szCs w:val="28"/>
        </w:rPr>
        <w:t xml:space="preserve"> настоящего пункта (далее - запрашиваемые сведения), запрашиваются Комитетом в рамках межведомственного информационного взаимодействия в течение 3 рабочих дней с даты подачи заявления и необходимых документов в государственных органах, органах местного самоуправления и иных органах, участвующих в предоставлении государственных или муниципальных услуг, в распоряжении которых имеются запрашиваемые свед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вправе представить запрашиваемые сведения самостоятельно.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3. Пункт 4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«4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целях получения муниципальной услуги для подуслуги, указанной в подпункте 14 пункта 25 Административного регламента, заявителем подается заявление по форме, утвержденной постановлением администрации города Ставрополя от 31 июля 2024 года № 1615                    «Об утверждении Порядка предоставления дополнительных мер социальной поддержки членам семей погибших (умерших) участников специальной военной операции в виде ежемесячной денежной выплаты на проезд в городском общественном транспорте», и следующие документы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гражданина Российской Федерации или иной документ, удостоверяющий личность заявител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) удостоверение члена семьи погибшего (умершего) военнослужащего;</w:t>
      </w:r>
    </w:p>
    <w:p>
      <w:pPr>
        <w:pStyle w:val="Style20"/>
        <w:ind w:firstLine="709"/>
        <w:jc w:val="both"/>
        <w:rPr/>
      </w:pPr>
      <w:bookmarkStart w:id="6" w:name="P44"/>
      <w:bookmarkEnd w:id="6"/>
      <w:r>
        <w:rPr>
          <w:sz w:val="28"/>
          <w:szCs w:val="28"/>
        </w:rPr>
        <w:t>3) документ, содержащий сведения о гибели (смерти) военнослужащего (справка), выданная военным комиссариатом района (города) или иным уполномоченным органом, в котором хранятся документы воинского учета погибшего военнослужащего (далее - сведения о гибели);</w:t>
      </w:r>
    </w:p>
    <w:p>
      <w:pPr>
        <w:pStyle w:val="Style20"/>
        <w:ind w:firstLine="709"/>
        <w:jc w:val="both"/>
        <w:rPr>
          <w:sz w:val="28"/>
          <w:szCs w:val="28"/>
        </w:rPr>
      </w:pPr>
      <w:bookmarkStart w:id="7" w:name="P45"/>
      <w:bookmarkEnd w:id="7"/>
      <w:r>
        <w:rPr>
          <w:sz w:val="28"/>
          <w:szCs w:val="28"/>
        </w:rPr>
        <w:t>4) сведения из Единого государственного реестра записей актов гражданского состояния, подтверждающие степень родства (свойства)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для родителей погибшего (умершего) военнослужащего - сведения о рождени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для супруги (супруга) погибшего (умершего) военнослужащего - сведения о браке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регистрационного учета, подтверждающие факт постоянного проживания заявителя на территории города Ставропол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регистрации по месту жительства в городе Ставрополе факт постоянного проживания подтверждается одним из следующих документов (сведений):</w:t>
      </w:r>
    </w:p>
    <w:p>
      <w:pPr>
        <w:pStyle w:val="Style20"/>
        <w:ind w:firstLine="709"/>
        <w:jc w:val="both"/>
        <w:rPr>
          <w:sz w:val="28"/>
          <w:szCs w:val="28"/>
        </w:rPr>
      </w:pPr>
      <w:bookmarkStart w:id="8" w:name="P50"/>
      <w:bookmarkEnd w:id="8"/>
      <w:r>
        <w:rPr>
          <w:sz w:val="28"/>
          <w:szCs w:val="28"/>
        </w:rPr>
        <w:t>сведениями из Управления Федеральной службы государственной регистрации, кадастра и картографии по Ставропольскому краю о наличии в собственности у заявителя помещения с назначением «жилое», здания с назначением «жилое», «жилое строение» и «жилой дом» на территории города Ставрополя (при наличии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вшим в законную силу решением суда об установлении факта постоянного проживания на территории города Ставрополя заявителя (при налич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ри отсутствии сведений, предусмотренных </w:t>
      </w:r>
      <w:hyperlink w:anchor="P50">
        <w:r>
          <w:rPr>
            <w:rStyle w:val="InternetLink"/>
            <w:sz w:val="28"/>
            <w:szCs w:val="28"/>
          </w:rPr>
          <w:t>абзацами десятым и одиннадцатым</w:t>
        </w:r>
      </w:hyperlink>
      <w:r>
        <w:rPr>
          <w:sz w:val="28"/>
          <w:szCs w:val="28"/>
        </w:rPr>
        <w:t xml:space="preserve"> настоящего пункта, факт постоянного проживания заявителя подтверждается одним из следующих документов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ом найма жилого помещения либо договором безвозмездного пользования жилым помещением, либо договором аренды жилого помещения, расположенного на территории города Ставрополя, заключенным с заявителем и (или) членами семьи заявителя (при наличии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ой медицинской организации (ее структурного подразделения), расположенной на территории города Ставрополя, о прикреплении к медицинской организации по территориальному принципу для получения медицинской помощи в рамках обязательного медицинского страхования заявителя, срок выдачи которой не превышает 10 рабочих дней до даты подачи заявления (при налич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Заявление и документы, предусмотренные </w:t>
      </w:r>
      <w:hyperlink w:anchor="P41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w:anchor="P4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w:anchor="P51">
        <w:r>
          <w:rPr>
            <w:rStyle w:val="InternetLink"/>
            <w:sz w:val="28"/>
            <w:szCs w:val="28"/>
          </w:rPr>
          <w:t xml:space="preserve">абзацами </w:t>
        </w:r>
      </w:hyperlink>
      <w:r>
        <w:rPr>
          <w:sz w:val="28"/>
          <w:szCs w:val="28"/>
        </w:rPr>
        <w:t xml:space="preserve">одиннадцатым, тринадцатым и </w:t>
      </w:r>
      <w:hyperlink w:anchor="P53">
        <w:r>
          <w:rPr>
            <w:rStyle w:val="InternetLink"/>
            <w:sz w:val="28"/>
            <w:szCs w:val="28"/>
          </w:rPr>
          <w:t>четырнадцатым</w:t>
        </w:r>
      </w:hyperlink>
      <w:r>
        <w:rPr>
          <w:sz w:val="28"/>
          <w:szCs w:val="28"/>
        </w:rPr>
        <w:t xml:space="preserve"> настоящего пункта (далее - необходимые документы), представляются заявителем самостоятельно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необходимых документов представителем заявителя он представляет документ, подтверждающий его полномочия, а также паспорт или иной документ, удостоверяющий его лич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указанные в </w:t>
      </w:r>
      <w:hyperlink w:anchor="P45">
        <w:r>
          <w:rPr>
            <w:rStyle w:val="InternetLink"/>
            <w:sz w:val="28"/>
            <w:szCs w:val="28"/>
          </w:rPr>
          <w:t>подпунктах 4, 5</w:t>
        </w:r>
      </w:hyperlink>
      <w:r>
        <w:rPr>
          <w:sz w:val="28"/>
          <w:szCs w:val="28"/>
        </w:rPr>
        <w:t xml:space="preserve"> и </w:t>
      </w:r>
      <w:hyperlink w:anchor="P50">
        <w:r>
          <w:rPr>
            <w:rStyle w:val="InternetLink"/>
            <w:sz w:val="28"/>
            <w:szCs w:val="28"/>
          </w:rPr>
          <w:t xml:space="preserve">абзаце </w:t>
        </w:r>
      </w:hyperlink>
      <w:r>
        <w:rPr>
          <w:sz w:val="28"/>
          <w:szCs w:val="28"/>
        </w:rPr>
        <w:t>десятом настоящего пункта (далее - запрашиваемые сведения), запрашиваются Комитетом в рамках межведомственного взаимодействия в течение 3 рабочих дней с даты подачи заявления и необходимых документов в государственных органах, органах местного самоуправления и иных органах, участвующих в предоставлении государственных или муниципальных услуг, в распоряжении которых имеются запрашиваемые свед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Заявитель (представитель заявителя) вправе представить запрашиваемые сведения самостоятельно.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4. Пункт 58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«58. </w:t>
      </w:r>
      <w:r>
        <w:rPr>
          <w:rFonts w:eastAsia="Arial"/>
          <w:sz w:val="28"/>
          <w:szCs w:val="28"/>
        </w:rPr>
        <w:t>Основания для отказа в предоставлении муниципальной услуги для подуслуги, указанной в подпункте 7 пункта 25 Административного регламента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заявителя гражданства Российской Федераци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одтверждение факта постоянного проживания на территории города Ставропол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) непредставление документов либо представление не в полном объеме документов, обязанность по представлению которых возложена на заявител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достоверность сведений, содержащихся в заявлении и (или) представленных документах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5) несоответствие заявителя категориям граждан, указанным в </w:t>
      </w:r>
      <w:hyperlink w:anchor="P4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9 Административного регламента.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5. В пункте 6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5.1. Подпункт 2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. непредставление документов либо представление не в полном объеме документов, обязанность по представлению которых возложена на заявителя;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В подпункте 5 слова «пункте 15» заменить словами «пункте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 В разделе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rFonts w:eastAsia="Arial CYR"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 в электронной форме, а также особенности выполнения                    административных процедур в МФЦ» </w:t>
      </w:r>
      <w:r>
        <w:rPr>
          <w:sz w:val="28"/>
          <w:szCs w:val="28"/>
        </w:rPr>
        <w:t>Административного регламента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абзаце втором пункта 93 слова «в  </w:t>
      </w:r>
      <w:hyperlink w:anchor="P163">
        <w:r>
          <w:rPr>
            <w:rStyle w:val="InternetLink"/>
            <w:sz w:val="28"/>
            <w:szCs w:val="28"/>
          </w:rPr>
          <w:t>подпунктах 8</w:t>
        </w:r>
      </w:hyperlink>
      <w:r>
        <w:rPr>
          <w:sz w:val="28"/>
          <w:szCs w:val="28"/>
        </w:rPr>
        <w:t xml:space="preserve">, </w:t>
      </w:r>
      <w:hyperlink w:anchor="P16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w:anchor="P168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w:anchor="P169">
        <w:r>
          <w:rPr>
            <w:rStyle w:val="InternetLink"/>
            <w:sz w:val="28"/>
            <w:szCs w:val="28"/>
          </w:rPr>
          <w:t>14 пункта 25</w:t>
        </w:r>
      </w:hyperlink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заменить словами в  </w:t>
      </w:r>
      <w:hyperlink w:anchor="P163">
        <w:r>
          <w:rPr>
            <w:rStyle w:val="InternetLink"/>
            <w:sz w:val="28"/>
            <w:szCs w:val="28"/>
          </w:rPr>
          <w:t>подпунктах 8</w:t>
        </w:r>
      </w:hyperlink>
      <w:r>
        <w:rPr>
          <w:sz w:val="28"/>
          <w:szCs w:val="28"/>
        </w:rPr>
        <w:t xml:space="preserve">, </w:t>
      </w:r>
      <w:hyperlink w:anchor="P16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w:anchor="P168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</w:t>
      </w:r>
      <w:hyperlink w:anchor="P169">
        <w:r>
          <w:rPr>
            <w:rStyle w:val="InternetLink"/>
            <w:sz w:val="28"/>
            <w:szCs w:val="28"/>
          </w:rPr>
          <w:t xml:space="preserve"> пункта 25</w:t>
        </w:r>
      </w:hyperlink>
      <w:r>
        <w:rPr>
          <w:sz w:val="28"/>
          <w:szCs w:val="28"/>
        </w:rPr>
        <w:t>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3.2. В абзаце первом пункта 106 слова «в  </w:t>
      </w:r>
      <w:hyperlink w:anchor="P163">
        <w:r>
          <w:rPr>
            <w:rStyle w:val="InternetLink"/>
            <w:sz w:val="28"/>
            <w:szCs w:val="28"/>
          </w:rPr>
          <w:t>подпунктах 8</w:t>
        </w:r>
      </w:hyperlink>
      <w:r>
        <w:rPr>
          <w:sz w:val="28"/>
          <w:szCs w:val="28"/>
        </w:rPr>
        <w:t xml:space="preserve">, </w:t>
      </w:r>
      <w:hyperlink w:anchor="P16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w:anchor="P168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w:anchor="P169">
        <w:r>
          <w:rPr>
            <w:rStyle w:val="InternetLink"/>
            <w:sz w:val="28"/>
            <w:szCs w:val="28"/>
          </w:rPr>
          <w:t>14 пункта 25</w:t>
        </w:r>
      </w:hyperlink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заменить словами в  </w:t>
      </w:r>
      <w:hyperlink w:anchor="P163">
        <w:r>
          <w:rPr>
            <w:rStyle w:val="InternetLink"/>
            <w:sz w:val="28"/>
            <w:szCs w:val="28"/>
          </w:rPr>
          <w:t>подпунктах 8</w:t>
        </w:r>
      </w:hyperlink>
      <w:r>
        <w:rPr>
          <w:sz w:val="28"/>
          <w:szCs w:val="28"/>
        </w:rPr>
        <w:t xml:space="preserve">, </w:t>
      </w:r>
      <w:hyperlink w:anchor="P16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w:anchor="P168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</w:t>
      </w:r>
      <w:hyperlink w:anchor="P169">
        <w:r>
          <w:rPr>
            <w:rStyle w:val="InternetLink"/>
            <w:sz w:val="28"/>
            <w:szCs w:val="28"/>
          </w:rPr>
          <w:t xml:space="preserve"> пункта 25</w:t>
        </w:r>
      </w:hyperlink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8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24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иложение 8</w:t>
      </w:r>
    </w:p>
    <w:p>
      <w:pPr>
        <w:pStyle w:val="Normal"/>
        <w:autoSpaceDE w:val="false"/>
        <w:spacing w:lineRule="exact" w:line="24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 предоставления комитетом труда и социальной защиты населения администрации города Ставрополя муниципальной услуги «Предоставление дополнительных мер социальной поддержки и социальной помощи отдельным категориям граждан»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, ТЕРРИТОРИЙ И ПЕРИОДОВ ВЕДЕНИЯ БОЕВЫХ ДЕЙСТВИЙ С УЧАСТИЕМ ГРАЖДАН РОССИЙСКОЙ ФЕДЕРАЦИИ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ые действия в Алжире: 1962 - 1964 год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ые действия в Египте (Объединенная Арабская Республика):           с октября 1962 года по март 1963 года; июнь 1967 года; 1968 год; с марта 1969 года по июль 1972 года; с октября 1973 года по март 1974 года; с июня 1974 года по февраль 1975 года (для личного состава тральщиков Черноморского и Тихоокеанского флотов, участвовавших в разминировании зоны Суэцкого канала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ые действия в Йеменской Арабской Республике: с октября        1962 года по март 1963 года; с ноября 1967 года по декабрь 1969 год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ые действия во Вьетнаме: с января 1961 года по декабрь 1974 года, в том числе для личного состава разведывательных кораблей Тихоокеанского флота, решавшего задачи боевой службы в Южно-Китайском мор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ые действия в Сирии: июнь 1967 года, март - июль 1970 года; сентябрь - ноябрь 1972 года; октябрь 1973 год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ые действия в Анголе: с ноября 1975 года по ноябрь 1992 год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ые действия в Мозамбике: 1967 - 1969 годы; с ноября 1975 года по ноябрь 1979 года; с марта 1984 года по август 1988 год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ые действия в Эфиопии: с декабря 1977 года по ноябрь 1990 года;  с мая 2000 года по декабрь 2000 год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ые действия в Афганистане: с апреля 1978 года по 15 февраля   1989 год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ые действия в Камбодже: апрель - декабрь 1970 год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ые действия в Бангладеш: 1972 - 1973 годы (для личного состава кораблей и вспомогательных судов Военно-Морского Флота СССР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ые действия в Лаосе: с января 1960 года по декабрь 1963 года;        с августа 1964 года по ноябрь 1968 года; с ноября 1969 года по декабрь      1970 год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ые действия в Сирии и Ливане: июнь 1982 год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 по охране конституционных прав граждан, восстановлению мира, поддержанию правопорядка, обороне таджикско-афганской границы, стабилизации обстановки,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тябрь - ноябрь 1992 год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февраля 1993 года по декабрь 1997 год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 по обеспечению безопасности и защите граждан Российской Федерации, проживающих на территориях Республики Южная Осетия и Республики Абхазия: с 8 по 22 августа 2008 год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пециальных задач на территории Сирийской Арабской Республики: с 30 сентября 2015 год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 в ходе специальной военной опера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Украины, Донецкой Народной Республики и Луганской Народной Республики: с 24 февраля 2022 года;</w:t>
      </w:r>
    </w:p>
    <w:p>
      <w:pPr>
        <w:pStyle w:val="Style20"/>
        <w:jc w:val="both"/>
        <w:rPr/>
      </w:pPr>
      <w:r>
        <w:rPr>
          <w:sz w:val="28"/>
          <w:szCs w:val="28"/>
        </w:rPr>
        <w:t>на территориях Запорожской области и Херсонской области:                       с 30 сентября 2022 год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 по отражению вооруженного вторжения на территорию Российской Федерации в ходе вооруженной провокации на территориях Курской области и Белгородской обла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 на территориях Украины, Донецкой Народной Республики и Луганской Народной Республики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: с 11 мая 2014 года.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397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90800</wp:posOffset>
          </wp:positionH>
          <wp:positionV relativeFrom="paragraph">
            <wp:posOffset>-152400</wp:posOffset>
          </wp:positionV>
          <wp:extent cx="756285" cy="665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  <w:ind w:firstLine="500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503685&amp;dst=325" TargetMode="External"/><Relationship Id="rId3" Type="http://schemas.openxmlformats.org/officeDocument/2006/relationships/hyperlink" Target="https://login.consultant.ru/link/?req=doc&amp;base=RZR&amp;n=503685&amp;dst=369" TargetMode="External"/><Relationship Id="rId4" Type="http://schemas.openxmlformats.org/officeDocument/2006/relationships/hyperlink" Target="https://login.consultant.ru/link/?req=doc&amp;base=RZR&amp;n=503685&amp;dst=100543" TargetMode="External"/><Relationship Id="rId5" Type="http://schemas.openxmlformats.org/officeDocument/2006/relationships/hyperlink" Target="https://login.consultant.ru/link/?req=doc&amp;base=RZR&amp;n=503685&amp;dst=100544" TargetMode="External"/><Relationship Id="rId6" Type="http://schemas.openxmlformats.org/officeDocument/2006/relationships/hyperlink" Target="https://login.consultant.ru/link/?req=doc&amp;base=RZR&amp;n=503685&amp;dst=100033" TargetMode="External"/><Relationship Id="rId7" Type="http://schemas.openxmlformats.org/officeDocument/2006/relationships/hyperlink" Target="https://login.consultant.ru/link/?req=doc&amp;base=RZR&amp;n=503685&amp;dst=100034" TargetMode="External"/><Relationship Id="rId8" Type="http://schemas.openxmlformats.org/officeDocument/2006/relationships/hyperlink" Target="https://login.consultant.ru/link/?req=doc&amp;base=RZR&amp;n=503685&amp;dst=100035" TargetMode="External"/><Relationship Id="rId9" Type="http://schemas.openxmlformats.org/officeDocument/2006/relationships/hyperlink" Target="https://login.consultant.ru/link/?req=doc&amp;base=RZR&amp;n=503685&amp;dst=293" TargetMode="External"/><Relationship Id="rId10" Type="http://schemas.openxmlformats.org/officeDocument/2006/relationships/hyperlink" Target="https://login.consultant.ru/link/?req=doc&amp;base=RZR&amp;n=503685&amp;dst=341" TargetMode="External"/><Relationship Id="rId11" Type="http://schemas.openxmlformats.org/officeDocument/2006/relationships/hyperlink" Target="https://login.consultant.ru/link/?req=doc&amp;base=RZR&amp;n=489643&amp;dst=10002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 Windows</dc:creator>
  <dc:description/>
  <cp:keywords/>
  <dc:language>en-US</dc:language>
  <cp:lastModifiedBy>Администратор</cp:lastModifiedBy>
  <cp:lastPrinted>2025-06-19T16:19:00Z</cp:lastPrinted>
  <dcterms:modified xsi:type="dcterms:W3CDTF">2025-06-19T13:29:00Z</dcterms:modified>
  <cp:revision>205</cp:revision>
  <dc:subject/>
  <dc:title/>
</cp:coreProperties>
</file>