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5.07.2010                     г. Ставрополь                № 1931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разработки прогноза социально-экономического развития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 июня 2014 г. № 172-ФЗ </w:t>
        <w:br/>
        <w:t xml:space="preserve">«О стратегическом планировании в Российской Федерации», решением Ставропольской городской Думы от 28 сентября 2005 года № 117 </w:t>
        <w:br/>
        <w:t>«Об утверждении Положения о бюджетном процессе в городе Ставропол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прогноза социально-экономического развития города Ставропол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right="-2" w:firstLine="54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exact" w:line="240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exact" w:line="240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exact" w:line="240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exact" w:line="240"/>
        <w:ind w:right="-2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5.07.2010    № 1931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Ставропо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1. Настоящий Порядок разработки прогноза социально-экономического развития города Ставрополя (далее – Порядок) разработан в соответствии с пунктом 2 статьи 173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определяет основные цели, принципы и общий порядок разработки, согласования, принятия и исполнения прогноза социально- экономического развития города Ставро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Формирование прогноза социально-экономического развития города Ставрополя осуществляется на очередной финансовый год и плановый период (далее – Прогно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у Прогноза осуществляет комитет экономического развития и торговли администрации города Ставрополя с учетом материалов, предоставленных отраслевыми (функциональными) органами администрации города Ставрополя, а также Управлением Федеральной службы государственной статистики по Северо-Кавказскому федеральному округ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5. 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и инвестиционной деятельности, динамики производства и потребления, уровня и качества жизни, экологической обстановки, а также систем образования, здравоохранения и социального обеспечения населения города Ставропол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гноз содержит основные показатели трехлетнего периода (очередной финансовый год и два последующих года) с указанием фактических или оценочных данных за предыдущий период (за год, предшествующий текущему году), оценку текущего года и пояснительную записк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8. Прогноз разрабатывается исходя из комплексного анализа экономического состояния и развития основных видов экономической деятельности, демографической ситуации, инвестиционной деятельности, научно-технического потенциала, социальной сферы и перспектив изменения указанных факторов в городе Ставропол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> </w:t>
      </w:r>
      <w:r>
        <w:rPr>
          <w:sz w:val="28"/>
          <w:szCs w:val="28"/>
        </w:rPr>
        <w:t>При разработке Прогноза учитываются перспективные и текущие планы администрации города Ставрополя, решения Ставропольской городской Думы, анализ развития хозяйствующих су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10. Основные параметры Прогноза разрабатываются на основе одобренных Правительством Российской Федерации сценарных условий социально-экономического развития Российской Федерации, основных показателей прогноза социально-экономического развития Российской Федерации с использованием методических рекомендаций Министерства экономического развития Российской Федерации к разработке показателей прогнозов социально-экономического развития субъектов Российской Федер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Общие вопросы разработки Прогноз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1. Прогноз разрабатывается в двух вариантах: консервативном (вариант 1) и базовом (вариант 2) с учетом вероятностного воздействия внутренних и внешних политических, экономических, социальных и других факторов, межбюджетных отношений и формируется по отдельным видам экономической деятельности города Ставропол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риант 1 – консервативный вариант разрабатывается на основе сценарных условий, характеризующих существенное ухудшение темпов экономического роста города Ставрополя, внешнеэкономических </w:t>
        <w:br/>
        <w:t>и и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базовый вариант отражает основные тенденции и параметры развития экономики города Ставрополя при сценарных условиях, характеризующих консервативные оценки темпов экономического роста города Ставрополя, внешнеэкономических и иных услов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огноз разрабатывается сроком на три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Комитет экономического развития и торговли администрации города Ставрополя в соответствии с настоящим Порядком организует разработку Прогноза на очередной финансовый год и плановый период, готовит пояснительную записку к Прогно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Формирование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После получения из министерства экономического развития Ставропольского края формы предоставления данных прогнозов муниципальных образований Ставропольского края и методических рекомендаций к разработке показателей прогнозов социально-экономического развития субъектов Российской Федерации комитет экономического развития и торговли администрации города Ставрополя устанавливает сроки предоставления в комитет экономического развития администрации города Ставрополя данных, необходимых для формирования Прогно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траслевые (функциональные) органы администрации города Ставрополя в установленные сроки предоставляют в комитет экономического развития и торговли администрации города Ставрополя данные для разработки Прогноза </w:t>
      </w:r>
      <w:r>
        <w:rPr>
          <w:sz w:val="28"/>
          <w:szCs w:val="28"/>
        </w:rPr>
        <w:t xml:space="preserve">и уточненного прогноза социально-экономического развития города Ставрополя </w:t>
      </w:r>
      <w:r>
        <w:rPr>
          <w:color w:val="000000"/>
          <w:sz w:val="28"/>
          <w:szCs w:val="28"/>
        </w:rPr>
        <w:t xml:space="preserve">курируемой сферы экономики на очередной финансовый год и плановый период в соответствии с таблицей </w:t>
      </w:r>
      <w:r>
        <w:rPr>
          <w:sz w:val="28"/>
          <w:szCs w:val="28"/>
        </w:rPr>
        <w:t xml:space="preserve">отчетных и прогнозных значений показателей социально-экономического развития города Ставрополя (далее форма 2п) </w:t>
      </w:r>
      <w:r>
        <w:rPr>
          <w:color w:val="000000"/>
          <w:sz w:val="28"/>
          <w:szCs w:val="28"/>
        </w:rPr>
        <w:t xml:space="preserve">и пояснительной запиской в соответствии с распределением </w:t>
      </w:r>
      <w:r>
        <w:rPr>
          <w:sz w:val="28"/>
          <w:szCs w:val="28"/>
        </w:rPr>
        <w:t xml:space="preserve">показателей социально-экономического развития города Ставрополя, представляемых </w:t>
      </w:r>
      <w:r>
        <w:rPr>
          <w:spacing w:val="-20"/>
          <w:sz w:val="28"/>
          <w:szCs w:val="28"/>
        </w:rPr>
        <w:t xml:space="preserve">органами администрации города Ставрополя в соответствии с </w:t>
      </w:r>
      <w:r>
        <w:rPr>
          <w:color w:val="000000"/>
          <w:spacing w:val="-20"/>
          <w:sz w:val="28"/>
          <w:szCs w:val="28"/>
        </w:rPr>
        <w:t>приложением</w:t>
      </w:r>
      <w:r>
        <w:rPr>
          <w:color w:val="000000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для разработки Прогноза и уточненного прогноза социально-экономического развития города Ставрополя, указанные в пункте 3.2 настоящего порядка, предоставляются в комитет экономического развития администрации города Ставрополя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гноз разрабатывается по разделам формы 2п с указанием фактических данных за предыдущий период (за год, предшествующий текущему году), оценки текущего года, прогноза на трехлетний период в соответствии с приложением 3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аслевые (функциональные) органы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разработку показателей Прогноза и уточненного прогноза, заполнение формы 2п (приложение 1 к настоящему Порядку) в соответствии с распределением показателей  социально-экономического развития города Ставрополя (приложение 3 к настоящему Порядку) и подготовку пояснительных записок к форме 2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огноз разрабатывается ежегодно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На первом этапе Прогноз разрабатывается по результатам предшествующего года, первого квартала текущего года и предоставляется в министерство экономического развития Ставропольского края в указанные им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оответствии с планом мероприятий по составлению проекта бюджета города Ставрополя на очередной финансовый год и плановый период, утверждаемым ежегодно постановлением администрации города Ставрополя, комитет экономического развития и торговли администрации города Ставрополя представляет в комитет финансов и бюджета администрации города Ставр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Отдельные показатели Прогноза согласно перечню отдельных показателей социально-экономического развития города Ставрополя на очередной финансовый год и плановый период в соответствии с приложением 2 к настоящему Порядку не позднее 15 ию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гноз на очередной финансовый год и плановый период, уточненный по состоянию на 1 июля года, предшествующего планируемому, до 1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 На втором этапе на основе итогов социально-экономического развития города Ставрополя за 9 месяцев текущего финансового года и одобренного Правительством Российской Федерации прогноза социально- экономического развития Российской Федерации  на очередной финансовый год и плановый период комитет экономического развития и торговли администрации города Ставрополя разрабатывает уточненный прогноз социально-экономического развития города Ставрополя на очередной финансовый год и плановый период </w:t>
      </w:r>
      <w:r>
        <w:rPr>
          <w:rFonts w:eastAsia="Calibri"/>
          <w:sz w:val="28"/>
          <w:szCs w:val="28"/>
        </w:rPr>
        <w:t>и с пояснительной запиской представляет</w:t>
      </w:r>
      <w:r>
        <w:rPr>
          <w:sz w:val="28"/>
          <w:szCs w:val="28"/>
        </w:rPr>
        <w:t xml:space="preserve"> в м</w:t>
      </w:r>
      <w:r>
        <w:rPr>
          <w:rFonts w:eastAsia="Calibri"/>
          <w:sz w:val="28"/>
          <w:szCs w:val="28"/>
        </w:rPr>
        <w:t>инистерство экономического развития Ставропольского края в указанные и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Уточненный Прогноз после общественного обсуждения, проводимого комитетом экономического развития и торговли администрации города Ставрополя в порядке, установленном постановлением администрации города Ставрополя, одобряется постановлением администрации города Ставрополя с одновременным принятием решения о внесении проекта бюджета города Ставрополя в Ставропольскую городскую Ду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(3.11.) Мониторинг и контроль реализации Прогноза осуществляются комитетом экономического развития и торговли администрации города Ставрополя в порядке, установленном постановлением администрации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города Ставрополя                                          Ю.В. Белола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199" w:right="-9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11199" w:right="-9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11199" w:right="-9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11199" w:right="-994" w:hanging="0"/>
        <w:rPr>
          <w:sz w:val="28"/>
          <w:szCs w:val="28"/>
        </w:rPr>
      </w:pPr>
      <w:r>
        <w:rPr>
          <w:sz w:val="28"/>
          <w:szCs w:val="28"/>
        </w:rPr>
        <w:t>от 15.07.2010 № 1931</w:t>
      </w:r>
    </w:p>
    <w:p>
      <w:pPr>
        <w:pStyle w:val="Normal"/>
        <w:spacing w:lineRule="exact" w:line="240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2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ных и прогнозных значений показателей социально-экономического развития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9"/>
        <w:gridCol w:w="1808"/>
        <w:gridCol w:w="1256"/>
        <w:gridCol w:w="1252"/>
        <w:gridCol w:w="1253"/>
        <w:gridCol w:w="1252"/>
        <w:gridCol w:w="1115"/>
        <w:gridCol w:w="1118"/>
        <w:gridCol w:w="1115"/>
        <w:gridCol w:w="1121"/>
        <w:gridCol w:w="1101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ый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но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– 2 </w:t>
            </w:r>
            <w:r>
              <w:rPr>
                <w:bCs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–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</w:t>
            </w:r>
            <w:r>
              <w:rPr>
                <w:bCs/>
                <w:color w:val="000000"/>
                <w:sz w:val="18"/>
                <w:szCs w:val="18"/>
              </w:rPr>
              <w:t>+ 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2 </w:t>
            </w:r>
            <w:r>
              <w:rPr>
                <w:bCs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N 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тив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тив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</w:t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ариант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риант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ариант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ариант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ариант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ариант 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9"/>
        <w:gridCol w:w="1808"/>
        <w:gridCol w:w="1256"/>
        <w:gridCol w:w="1252"/>
        <w:gridCol w:w="1253"/>
        <w:gridCol w:w="1252"/>
        <w:gridCol w:w="1115"/>
        <w:gridCol w:w="1115"/>
        <w:gridCol w:w="1115"/>
        <w:gridCol w:w="1115"/>
        <w:gridCol w:w="1110"/>
      </w:tblGrid>
      <w:tr>
        <w:trPr>
          <w:tblHeader w:val="true"/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5"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енность населения (среднегод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родившихся живыми на 1000 человек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Раздел С: Обрабатывающие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тгрузки – Раздел С: Обрабатывающие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пищевых проду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пищевых проду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напи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напи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Деятельность полиграфическая и копирование носителе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Деятельность полиграфическая и копирование носителе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лекарственных средств и материалов, применяемых в медицинских це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тгрузки –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резиновых и пластмассовы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резиновых и пластмассовы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прочей неметаллической минеральной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прочей неметаллической минеральной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готовых металлических изделий, кроме машин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готовых металлических изделий, кроме машин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компьютеров, электронных и оптически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 </w:t>
              <w:br/>
              <w:t>Производство компьютеров, электронных и оптически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– Производство электрическ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</w:t>
              <w:br/>
              <w:t>Производство электрическ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ных работ и услуг собственными силами – Раздел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тгрузки – Раздел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ных работ и услуг собственными силами – Раздел Е: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п роста отгрузки – Раздел Е: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действующи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ных по виду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«Строитель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ющих лет; 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екс физического объема работ, выполненных по виду деятельности «Строитель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к предыдущему году в сопоставимы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 общей площ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к предыдущему году в сопоставимы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алых и средних предприятий, включая микропредприятия </w:t>
              <w:br/>
              <w:t>(на конец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реднесписочная численность работников на предприятиях малого и среднего предпринимательства (включая микропредприятия) </w:t>
              <w:br/>
              <w:t>(без внешних совмест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сопоставимых цен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сопоставимых це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ные средства, 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бан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46.</w:t>
            </w:r>
          </w:p>
          <w:p>
            <w:pPr>
              <w:pStyle w:val="Style23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средств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ы субъектов Российской Феде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овые доходы 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3.</w:t>
            </w:r>
          </w:p>
          <w:p>
            <w:pPr>
              <w:pStyle w:val="Style23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возмездные поступления 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4.</w:t>
            </w:r>
          </w:p>
          <w:p>
            <w:pPr>
              <w:pStyle w:val="Style23"/>
              <w:ind w:left="0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, </w:t>
              <w:br/>
              <w:t xml:space="preserve">профицит (+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ый дол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л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номинальной начисленной заработной платы работников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62.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безработных, зарегистрированных в  государственных учреждениях службы занятости населения </w:t>
              <w:br/>
              <w:t>(на конец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bCs/>
                <w:sz w:val="18"/>
                <w:szCs w:val="18"/>
              </w:rPr>
              <w:t>6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заработ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ы работников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детей в дошкольных </w:t>
              <w:br/>
              <w:t>образовательных учрежд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107" w:hanging="0"/>
              <w:rPr/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ность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 на </w:t>
              <w:br/>
              <w:t>100 тыс.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 на </w:t>
              <w:br/>
              <w:t>100 тыс.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школьными </w:t>
              <w:br/>
              <w:t>образовательными учрежд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000 детей в возрасте 1-6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енность размещенных лиц в коллективных средствах размещения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140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389" w:gutter="0" w:header="709" w:top="184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284" w:right="-994" w:hanging="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Ю.В. Белолапенко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7.2010 № 193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дельных показателей социально-экономического развития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Ставрополя на очередной финансовый год и плановый период, представляемых </w:t>
      </w:r>
      <w:r>
        <w:rPr>
          <w:sz w:val="28"/>
        </w:rPr>
        <w:t>комитетом экономического развития и торговли администрации города Ставрополя в комитет финансов и бюджета администрации города Ставроп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 Номинальная начисленная среднемесячная заработная плата работников организаций города Ставрополя (рублей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онд заработной платы работников организаций города Ставрополя (млн рублей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 Индекс физического объема оборота розничной торговли города Ставрополя (процент к предыдущему году в сопоставимых ценах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Ставрополя                                          Ю.В. Белолапенко</w:t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6379"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right="-1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6379"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left="6379"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7.2010 № 193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255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ПОКАЗАТЕЛЕЙ</w:t>
      </w:r>
    </w:p>
    <w:p>
      <w:pPr>
        <w:pStyle w:val="Normal"/>
        <w:spacing w:lineRule="exact" w:line="240"/>
        <w:ind w:left="255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Ставропол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50"/>
        <w:gridCol w:w="4565"/>
      </w:tblGrid>
      <w:tr>
        <w:trPr>
          <w:trHeight w:val="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ого (функционального) органа администрации города Ставропо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ый номер показателя в таблице отчетных и прогноз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й показате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Ставрополя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экономического развития и торговли администрации города Ставропол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 4 – 33, 35 – 48, 58 – 60, 63, 64, 67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градостроительства администрации города Ставропол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 и бюджета администрации города Ставропо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9 – 56 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города Ставропол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 66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труда и соц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ы населения администрации города Ставропо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 3, 57, 61, 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56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40"/>
        <w:ind w:left="709" w:right="-1561"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6803" w:leader="none"/>
        </w:tabs>
        <w:spacing w:lineRule="exact" w:line="240"/>
        <w:ind w:left="709" w:right="-1419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Ю.В. Белолапенко</w:t>
      </w:r>
    </w:p>
    <w:sectPr>
      <w:headerReference w:type="default" r:id="rId8"/>
      <w:headerReference w:type="first" r:id="rId9"/>
      <w:type w:val="nextPage"/>
      <w:pgSz w:w="11906" w:h="16838"/>
      <w:pgMar w:left="567" w:right="1985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360" w:leader="none"/>
      </w:tabs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360" w:leader="none"/>
      </w:tabs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360" w:leader="none"/>
      </w:tabs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360" w:leader="none"/>
      </w:tabs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6:00Z</dcterms:created>
  <dc:creator>tdernovaj</dc:creator>
  <dc:description/>
  <cp:keywords/>
  <dc:language>en-US</dc:language>
  <cp:lastModifiedBy>IV.Yaroslavskaya</cp:lastModifiedBy>
  <cp:lastPrinted>2010-03-17T11:11:00Z</cp:lastPrinted>
  <dcterms:modified xsi:type="dcterms:W3CDTF">2021-08-31T12:32:00Z</dcterms:modified>
  <cp:revision>4</cp:revision>
  <dc:subject/>
  <dc:title>Проект</dc:title>
</cp:coreProperties>
</file>