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0.12.2018                  г. Ставрополь                  № 2509 </w:t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5811" w:hanging="0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58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-2" w:hanging="0"/>
        <w:jc w:val="both"/>
        <w:rPr/>
      </w:pPr>
      <w:r>
        <w:rPr/>
        <w:t xml:space="preserve">О некоторых мерах по реализации Федерального закона от 13 июля 2015 г. </w:t>
        <w:br/>
        <w:t xml:space="preserve">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Cs w:val="28"/>
        </w:rPr>
        <w:t xml:space="preserve">1. Определить, что </w:t>
      </w:r>
      <w:r>
        <w:rPr>
          <w:rFonts w:eastAsia="Calibri"/>
        </w:rPr>
        <w:t xml:space="preserve">методическое и консультационное сопровождение деятельности администрации города Ставрополя и ее </w:t>
      </w:r>
      <w:r>
        <w:rPr/>
        <w:t>отраслевых (функциональных) органов</w:t>
      </w:r>
      <w:r>
        <w:rPr>
          <w:rFonts w:eastAsia="Calibri"/>
        </w:rPr>
        <w:t xml:space="preserve">, связанной с </w:t>
      </w:r>
      <w:r>
        <w:rPr>
          <w:rFonts w:eastAsia="Calibri"/>
          <w:lang w:val="ru-RU"/>
        </w:rPr>
        <w:t xml:space="preserve">разработкой и </w:t>
      </w:r>
      <w:r>
        <w:rPr>
          <w:rFonts w:eastAsia="Calibri"/>
        </w:rPr>
        <w:t xml:space="preserve">рассмотрением предложений о реализации проектов </w:t>
      </w:r>
      <w:r>
        <w:rPr>
          <w:lang w:bidi="ru-RU"/>
        </w:rPr>
        <w:t>муниципально-частного партнерства</w:t>
      </w:r>
      <w:r>
        <w:rPr>
          <w:rFonts w:eastAsia="Calibri"/>
        </w:rPr>
        <w:t xml:space="preserve">, принятием главой </w:t>
      </w:r>
      <w:r>
        <w:rPr/>
        <w:t xml:space="preserve">города Ставрополя решений о реализации </w:t>
      </w:r>
      <w:r>
        <w:rPr>
          <w:rFonts w:eastAsia="Calibri"/>
        </w:rPr>
        <w:t xml:space="preserve">проектов </w:t>
      </w:r>
      <w:r>
        <w:rPr>
          <w:lang w:bidi="ru-RU"/>
        </w:rPr>
        <w:t xml:space="preserve">муниципально-частного партнерства, а также размещение на официальном сайте администрации города Ставрополя в информационно-телекоммуникационной сети «Интернет» информации о проектах муниципально-частного партнерства и иной информации, подлежащей размещению в соответствии с  </w:t>
      </w:r>
      <w:r>
        <w:rPr/>
        <w:t xml:space="preserve">Федеральным законом от 13 июля 2015 г. </w:t>
      </w:r>
      <w:r>
        <w:rPr>
          <w:lang w:val="ru-RU"/>
        </w:rPr>
        <w:br/>
      </w:r>
      <w:r>
        <w:rPr/>
        <w:t xml:space="preserve">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eastAsia="Calibri"/>
        </w:rPr>
        <w:t xml:space="preserve">осуществляет </w:t>
      </w:r>
      <w:r>
        <w:rPr>
          <w:lang w:bidi="ru-RU"/>
        </w:rPr>
        <w:t>комитет экономического развития администрации города Ставрополя.</w:t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lang w:bidi="ru-RU"/>
        </w:rPr>
        <w:t>2. Создать комиссию по вопросам реализации проектов</w:t>
      </w:r>
      <w:r>
        <w:rPr/>
        <w:t xml:space="preserve"> муниципально-частного партнерства в составе согласно</w:t>
      </w:r>
      <w:r>
        <w:rPr>
          <w:szCs w:val="28"/>
        </w:rPr>
        <w:t xml:space="preserve"> приложению 1.</w:t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Утвердить Положение о </w:t>
      </w:r>
      <w:r>
        <w:rPr/>
        <w:t xml:space="preserve">комиссии </w:t>
      </w:r>
      <w:r>
        <w:rPr>
          <w:lang w:bidi="ru-RU"/>
        </w:rPr>
        <w:t>по вопросам реализации проектов</w:t>
      </w:r>
      <w:r>
        <w:rPr/>
        <w:t xml:space="preserve"> муниципально-частного партнерства</w:t>
      </w:r>
      <w:r>
        <w:rPr>
          <w:lang w:bidi="ru-RU"/>
        </w:rPr>
        <w:t xml:space="preserve"> </w:t>
      </w:r>
      <w:r>
        <w:rPr>
          <w:szCs w:val="28"/>
        </w:rPr>
        <w:t>согласно приложению 2.</w:t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spacing w:lineRule="exact" w:line="240"/>
        <w:jc w:val="both"/>
        <w:rPr/>
      </w:pPr>
      <w:r>
        <w:rPr/>
        <w:t>главы города Ставрополя</w:t>
      </w:r>
    </w:p>
    <w:p>
      <w:pPr>
        <w:pStyle w:val="Normal"/>
        <w:tabs>
          <w:tab w:val="clear" w:pos="708"/>
          <w:tab w:val="left" w:pos="3741" w:leader="none"/>
        </w:tabs>
        <w:spacing w:lineRule="exact" w:line="240"/>
        <w:jc w:val="both"/>
        <w:rPr/>
      </w:pPr>
      <w:r>
        <w:rPr/>
        <w:t>первый заместитель главы</w:t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администрации города Ставрополя                                               А.А. Мясоедов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 xml:space="preserve">к </w:t>
      </w:r>
      <w:r>
        <w:rPr>
          <w:sz w:val="20"/>
          <w:szCs w:val="20"/>
        </w:rPr>
        <w:t xml:space="preserve"> </w:t>
      </w:r>
      <w:r>
        <w:rPr/>
        <w:t xml:space="preserve">постановлению </w:t>
      </w:r>
      <w:r>
        <w:rPr>
          <w:sz w:val="20"/>
          <w:szCs w:val="20"/>
        </w:rPr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 xml:space="preserve">города Ставрополя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от   10.12.2018   № 2509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города Ставрополя от 19.12.2019    № 3588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spacing w:lineRule="exact" w:line="240"/>
        <w:ind w:right="-2" w:hanging="0"/>
        <w:jc w:val="center"/>
        <w:rPr>
          <w:rFonts w:eastAsia="Calibri"/>
          <w:lang w:eastAsia="en-US"/>
        </w:rPr>
      </w:pPr>
      <w:r>
        <w:rPr/>
        <w:t xml:space="preserve">комиссии </w:t>
      </w:r>
      <w:r>
        <w:rPr>
          <w:lang w:bidi="ru-RU"/>
        </w:rPr>
        <w:t>по вопросам реализации проектов</w:t>
      </w:r>
      <w:r>
        <w:rPr/>
        <w:t xml:space="preserve"> муниципально-частного партнерства</w:t>
      </w:r>
    </w:p>
    <w:p>
      <w:pPr>
        <w:pStyle w:val="Normal"/>
        <w:spacing w:lineRule="exact" w:line="24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900"/>
      </w:tblGrid>
      <w:tr>
        <w:trPr/>
        <w:tc>
          <w:tcPr>
            <w:tcW w:w="345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итина Каринэ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Эдиковна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 </w:t>
            </w:r>
            <w:r>
              <w:rPr>
                <w:rFonts w:eastAsia="Calibri"/>
                <w:szCs w:val="28"/>
                <w:lang w:eastAsia="en-US"/>
              </w:rPr>
              <w:t>руководитель комитета экономического развития администрации города Ставрополя, председатель комиссии</w:t>
            </w:r>
          </w:p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гданов Дмитрий</w:t>
            </w:r>
          </w:p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ич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62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заместитель </w:t>
            </w:r>
            <w:r>
              <w:rPr>
                <w:rFonts w:eastAsia="Calibri"/>
                <w:szCs w:val="28"/>
                <w:lang w:eastAsia="en-US"/>
              </w:rPr>
              <w:t>руководителя комитета экономического развития администрации города Ставрополя</w:t>
            </w:r>
            <w:r>
              <w:rPr>
                <w:szCs w:val="28"/>
              </w:rPr>
              <w:t>, заместитель председателя комиссии</w:t>
            </w:r>
          </w:p>
          <w:p>
            <w:pPr>
              <w:pStyle w:val="ConsPlusNormal"/>
              <w:tabs>
                <w:tab w:val="clear" w:pos="708"/>
                <w:tab w:val="left" w:pos="6271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байкин Сергей </w:t>
            </w:r>
          </w:p>
          <w:p>
            <w:pPr>
              <w:pStyle w:val="ConsPlus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 </w:t>
            </w:r>
            <w:r>
              <w:rPr>
                <w:szCs w:val="28"/>
              </w:rPr>
              <w:t>руководитель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отдела развития инвестиционной деятельности комитета экономического развития администрации города Ставрополя</w:t>
            </w:r>
            <w:r>
              <w:rPr>
                <w:rFonts w:eastAsia="Calibri"/>
                <w:szCs w:val="28"/>
                <w:lang w:eastAsia="en-US"/>
              </w:rPr>
              <w:t>, секретарь комиссии</w:t>
            </w:r>
          </w:p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равченко Денис Сергеевич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6413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исполняющий обязанности заместителя главы администрации города Ставрополя, руководителя комитета по управлению муниципальным имуществом города Ставрополя</w:t>
            </w:r>
          </w:p>
          <w:p>
            <w:pPr>
              <w:pStyle w:val="ConsPlusNormal"/>
              <w:tabs>
                <w:tab w:val="clear" w:pos="708"/>
                <w:tab w:val="left" w:pos="6413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корняков Иван Александрови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заместитель главы администрации города Ставрополя, руководитель комитета городского хозяйства администрации города Ставрополя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ухоловская Елена Владимировн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уководитель комитета правового обеспечения деятельности администрации города Ставропол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Уваров Андрей Викторови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меститель главы администрации города Ставрополя, руководитель комитета градостроительства администрации города Ставропол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Филькова Татьяна Юрьевн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исполняющий обязанности заместителя главы администрации города Ставрополя, руководителя комитета финансов и бюджета администрации города Ставрополя первый заместитель руководителя комитета финансов и бюджета администрации города Ставропол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тавитель отраслевого (функционального) органа администрации города Ставрополя, осуществляющего полномочия в сфере, в которой планируется реализация проекта муниципально-частного партнерств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ервый заместитель главы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администрации города Ставрополя</w:t>
        <w:tab/>
        <w:t xml:space="preserve">                                         Ю.В. Белолапенко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 xml:space="preserve">города Ставрополя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от   10.12.2018   № 2509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 xml:space="preserve">о </w:t>
      </w:r>
      <w:r>
        <w:rPr>
          <w:lang w:bidi="ru-RU"/>
        </w:rPr>
        <w:t>комиссии по вопросам реализации проектов</w:t>
      </w:r>
      <w:r>
        <w:rPr/>
        <w:t xml:space="preserve"> муниципально-частного партнер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о комиссии по вопросам реализации проектов муниципально-частного партнерства (далее – Положение) устанавливает порядок деятельности комиссии по вопросам реализации проектов муниципально-частного партнерства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2. Комиссия является коллегиальным совещательным органом, созданным для координации деятельности администрации города Ставрополя и ее отраслевых (функциональных) органов при разработке предложений о реализации проектов муниципально-частного партнерства, инициатором которых выступает муниципальное образование город Ставрополь Ставропольского края (далее – город Ставрополь), проведения оценки </w:t>
      </w:r>
      <w:r>
        <w:rPr>
          <w:lang w:bidi="ru-RU"/>
        </w:rPr>
        <w:t xml:space="preserve">предложений о реализации проектов муниципально-частного партнерства </w:t>
      </w:r>
      <w:r>
        <w:rPr/>
        <w:t xml:space="preserve">в соответствии с Федеральным законом от 13 июля 2015 г. </w:t>
        <w:br/>
        <w:t>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</w:t>
      </w:r>
      <w:r>
        <w:rPr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 Ставрополя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рганизационно-техническое обеспечение деятельности Комиссии осуществляется комитетом экономического развития администрац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Состав Комиссии утверждается постановлением администрации города Ставрополя. В состав Комиссии включаются представители комитета экономического развития администрации города Ставрополя, комитета по управлению муниципальным имуществом города Ставрополя, комитета финансов и бюджета администрации города Ставрополя, комитета городского хозяйства администрации города Ставрополя, комитета градостроительства администрации города Ставрополя, комитета правового обеспечения деятельности администрации города Ставрополя, </w:t>
      </w:r>
      <w:r>
        <w:rPr>
          <w:lang w:bidi="ru-RU"/>
        </w:rPr>
        <w:t>иных отраслевых (функциональных) органов администрации города Ставрополя (при необходимост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ивает коллегиальность при обсужд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пределяет обязанности и дает поручения члена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период временного отсутствия председателя Комиссии его полномочия исполняет заместитель председателя Комиссии по его пору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еспечива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ормирует проект повестки заседания Комиссии и согласовывает его с председателе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повещает членов Комиссии о заседаниях Комиссии и повестке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ед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существляет подготовку заключе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Формой работы Комиссии является засе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ешение Комиссии принимается путем открытого голосования простым большинством голосов от числа присутствующих на заседании членов Комиссии и оформляется протоколом заседани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окол заседания Комиссии подписывается председательствующим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ординирует деятельность администрации города Ставрополя и ее отраслевых (функциональных) органов при разработке предложений о реализации проектов муниципально-частного партнерства, инициатором которых выступает город Ставроп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одит оценку предложений о </w:t>
      </w:r>
      <w:r>
        <w:rPr>
          <w:lang w:bidi="ru-RU"/>
        </w:rPr>
        <w:t xml:space="preserve">реализации проектов муниципально-частного партнерства </w:t>
      </w:r>
      <w:r>
        <w:rPr/>
        <w:t>в соответствии с Федеральным законом № 22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ценивает на предмет целесообразности проведение переговоров, в том числе в форме совместных совещаний, с инициаторами проектов муниципаль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готовит заключения по предложениям о </w:t>
      </w:r>
      <w:r>
        <w:rPr>
          <w:lang w:bidi="ru-RU"/>
        </w:rPr>
        <w:t>реализации проектов муниципаль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15.</w:t>
      </w:r>
      <w:r>
        <w:rPr/>
        <w:t xml:space="preserve"> </w:t>
      </w:r>
      <w:r>
        <w:rPr>
          <w:lang w:bidi="ru-RU"/>
        </w:rPr>
        <w:t>Комиссия при решении вопросов, входящих в ее компетенцию, вправе: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1) запрашивать у инициаторов проектов муниципально-частного партнерства дополнительные материалы и документы;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2) обеспечивать проведение переговоров, в том числе в форме совместных совещаний, с инициаторами проектов муниципаль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3) привлекать для участия в работе Комиссии представителей отраслевых (функциональных) органов администрации города Ставрополя, специалистов и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4) запрашивать и получать в установленном порядке от органов государственной власти, органов местного самоуправления города Ставрополя, органов администрации города Ставрополя, организаций и граждан информацию, документы, заключения, необходимые для реализации возложенных на нее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5) вносить в установленном порядке главе города Ставрополя предложения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16. По итогам работы Комиссии подготавливается заключение, в котором содержатся рекомендации главе города Ставрополя о направлении предложения о реализации проекта муниципально-частного партнерства на рассмотрение в уполномоченный орган Ставропольского края в целях оценки эффективности и определения его сравнительного преимущества либо о невозможности реализации проекта муниципаль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Заключение Комиссии подписывается участвующими в заседании членами Комиссии,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Член Комиссии, не согласный с принятым решением Комиссии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>Заключение подготавливается Комиссией и направляется главе города Ставрополя в срок, не превышающий 30 календарных дней со дня поступления предложения о реализации проекта муниципально-частного партнерства главе</w:t>
      </w:r>
      <w:r>
        <w:rPr/>
        <w:t xml:space="preserve"> города Ставрополя</w:t>
      </w:r>
      <w:r>
        <w:rPr>
          <w:lang w:bidi="ru-RU"/>
        </w:rPr>
        <w:t>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ервый заместитель главы 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</w:t>
        <w:tab/>
        <w:t xml:space="preserve">                                         Ю.В. Белолапенко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6:00Z</dcterms:created>
  <dc:creator>StSveVA</dc:creator>
  <dc:description/>
  <dc:language>en-US</dc:language>
  <cp:lastModifiedBy>PF.Mozharova</cp:lastModifiedBy>
  <cp:lastPrinted>2018-12-11T10:13:00Z</cp:lastPrinted>
  <dcterms:modified xsi:type="dcterms:W3CDTF">2019-12-20T06:26:00Z</dcterms:modified>
  <cp:revision>2</cp:revision>
  <dc:subject/>
  <dc:title/>
</cp:coreProperties>
</file>