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за 2019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"/>
        <w:gridCol w:w="1208"/>
        <w:gridCol w:w="5142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16» декабря </w:t>
            </w: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 ОРВ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ая модель, определён уполномоченный орган, </w:t>
              <w:br/>
              <w:t xml:space="preserve">ответственный за проведение оценки регулирующего воздействия (далее – ОРВ) и экспертизы нормативных правовых актов (далее – НПА) </w:t>
              <w:br/>
              <w:t xml:space="preserve">администрации города Ставрополя, выполняющий функции </w:t>
              <w:br/>
              <w:t xml:space="preserve">нормативно-правового, информационного и методического обеспечения ОРВ, </w:t>
              <w:br/>
              <w:t xml:space="preserve">а также оценки качества проведения процедуры ОРВ разработчиками проектов </w:t>
              <w:br/>
              <w:t xml:space="preserve">нормативных правовых актов администрации города Ставрополя, затрагивающих вопросы осуществления предпринимательской и инвестиционной деятельности. При проведении ОРВ проектов постановлений администрации города Ставрополя </w:t>
              <w:br/>
              <w:t xml:space="preserve">используется децентрализованная модель проведения ОРВ. При проведении ОРВ проектов решений Ставропольской городской Думы, разрабатываемых органами </w:t>
              <w:br/>
              <w:t xml:space="preserve">администрации города Ставрополя, применяется централизованная модель </w:t>
              <w:br/>
              <w:t>проведения ОРВ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оценки регулирующего воздействия проектов НПА органов ме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управления муниципальных образований Ставропольского края, затраги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просы осуществления предпринимательской и инвестиционной деятельност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проведена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администрации города Ставрополя проведена процедура ОРВ семнадцати проектов НПА, </w:t>
              <w:br/>
              <w:t xml:space="preserve">затрагивающих вопросы осуществления предпринимательской и инвестиционной </w:t>
              <w:br/>
              <w:t xml:space="preserve">деятельности. В результате положительные заключения по итогам ОРВ получили следующие </w:t>
              <w:br/>
              <w:t>проекты муниципальных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администрации города Ставрополя «О внесении изменений в Положение о проведении конкурсного отбора на право размещения нестационарных торговых объектов на территории города Ставрополя, утвержденное постановлением администрации города Ставрополя от 10.05.2018 </w:t>
              <w:br/>
              <w:t>№ 860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тверждении порядка определения размера арендной платы за земельные участки, находящиеся в собственности муниципального образования города Ставрополя Ставропольского края, и предоставленные в аренду без торгов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03.07.2018 № 1264 «Об утверждении Порядка предоставления грантов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рядок предоставления субсидий субъектам малого и среднего предпринимательства, осуществляющим деятельность на территории города Ставрополя, на частичное возмещение затрат в приоритетных сферах деятельности, за счет средств бюджета города Ставрополя, утвержденный постановлением администрации города Ставрополя 02.06.2017 № 945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рядок предоставления субсидий субъектам малого предпринимательства, осуществляющим деятельность на территории города Ставрополя,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, утвержденный постановлением администрации города Ставрополя от 21.07.2017 № 1294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27.04.2011 № 1119 «О проведении ежегодного городского конкурса «Лучший предприниматель года в сфере малого и среднего предпринимательств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предельных (максимальных) тарифов на услуги, предоставляемые муниципальным казенным учреждением «Многофункциональный центр предоставления государственных и муниципальных услуг в городе Ставрополе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решения Ставропольской городской Думы «О внесении изменений в Правила благоустройства территории муниципального образования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02.11.2018 № 2238 «Об утверждении Порядка организации работ по демонтажу, перемещению самовольно (незаконно) установленных (размещенных) некапитальных нестационарных сооружений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решения Ставропольской городской Думы «О внесении изменений в Положение о наружной рекламе в городе Ставрополе, утвержденное решением Ставропольской городской Думы «О некоторых вопросах распространения наружной рекламы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02.03.2016 № 44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04.09.2013 № 300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стоимости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муниципального образования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заключений об ОРВ проектов Н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восемнадцать заключений о результатах проведения ОРВ, в том числе одно отрицательное заключение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роектов НПА, в отношении которых сделан выв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отсутствии необходимости проведения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7:00Z</dcterms:created>
  <dc:creator>SorokinaNV</dc:creator>
  <dc:description/>
  <cp:keywords/>
  <dc:language>en-US</dc:language>
  <cp:lastModifiedBy>av.shadchneva</cp:lastModifiedBy>
  <cp:lastPrinted>2019-12-16T14:28:00Z</cp:lastPrinted>
  <dcterms:modified xsi:type="dcterms:W3CDTF">2020-03-12T06:51:00Z</dcterms:modified>
  <cp:revision>3</cp:revision>
  <dc:subject/>
  <dc:title>Система показателей</dc:title>
</cp:coreProperties>
</file>