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0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про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1"/>
        <w:gridCol w:w="6350"/>
        <w:gridCol w:w="1662"/>
        <w:gridCol w:w="1323"/>
      </w:tblGrid>
      <w:tr>
        <w:trPr>
          <w:trHeight w:val="53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57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Ставропольского края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</w:tr>
      <w:tr>
        <w:trPr>
          <w:trHeight w:val="418" w:hRule="atLeast"/>
        </w:trPr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таврополь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«20» января </w:t>
            </w:r>
            <w:r>
              <w:rPr>
                <w:iCs/>
                <w:sz w:val="22"/>
                <w:szCs w:val="22"/>
                <w:lang w:val="en-US"/>
              </w:rPr>
              <w:t>20</w:t>
            </w:r>
            <w:r>
              <w:rPr>
                <w:iCs/>
                <w:sz w:val="22"/>
                <w:szCs w:val="22"/>
              </w:rPr>
              <w:t>23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</w:rPr>
              <w:t>г.</w:t>
            </w:r>
          </w:p>
        </w:tc>
      </w:tr>
      <w:tr>
        <w:trPr>
          <w:trHeight w:val="844" w:hRule="atLeast"/>
        </w:trPr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роведение оценки регулирующего воздействия проектов НПА органов мест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управления муниципальных образований Ставропольского края, затрагива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просы осуществления предпринимательской и инвестиционной деятельност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ектов НПА, в отношении которых проведена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а процедура ОРВ двадцати четырех НПА, затрагивающих вопросы осуществления предпринимательской и инвестиционной деятельности. В результате положительные заключения по итогам ОРВ получили следующие проекты муниципальных Н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вропольской городской Думы «О внесении изменений в Положение о муниципальном земельном контроле на территории города Ставрополя Ставропольского края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вропольской городской Думы «О внесении изменений в решение Ставропольской городской Думы «Об утверждении Положения о муниципальном лесном контроле на территории муниципального образования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вропольской городской Думы «О внесении изменений в решение Ставропольской городской Думы «Об утверждении Положения о муниципальном жилищном контроле на территории муниципального образования города Ставрополя Ставропольского края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вропольской городской Думы «О внесении изменений в решение Ставропольской городской Думы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Ставрополя Ставропольского края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вропольской городской Думы «О внесении изменений в решение Ставропольской городской Думы «Об утверждении Положения о муниципальном контроле в дорожном хозяйстве в границах муниципального образования города Ставрополя Ставропольского края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ект реш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тавропольской городской Думы «О внесении изменений в решение Ставропольской городской Думы «Об утверждении Положения о муниципальном контроле в сфере благоустройства на территории муниципального образования города Ставрополя Ставропольского края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б установлении тарифов на услуги (работы), предоставляемые (выполняемые) муниципальным унитарным предприятием «ВОДОКАНАЛ» города Ставрополя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я в Перечень ярмарочных площадок на территории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постановление администрации города Ставрополя от 02.06.2017 № 945 «Об утверждении Порядка предоставления субсидий субъектам малого и среднего предпринимательства, осуществляющим деятельность на территории города Ставрополя, на частичное возмещение затрат в приоритетных сферах деятельности, за счет средств бюджета города Ставропол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й в постановление администрации города Ставрополя от 22.09.2021 № 2178 «Об утверждении порядка предоставления субсидий субъектам малого предпринимательства, осуществляющим деятельность на территории города Ставрополя,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 утверждении Порядка организации и проведения общественных обсуждений намечаемой хозяйственной и иной деятельности, подлежащей экологической экспертизе, на территории города Ставропол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 Министерства обороны Российской Федерации, находящегося на территории муниципального образования города Ставрополя Ставропольского кра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 внесении изменения в постановление администрации города Ставрополя от 11.12.2012 № 3930 «Об организации проведения ярмарки на территории города Ставропол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 утверждении Порядка заключения договора на размещение нестационарного торгового объекта для торговли плодоовощной продукцией и живой рыбой сельскохозяйственным товаропроизводителем на территории города Ставропол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 Министерства обороны Российской Федерации, находящегося на территории муниципального образования города Ставрополя Ставропольского края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 установлении предельных (максимальных) тарифов на услуги, предоставляемые муниципальным бюджетным учреждением спортивной школой по футболу города Ставрополя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б установлени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на территории города Ставрополя»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О внесении изменения в постановление администрации города Ставрополя от 11.12.2012 № 3930 «Об организации проведения ярмарки на территории города Ставрополя</w:t>
              </w:r>
            </w:hyperlink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Об утверждении Комплексной схемы организации транспортного обслуживания населения общественным транспортом города Ставрополя на период до 2031 года</w:t>
              </w:r>
            </w:hyperlink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становления администрации города Ставрополя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 утверждении адресного перечня ярмарочных площадок на 2023 год на территории города Ставрополя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дготовленных заключений об ОРВ проектов НП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 двадцать четыре заключения о результатах проведения ОРВ</w:t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проектов НПА, в отношении которых сделан вывод об отсутствии необходимости проведения ОР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1alafffj1i.xn--p1ai/files/mun_zakaz/2017_11_21/&#1047;&#1072;&#1082;&#1083;&#1102;&#1095;&#1077;&#1085;&#1080;&#1077;_21-10-2022.pdf" TargetMode="External"/><Relationship Id="rId3" Type="http://schemas.openxmlformats.org/officeDocument/2006/relationships/hyperlink" Target="https://xn--80ae1alafffj1i.xn--p1ai/files/mun_zakaz/&#1047;&#1072;&#1082;&#1083;&#1102;&#1095;&#1077;&#1085;&#1080;&#1077; 23.11.2022.pdf" TargetMode="External"/><Relationship Id="rId4" Type="http://schemas.openxmlformats.org/officeDocument/2006/relationships/hyperlink" Target="https://xn--80ae1alafffj1i.xn--p1ai/files/mun_zakaz/&#1047;&#1072;&#1082;&#1083;&#1102;&#1095;&#1077;&#1085;&#1080;&#1077; &#1086;&#1073; &#1086;&#1094;&#1077;&#1085;&#1082;&#1077; 23.11.202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7:00Z</dcterms:created>
  <dc:creator>SorokinaNV</dc:creator>
  <dc:description/>
  <cp:keywords/>
  <dc:language>en-US</dc:language>
  <cp:lastModifiedBy>Полянская</cp:lastModifiedBy>
  <cp:lastPrinted>2023-01-17T10:50:00Z</cp:lastPrinted>
  <dcterms:modified xsi:type="dcterms:W3CDTF">2023-01-17T11:05:00Z</dcterms:modified>
  <cp:revision>5</cp:revision>
  <dc:subject/>
  <dc:title>Система показателей</dc:title>
</cp:coreProperties>
</file>