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28» января 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2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оценки регулирующего воздействия проектов НПА органов ме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управления муниципальных образований Ставропольского края, затраг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 осуществления предпринимательской и инвестиционной деятельност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проведена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цедура ОРВ двадцати четырех НПА, затрагивающих вопросы осуществления предпринимательской и инвестиционной деятельности. В результате положительные заключения по итогам ОРВ получили следующие проекты муниципальных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тверждении порядка и схемы размещения отдельных  видов нестационарных сооружений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3.07.2018 № 1264 «Об утверждении Порядка предоставления гранта в форме субсидии 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 постановление администрации города Ставрополя от 21.07.2017 № 1294 «Об утверждении Порядка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02.06.2017 № 945 «Об утверждении Порядка предоставления субсидий субъектам малого и среднего предпринимательства, осуществляющим деятельность на территории города Ставрополя, на частичное возмещение затрат в приоритетных сферах деятельности, за счет средств бюджета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я в предельные (максимальные) тарифов на услуги, предоставляемые муниципальным унитарным предприятием города Ставрополя «Бытсервис», утвержденные постановлением администрации города Ставрополя от 08.09.2020 № 1482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остановление администрации г. Ставрополя от 08.10.2020 № 1670 «О проведении ежегодного городского конкурса «Лучший предприниматель года в сфере малого и среднего предпринимательс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я в предельные максимальные тарифы на услуги, предоставляемые муниципальным унитарным предприятием «Жемчуг» города Ставрополя, утвержденные постановлением администрации города Ставрополя от 23.08.2018 № 1657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специальной комиссии по оценкам рисков, связанных с принятием муниципальных правовых актов администрации города Ставрополя по установлению или увеличению, уменьшению или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специальной комиссии по оценкам рисков, связанных с принятием муниципальных правовых актов администрации города Ставропол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услуги, предоставляемые муниципальным автономным учреждением культуры «Ставропольский Дворец культуры и спорта»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 муниципальном земельном контроле на территории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 муниципальном лесном контроле на территории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 муниципальном  контроле в сфере благоустройства на территории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 муниципальном жилищном контроле на территории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 муниципальном  контроле в дорожном хозяйстве в границах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Положения об осуществлении муниципального 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муниципального образования 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 внесении изменений в Перечень ярмарочных площадок на территории 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решения Ставропольской городской Думы «Об утверждении Схемы размещения нестационарных торговых объектов на территории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предельных (максимальных) тарифов на услуги, предоставляемые муниципальным унитарным предприятием города Ставрополя «Бытсервис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города Ставрополя «Об установлении стоимости услуг, предоставляемых согласно гарантированному  перечню услуг по погребению муниципальным унитарным предприятием ритуальных услуг «Обелиск» города Ставрополя  на территории муниципального образования города Ставропол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заключений об ОРВ проектов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двадцать четыре заключения о результатах проведения ОР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сделан вывод об отсутствии необходимости проведения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7:00Z</dcterms:created>
  <dc:creator>SorokinaNV</dc:creator>
  <dc:description/>
  <dc:language>en-US</dc:language>
  <cp:lastModifiedBy>ig.Vojtseh</cp:lastModifiedBy>
  <cp:lastPrinted>2022-01-28T12:28:00Z</cp:lastPrinted>
  <dcterms:modified xsi:type="dcterms:W3CDTF">2022-01-28T09:47:00Z</dcterms:modified>
  <cp:revision>2</cp:revision>
  <dc:subject/>
  <dc:title>Система показателей</dc:title>
</cp:coreProperties>
</file>