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%25D0%2597%25D0%25B0%25D0%25B3%25D0%25BE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6.06.2019                 г. Ставрополь                  № 1737 </w:t>
      </w:r>
    </w:p>
    <w:p>
      <w:pPr>
        <w:pStyle w:val="Normal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1" w:name="%25D0%2597%25D0%25B0%25D0%25B3%25D0%25BE"/>
      <w:bookmarkEnd w:id="1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08.02.2016 № 285 «Об установлении предельных максимальных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6.06.2019     № 173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(руб.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обучения по дополнительной образовательной программе физкультурно-спортивной направленности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му единобо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учебный     час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й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Тренировка для одного человека под наблюдением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1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 Тарифы, указанные в подпунктах 1 – 3 пункта 1, рассчитаны на предоставление платной образовательной услуги обучения по дополнительной образовательной программе физкультурно-спортивной направленности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, указаны без учета налога на добавленную стоимость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 xml:space="preserve"> 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азвание Знак"/>
    <w:basedOn w:val="Style13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15:00Z</dcterms:created>
  <dc:creator>egolota</dc:creator>
  <dc:description/>
  <cp:keywords/>
  <dc:language>en-US</dc:language>
  <cp:lastModifiedBy>Донцов Игорь Александрович</cp:lastModifiedBy>
  <cp:lastPrinted>2019-06-17T12:22:00Z</cp:lastPrinted>
  <dcterms:modified xsi:type="dcterms:W3CDTF">2019-09-23T14:15:00Z</dcterms:modified>
  <cp:revision>2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