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/>
      </w:pPr>
      <w:r>
        <w:rPr>
          <w:rFonts w:eastAsia="Arial Unicode MS"/>
          <w:spacing w:val="30"/>
          <w:sz w:val="32"/>
        </w:rPr>
        <w:t xml:space="preserve">22.05.2019                 г. Ставрополь                  № 1411 </w:t>
      </w:r>
    </w:p>
    <w:p>
      <w:pPr>
        <w:pStyle w:val="Normal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редельных (максимальных) тарифов на предоставление платной образовательной услуги обучения по дополнительной образовательной программе физкультурно-спортивной направленности по плаванию муниципальным бюджетным общеобразовательным учреждением средней общеобразовательной школой № 45 города Ставроп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                   № 131-ФЗ «Об общих принципах организации местного самоуправления в Российской Федерации» и решением Ставропольской городской Думы               от 26 сентября 2018 г. № 266 «Об утверждении Поряд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я решений об установлении тарифов на </w:t>
      </w:r>
      <w:r>
        <w:rPr>
          <w:bCs/>
          <w:sz w:val="28"/>
          <w:szCs w:val="28"/>
        </w:rPr>
        <w:t>услуги, предоставляемые муниципальными предприятиями и муниципальными учреждениями</w:t>
      </w:r>
      <w:r>
        <w:rPr>
          <w:sz w:val="28"/>
          <w:szCs w:val="28"/>
        </w:rPr>
        <w:t xml:space="preserve"> города Ставрополя</w:t>
      </w:r>
      <w:r>
        <w:rPr>
          <w:bCs/>
          <w:sz w:val="28"/>
          <w:szCs w:val="28"/>
        </w:rPr>
        <w:t>, и работы, выполняемые муниципальными предприятиями и муниципальными учреждениями</w:t>
      </w:r>
      <w:r>
        <w:rPr>
          <w:sz w:val="28"/>
          <w:szCs w:val="28"/>
        </w:rPr>
        <w:t xml:space="preserve"> города Ставропол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 Установить предельные (максимальные) тарифы на предоставление платной образовательной услуги обучения по дополнительной образовательной программе физкультурно-спортивной направленности по плаванию муниципальным бюджетным общеобразовательным учреждением средней общеобразовательной школой № 45 города Ставрополя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/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   А.Х. Джатдое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6" w:gutter="0" w:header="720" w:top="1418" w:footer="720" w:bottom="1079"/>
          <w:pgNumType w:start="2"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3402" w:leader="none"/>
        </w:tabs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Приложение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340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3402" w:leader="none"/>
        </w:tabs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к постановлению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3402" w:leader="none"/>
        </w:tabs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администрации города Ставропол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402" w:leader="none"/>
        </w:tabs>
        <w:spacing w:lineRule="exact" w:line="240" w:before="16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от   22.05.2019    № 1411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before="1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center"/>
        <w:rPr/>
      </w:pPr>
      <w:r>
        <w:rPr>
          <w:caps/>
          <w:szCs w:val="28"/>
        </w:rPr>
        <w:t>Предельные (МАКСИМАЛЬНЫЕ) тариф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платной образовательной услуг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ения по дополнительной образовательной программ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но-спортивной направленности по плаванию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ым бюджетным общеобразовательным учреждением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средней общеобразовательной школой № 45 города Ставропол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752"/>
        <w:gridCol w:w="1842"/>
        <w:gridCol w:w="1134"/>
        <w:gridCol w:w="1134"/>
        <w:gridCol w:w="993"/>
        <w:gridCol w:w="992"/>
      </w:tblGrid>
      <w:tr>
        <w:trPr>
          <w:trHeight w:val="34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2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4" w:right="-2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97" w:hanging="0"/>
              <w:jc w:val="center"/>
              <w:rPr/>
            </w:pPr>
            <w:r>
              <w:rPr/>
              <w:t>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Единица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Коли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чество занятий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неделю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.</w:t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2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рупповое занятие</w:t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2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от 6</w:t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/>
              <w:t>до 10 чело</w:t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/>
              <w:t>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от 11</w:t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/>
              <w:t>до 15 чело</w:t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/>
              <w:t>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от 16</w:t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/>
              <w:t>до 20 чело</w:t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/>
              <w:t>век</w:t>
            </w:r>
          </w:p>
        </w:tc>
      </w:tr>
      <w:tr>
        <w:trPr>
          <w:trHeight w:val="39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66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занятия по плавани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учебный час               для одного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1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4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1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69,0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 Предельные (максимальные) тарифы на платную образовательную услугу обучения по дополнительной образовательной программе физкультурно-спортивной направленности по плаванию муниципальным бюджетным общеобразовательным учреждением средней общеобразовательной школой № 45 города Ставрополя рассчитаны на ее предоставление в течение одного учебного часа, не превышающего утвержденных и введенных в действие санитарно-эпидемиологических правил и нормативов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 Предельные (максимальные) тарифы на платную образовательную услугу обучения по дополнительной образовательной программе физкультурно-спортивной направленности по плаванию муниципальным бюджетным общеобразовательным учреждением средней общеобразовательной школой № 45 города Ставрополя указаны без учета налога на добавленную стоимость.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ое </w:t>
      </w:r>
      <w:r>
        <w:rPr>
          <w:sz w:val="28"/>
          <w:szCs w:val="28"/>
        </w:rPr>
        <w:t>бюджетное общеобразовательное учреждение средняя общеобразовательная школа № 45 города Ставрополя</w:t>
      </w:r>
      <w:r>
        <w:rPr>
          <w:color w:val="000000"/>
          <w:sz w:val="28"/>
          <w:szCs w:val="28"/>
        </w:rPr>
        <w:t xml:space="preserve"> освобождено                         от исполнения обязанностей налогоплательщика согласно статье 145 Налогового кодекса Российской Федерации.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7938" w:leader="none"/>
          <w:tab w:val="left" w:pos="8820" w:leader="none"/>
          <w:tab w:val="left" w:pos="9360" w:leader="none"/>
          <w:tab w:val="left" w:pos="9540" w:leader="none"/>
        </w:tabs>
        <w:spacing w:lineRule="exact" w:line="240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7938" w:leader="none"/>
          <w:tab w:val="left" w:pos="8820" w:leader="none"/>
          <w:tab w:val="left" w:pos="9360" w:leader="none"/>
          <w:tab w:val="left" w:pos="9540" w:leader="none"/>
        </w:tabs>
        <w:spacing w:lineRule="exact" w:line="240"/>
        <w:rPr/>
      </w:pPr>
      <w:r>
        <w:rPr>
          <w:sz w:val="28"/>
          <w:szCs w:val="28"/>
        </w:rPr>
        <w:t xml:space="preserve">администрации города Ставрополя </w:t>
        <w:tab/>
        <w:tab/>
        <w:tab/>
        <w:t xml:space="preserve"> Ю.В. Белолапенк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basedOn w:val="Style13"/>
    <w:qFormat/>
    <w:rPr>
      <w:rFonts w:eastAsia="Arial Unicode MS"/>
      <w:spacing w:val="-2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46:00Z</dcterms:created>
  <dc:creator>LA.Pomogaeva</dc:creator>
  <dc:description/>
  <cp:keywords/>
  <dc:language>en-US</dc:language>
  <cp:lastModifiedBy>Донцов Игорь Александрович</cp:lastModifiedBy>
  <cp:lastPrinted>2019-03-27T17:00:00Z</cp:lastPrinted>
  <dcterms:modified xsi:type="dcterms:W3CDTF">2019-09-23T13:46:00Z</dcterms:modified>
  <cp:revision>2</cp:revision>
  <dc:subject/>
  <dc:title>Об установлении предельных максимальных тарифов на услуги (работы), предоставляемые (выполняемые) муниципальным унитарным предприятием «Аварийно-ремонтная служба» города Ставрополя</dc:title>
</cp:coreProperties>
</file>