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за период с 01 января 2021 года по 31 декабря 2021 год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служащих комитета экономического развития и торговли администрации города Ставрополя, а также их супруга (супруги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275"/>
        <w:gridCol w:w="1701"/>
        <w:gridCol w:w="851"/>
        <w:gridCol w:w="850"/>
        <w:gridCol w:w="1276"/>
        <w:gridCol w:w="851"/>
        <w:gridCol w:w="850"/>
        <w:gridCol w:w="1418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енат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polo </w:t>
            </w: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0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К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 Jolij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30 6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lijn</w:t>
            </w:r>
            <w:r>
              <w:rPr>
                <w:sz w:val="20"/>
                <w:szCs w:val="20"/>
              </w:rPr>
              <w:t xml:space="preserve"> кредит автокредит АО «Тинькофф»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В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4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шко К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3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7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а И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21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79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ерякова О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1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риз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1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юшкин Г.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9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ин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7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цен и тарифов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ина Т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9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о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 индивидуа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 индивидуаль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ОЛЬВО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0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рузовой тягач седельный МАН 19.4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с бортовой платформой ШМИТЦ </w:t>
            </w:r>
            <w:r>
              <w:rPr>
                <w:sz w:val="20"/>
                <w:szCs w:val="20"/>
                <w:lang w:val="en-US"/>
              </w:rPr>
              <w:t>SCS</w:t>
            </w:r>
            <w:r>
              <w:rPr>
                <w:sz w:val="20"/>
                <w:szCs w:val="20"/>
              </w:rPr>
              <w:t xml:space="preserve"> 24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13 ШМИТЦ </w:t>
            </w:r>
            <w:r>
              <w:rPr>
                <w:sz w:val="20"/>
                <w:szCs w:val="20"/>
                <w:lang w:val="en-US"/>
              </w:rPr>
              <w:t>SCS</w:t>
            </w:r>
            <w:r>
              <w:rPr>
                <w:sz w:val="20"/>
                <w:szCs w:val="20"/>
              </w:rPr>
              <w:t xml:space="preserve">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 6461 RM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4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закупок без аукционов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Н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5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лай Д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47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5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укционов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новая Т.О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8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рдарская С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37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щенко А.Ю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7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ТОЙОТА МАРК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5 5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чалова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DA 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6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9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торговли и бытового обслуживания населения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8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3 7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69 29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уненко И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щадимова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Ю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8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58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общественного питания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ару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0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потребительского рынка и защиты прав потребителей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жанов К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7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накопления за предыдущие годы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пивко М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Р.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парковка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73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ZX</w:t>
            </w:r>
            <w:r>
              <w:rPr>
                <w:sz w:val="20"/>
                <w:szCs w:val="20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87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4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чева О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97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9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МИЦУБИСИ </w:t>
            </w:r>
            <w:r>
              <w:rPr>
                <w:sz w:val="20"/>
                <w:szCs w:val="20"/>
                <w:lang w:val="en-US"/>
              </w:rPr>
              <w:t xml:space="preserve">L </w:t>
            </w: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анцева А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нвестиций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вач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 8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НДЭ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4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принимательства и туризм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06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 43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пк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6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5/9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 5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тратегического планирования и методологии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манаури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5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, доход полученный от продажи легкового автомобиля 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 so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6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3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СИТРОЕН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1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9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6:00Z</dcterms:created>
  <dc:creator>Целоусова</dc:creator>
  <dc:description/>
  <cp:keywords/>
  <dc:language>en-US</dc:language>
  <cp:lastModifiedBy>Ильдризова Елена Ильинична</cp:lastModifiedBy>
  <cp:lastPrinted>2018-04-27T14:54:00Z</cp:lastPrinted>
  <dcterms:modified xsi:type="dcterms:W3CDTF">2022-05-13T08:26:00Z</dcterms:modified>
  <cp:revision>26</cp:revision>
  <dc:subject/>
  <dc:title>СРОЧНЫЙ ТРУДОВОЙ ДОГОВОР</dc:title>
</cp:coreProperties>
</file>