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В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(наименование уполномоченного органа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bookmarkStart w:id="0" w:name="P90"/>
      <w:bookmarkEnd w:id="0"/>
      <w:r>
        <w:rPr>
          <w:rFonts w:cs="Times New Roman" w:ascii="Times New Roman" w:hAnsi="Times New Roman"/>
          <w:color w:val="000000"/>
        </w:rPr>
        <w:t>ЗАЯВЛЕНИЕ N ____ от 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назначении единовременного пособия отдельным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тегориям ветеранов боевых действий, направленны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реабилитацию в Центр восстановительной терапи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воинов-интернационалистов им. М.А. Лиходе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 заявителя полност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в городе Ставрополе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адрес регистрации по месту жительства заявителя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адрес фактического проживания заявителя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адрес _____________ (по желанию)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1814"/>
        <w:gridCol w:w="3685"/>
      </w:tblGrid>
      <w:tr>
        <w:trPr/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 заяви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подчеркнут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назначить мне единовременное пособие на частичное возмещение расходов на проезд к месту лечения и обр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значения единовременного пособия представляю следующие документы: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802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</w:tr>
      <w:tr>
        <w:trPr>
          <w:trHeight w:val="3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представленны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  перечислить    причитающееся    мне   единовременное   пособ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омер счета и наименование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 уведомить  меня  о  принятом  решении  посредством  телефонной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ой, электронной связи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 20__ г.        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одпись заявителя или е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ывная часть заяв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лучении заявления о назначении единовременного пособ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м категориям ветеранов боевых действий, направлен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билитацию  в Центр восстановительной терап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оинов-интернационалистов  им. М.А. Лиходе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лагаемых к нему документ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ление и прилагаемые к нему документы от гр.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9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инятых докумен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 "___" 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ом ________________________________________/_______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амилия, имя, отчество полностью)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заявления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правок ____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34:00Z</dcterms:created>
  <dc:creator>Евгения Юрьевна Добрикова</dc:creator>
  <dc:description/>
  <cp:keywords/>
  <dc:language>en-US</dc:language>
  <cp:lastModifiedBy>user</cp:lastModifiedBy>
  <cp:lastPrinted>2018-11-12T16:30:00Z</cp:lastPrinted>
  <dcterms:modified xsi:type="dcterms:W3CDTF">2018-11-13T06:34:00Z</dcterms:modified>
  <cp:revision>2</cp:revision>
  <dc:subject/>
  <dc:title/>
</cp:coreProperties>
</file>