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митет труда и социальной </w:t>
      </w:r>
    </w:p>
    <w:p>
      <w:pPr>
        <w:pStyle w:val="Normal"/>
        <w:suppressAutoHyphens w:val="fals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ы населения администрации </w:t>
      </w:r>
    </w:p>
    <w:p>
      <w:pPr>
        <w:pStyle w:val="Normal"/>
        <w:suppressAutoHyphens w:val="fals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____от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>
          <w:sz w:val="28"/>
          <w:szCs w:val="28"/>
        </w:rPr>
        <w:t>о назначении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</w:r>
      <w:r>
        <w:rPr/>
        <w:t xml:space="preserve"> 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заявителя полностью)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ющий(ая) в городе Ставрополе по адресу: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</w:t>
      </w:r>
      <w:r>
        <w:rPr>
          <w:rFonts w:eastAsia="Calibri"/>
          <w:color w:val="000000"/>
          <w:sz w:val="20"/>
          <w:szCs w:val="20"/>
        </w:rPr>
        <w:t>(адрес регистрации по месту жительства (пребывания) заявителя с указанием индекса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Calibri"/>
          <w:color w:val="000000"/>
          <w:sz w:val="20"/>
          <w:szCs w:val="20"/>
        </w:rPr>
        <w:t>(адрес фактического проживания заявителя с указанием индекса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телефон ____________________,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 (по желанию заявителя),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040"/>
        <w:gridCol w:w="4076"/>
      </w:tblGrid>
      <w:tr>
        <w:trPr>
          <w:trHeight w:val="4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и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ой документ, удостоверяющий личность заяви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ужное подчеркну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, ном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 выда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шу назначить и выплатить мне ежемесячное пособие малообеспеченной многодетной семье, имеющей детей в возрасте от 1,5 до                 3 лет, и малообеспеченной одинокой матери, имеющей ребенка (детей) в возрасте от 1,5 до 3 лет (далее – ежемесячное пособие) на ребенка (детей) (нужное подчеркнуть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6069"/>
        <w:gridCol w:w="2693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реб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ежемесячного пособия представляю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6052"/>
        <w:gridCol w:w="2693"/>
      </w:tblGrid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для расчета среднедушевого дох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6760"/>
        <w:gridCol w:w="1985"/>
      </w:tblGrid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ов семь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о или свой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душевого дохода семь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3234"/>
        <w:gridCol w:w="1701"/>
        <w:gridCol w:w="1842"/>
        <w:gridCol w:w="1985"/>
      </w:tblGrid>
      <w:tr>
        <w:trPr>
          <w:trHeight w:val="692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лучения доход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х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точного минимума (руб.)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оход семь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трудовой деятельност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довольстви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лученные доходы, всего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оверность представленных сведений подтверждаю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>Прошу перечислять причитающееся мне ежемесячное пособ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(номер счета и наименование кредитной организации)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  <w:t>«____»___________20__ г.                   _____________________________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 или его представителя)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олучении заявления о назначении ежемесячного пособия малообеспеченной многодетной семье, имеющей детей в возрасте 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</w:rPr>
        <w:t>от 1,5 до 3 лет, и малообеспеченной одинокой матери, имеющей ребенка (детей) в возрасте от 1,5 до 3 лет, и прилагаемых к нему документо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прилагаемые к нему документы от гражданина  ______________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полностью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чень принят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exact" w:line="240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ы «___» ____________ 20__ г. 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ом ________________________________/____________________/</w:t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rFonts w:eastAsia="Calibri"/>
          <w:sz w:val="20"/>
          <w:szCs w:val="20"/>
        </w:rPr>
        <w:t>(фамилия, имя, отчество полностью)                                     (подпись)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онный номер заявления_________________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телефон для справок _______________.</w:t>
      </w:r>
    </w:p>
    <w:sectPr>
      <w:type w:val="nextPage"/>
      <w:pgSz w:w="11906" w:h="16838"/>
      <w:pgMar w:left="1985" w:right="56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42:00Z</dcterms:created>
  <dc:creator>Gagarina</dc:creator>
  <dc:description/>
  <cp:keywords/>
  <dc:language>en-US</dc:language>
  <cp:lastModifiedBy>user3</cp:lastModifiedBy>
  <cp:lastPrinted>2016-02-08T11:48:00Z</cp:lastPrinted>
  <dcterms:modified xsi:type="dcterms:W3CDTF">2017-01-09T05:59:00Z</dcterms:modified>
  <cp:revision>8</cp:revision>
  <dc:subject/>
  <dc:title/>
</cp:coreProperties>
</file>