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тет труда и социальной защиты населения администрации города Ставрополя </w:t>
      </w:r>
    </w:p>
    <w:p>
      <w:pPr>
        <w:pStyle w:val="Normal"/>
        <w:widowControl w:val="false"/>
        <w:autoSpaceDE w:val="false"/>
        <w:spacing w:lineRule="exact" w:line="240" w:before="0" w:after="0"/>
        <w:ind w:left="49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_от 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ежемесячной денежной выплаты семьям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м детей-инвалид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в городе Ставрополе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по месту жительства заявителя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фактического проживания заявителя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_________________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/>
        <w:t>(по желанию)</w:t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151"/>
      </w:tblGrid>
      <w:tr>
        <w:trPr>
          <w:trHeight w:val="423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у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  <w:t>Прошу назначать и выплачивать мне ежемесячную денежную выплату на ребенка-инвалида (детей-инвалидов):</w:t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7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бенка-инвали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-инвал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  <w:t>Для назначения ежемесячной денежной выплаты представляю следующие документы:</w:t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13"/>
        <w:gridCol w:w="1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причитающуюся мне ежемесячную денежную выплату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омер счета и 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ода</w:t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 или его представителя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назначении ежемесячной денежной выплаты семьям, воспитывающим детей-инвалидов, и прилагаемых к нему документ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от гражданина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exact" w:line="240" w:before="0" w:after="0"/>
        <w:ind w:left="212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нят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0" w:right="0" w:firstLine="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________________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_______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418" w:top="147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4:00Z</dcterms:created>
  <dc:creator>user3</dc:creator>
  <dc:description/>
  <dc:language>en-US</dc:language>
  <cp:lastModifiedBy/>
  <cp:lastPrinted>2017-02-08T09:17:00Z</cp:lastPrinted>
  <dcterms:modified xsi:type="dcterms:W3CDTF">2017-01-19T09:34:13Z</dcterms:modified>
  <cp:revision>6</cp:revision>
  <dc:subject/>
  <dc:title/>
</cp:coreProperties>
</file>