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митет труда и социальной защиты населения администрации </w:t>
      </w:r>
    </w:p>
    <w:p>
      <w:pPr>
        <w:pStyle w:val="Normal"/>
        <w:autoSpaceDE w:val="false"/>
        <w:spacing w:lineRule="exact" w:line="24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Ставрополя</w:t>
      </w:r>
    </w:p>
    <w:p>
      <w:pPr>
        <w:pStyle w:val="Normal"/>
        <w:autoSpaceDE w:val="false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№_____ от</w:t>
      </w:r>
      <w:r>
        <w:rPr>
          <w:b/>
          <w:sz w:val="28"/>
          <w:szCs w:val="28"/>
        </w:rPr>
        <w:t>_______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назначении ежемесячного пособия семьям, воспитывающим детей                           в возрасте до 18 лет, больных целиакией и (или) сахарным диабетом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 имеющих инвалид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Я,</w:t>
      </w:r>
      <w:r>
        <w:rPr/>
        <w:t>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в городе Ставрополе по адресу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адрес регистрации по месту жительства заявителя с указанием индекс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0"/>
          <w:szCs w:val="20"/>
        </w:rPr>
        <w:t>(адрес фактического проживания заявителя с указанием индекса)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лефон____________________,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рес электронной почты: _____________ (по желанию заявителя).</w:t>
      </w:r>
    </w:p>
    <w:p>
      <w:pPr>
        <w:pStyle w:val="Normal"/>
        <w:autoSpaceDE w:val="false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148"/>
        <w:gridCol w:w="4103"/>
      </w:tblGrid>
      <w:tr>
        <w:trPr>
          <w:trHeight w:val="18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ное подчеркнуть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назначить и выплатить ежемесячное пособие на ребенка (детей) в возрасте до 18 лет, больного (ых)  целиакией и (или) сахарным диабетом,        не имеющего (их) инвалидности (далее соответственно - ребенок, ежемесячное пособие) (нужное подчеркнуть)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46"/>
        <w:gridCol w:w="23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реб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ежемесячного пособия представляю следующие документы: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80"/>
        <w:gridCol w:w="208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оверность представленных сведений подтвержда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>Прошу перечислять причитающееся мне ежемесячное пособ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(номер счета и название кредитной организац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 г.                   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 или е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о получении заявления о назначении ежемесячного пособия семьям, воспитывающим детей в возрасте до 18 лет, больных целиакией и (или) сахарным диабетом, не имеющих инвалидности,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 прилагаемых к нему документов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прилагаемые к нему документы от гр. 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</w:t>
      </w:r>
      <w:r>
        <w:rPr>
          <w:rFonts w:eastAsia="Calibri"/>
          <w:sz w:val="20"/>
          <w:lang w:eastAsia="en-US"/>
        </w:rPr>
        <w:t>(фамилия, имя, отчество полностью)</w:t>
      </w:r>
    </w:p>
    <w:p>
      <w:pPr>
        <w:pStyle w:val="Normal"/>
        <w:autoSpaceDE w:val="false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чень принят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ы «___» ____________ 20__ г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ом ________________________________/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 полностью)                                     (подпись)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егистрационный номер заявления_________________</w:t>
      </w:r>
    </w:p>
    <w:p>
      <w:pPr>
        <w:pStyle w:val="Normal"/>
        <w:widowControl w:val="false"/>
        <w:suppressAutoHyphens w:val="true"/>
        <w:rPr/>
      </w:pPr>
      <w:r>
        <w:rPr>
          <w:rFonts w:cs="Arial"/>
          <w:sz w:val="28"/>
          <w:szCs w:val="28"/>
        </w:rPr>
        <w:t>телефон для справок</w:t>
      </w:r>
      <w:r>
        <w:rPr>
          <w:rFonts w:eastAsia="Arial"/>
          <w:kern w:val="2"/>
          <w:sz w:val="28"/>
          <w:szCs w:val="28"/>
          <w:lang w:eastAsia="ar-SA"/>
        </w:rPr>
        <w:t>_________________.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36:00Z</dcterms:created>
  <dc:creator>IV.Iakush</dc:creator>
  <dc:description/>
  <cp:keywords/>
  <dc:language>en-US</dc:language>
  <cp:lastModifiedBy>user3</cp:lastModifiedBy>
  <dcterms:modified xsi:type="dcterms:W3CDTF">2017-01-09T06:16:00Z</dcterms:modified>
  <cp:revision>17</cp:revision>
  <dc:subject/>
  <dc:title/>
</cp:coreProperties>
</file>