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РОПОЛЬ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8 декабря 2009 г. N 15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ЧРЕЖДЕНИИ КОМИТЕТА ТРУДА И СОЦИАЛЬНОЙ ЗАЩИТ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ЕЛЕНИЯ АДМИНИСТРАЦИИ ГОРОДА СТАВРОПОЛ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ед. решений Ставропольской городской Ду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т 27.10.2010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 108</w:t>
        </w:r>
      </w:hyperlink>
      <w:r>
        <w:rPr>
          <w:rFonts w:cs="Times New Roman" w:ascii="Times New Roman" w:hAnsi="Times New Roman"/>
          <w:color w:val="000000"/>
        </w:rPr>
        <w:t xml:space="preserve">, от 07.12.2011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 129</w:t>
        </w:r>
      </w:hyperlink>
      <w:r>
        <w:rPr>
          <w:rFonts w:cs="Times New Roman" w:ascii="Times New Roman" w:hAnsi="Times New Roman"/>
          <w:color w:val="000000"/>
        </w:rPr>
        <w:t xml:space="preserve">, от 25.12.2013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 441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т 24.06.2016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 870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нктом 14 части 3 статьи 33</w:t>
        </w:r>
      </w:hyperlink>
      <w:r>
        <w:rPr>
          <w:rFonts w:cs="Times New Roman" w:ascii="Times New Roman" w:hAnsi="Times New Roman"/>
          <w:color w:val="000000"/>
        </w:rPr>
        <w:t xml:space="preserve"> Устава муниципального образования города Ставрополя Ставропольского края, рассмотрев обращение главы города Ставрополя, Ставропольская городская Дума 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ешения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й городской Думы от 25.12.2013 N 44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чредить комитет труда и социальной защиты населения администрации города Ставрополя с правами юридическ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ешения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й городской Думы от 25.12.2013 N 44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Утвердить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 комитете труда и социальной защиты населения администрации города Ставрополя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ешения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й городской Думы от 25.12.2013 N 44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решение вступает в силу с момента его официального опубликования в газете "Вечерний Ставрополь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рополь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.Г.ЛУЦЕНК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города Ставропол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И.ПАЛЬЦЕВ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ано 28 декабря 2009 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рополь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8 декабря 2009 г. N 15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bookmarkStart w:id="0" w:name="P39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МИТЕТЕ ТРУДА И СОЦИАЛЬНОЙ ЗАЩИТЫ НА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А СТАВРОПОЛ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ед. решений Ставропольской городской Ду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т 25.12.2013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N 441</w:t>
        </w:r>
      </w:hyperlink>
      <w:r>
        <w:rPr>
          <w:rFonts w:cs="Times New Roman" w:ascii="Times New Roman" w:hAnsi="Times New Roman"/>
          <w:color w:val="000000"/>
        </w:rPr>
        <w:t xml:space="preserve">, от 24.06.2016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N 870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митет труда и социальной защиты населения администрации города Ставрополя (далее - комитет) является отраслевым (функциональным) органом администрации города Ставрополя, осуществляющим отдельные государственные полномочия Российской Федерации и Ставропольского края в области труда и социальной защиты отдельных категорий граждан на территории города Ставрополя, отдельные государственные полномочия Ставропольского края по организации и осуществлению деятельности по опеке и попечительству в отношении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, полномочия органов местного самоуправления в сфере труда, предоставление отдельным категориям граждан дополнительных мер социальной поддержки, предусмотренных муниципальными правовыми актам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митет учрежден решением Ставропольской городской Думы. Комитет подотчетен Ставропольской городской Думе и главе администрации города Ставрополя в пределах их полномочий. Организационная структура и штатное расписание комитета утверждаются главой администрац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митет возглавляет руководитель комитета, назначаемый на должность и освобождаемый от должности правовым актом, издаваемым главой администрации города Ставрополя,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лное наименование комитета - комитет труда и социальной защиты населения администрации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ращенное наименование комитета - комитет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митет обладает правами юридического лица, имеет печать со своим наименованием, иные печати, штампы и бланки со своим наименованием, а также открываемые в установленном бюджетным законодательством Российской Федерации порядке лицевые счета, имеет самостоятельный баланс, обособленное имущество, закрепленное за ним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ирование расходов на содержание комитета осуществляется за счет субвенций из бюджета Ставропольского края и средств бюджета города Ставр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рганизационно-правовая форма комитета - муниципальное казен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Местонахождение комитета: г. Ставрополь, ул. Ленина, 415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Комитет руководствуется в своей деятельност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онституцией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правовыми актами Президента Российской Федерации, Правительства Российской Федерации, Министерства труда и социальной защиты Российской Федерации, законами Ставропольского края и иными нормативными правовыми актами Ставропольского края, муниципальными правовыми актами города Ставрополя, Положением о комитете труда и социальной защиты населения администрации города Ставрополя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омитет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, общественными объединениями и иным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2. Основные задач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новными задачами комит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реализация переданн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11 декабря 2009 г. N 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органам местного самоуправления города Ставрополя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реализация переданн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28 февраля 2008 г. N 1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органам местного самоуправления города Ставрополя отдельных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еализация полномочий органов местного самоуправления в сфере труда и трудовых отношений, предусмотренных законодательством Российской Федерации, законодательством Ставропольского края, муниципальными правовыми актам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едоставление отдельным категориям граждан дополнительных мер социальной поддержки, предусмотренных муниципальными правовыми актами города Ставропо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. Основные функции комит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решения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й городской Думы от 24.06.2016 N 870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целях реализации отдельных государственных полномочий в области труда и социальной защиты отдельных категорий граждан комитет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назначение и выплату компенсации расходов на оплату жилья и коммунальных услуг гражданам, пользующимся правом получения соответствующих мер социальной поддержк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федеральными законами "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 социальной защите инвалидов</w:t>
        </w:r>
      </w:hyperlink>
      <w:r>
        <w:rPr>
          <w:rFonts w:cs="Times New Roman" w:ascii="Times New Roman" w:hAnsi="Times New Roman"/>
          <w:color w:val="000000"/>
        </w:rPr>
        <w:t xml:space="preserve"> в Российской Федерации"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"О ветеранах"</w:t>
        </w:r>
      </w:hyperlink>
      <w:r>
        <w:rPr>
          <w:rFonts w:cs="Times New Roman" w:ascii="Times New Roman" w:hAnsi="Times New Roman"/>
          <w:color w:val="000000"/>
        </w:rPr>
        <w:t>, "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 социальной защите граждан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"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 социальных гарантиях гражданам</w:t>
        </w:r>
      </w:hyperlink>
      <w:r>
        <w:rPr>
          <w:rFonts w:cs="Times New Roman" w:ascii="Times New Roman" w:hAnsi="Times New Roman"/>
          <w:color w:val="000000"/>
        </w:rPr>
        <w:t>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назначение и выплату ежегодной денежной выплаты лицам, награжденным нагрудным знаком "Почетный донор России", "Почетный донор СССР",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"О донорстве крови и ее компонент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назначение и выплату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"О государственных пособиях гражданам, имеющим детей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единовременного пособия женщинам, вставшим на учет в медицинс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прием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пунктами 5</w:t>
        </w:r>
      </w:hyperlink>
      <w:r>
        <w:rPr>
          <w:rFonts w:cs="Times New Roman" w:ascii="Times New Roman" w:hAnsi="Times New Roman"/>
          <w:color w:val="000000"/>
        </w:rPr>
        <w:t xml:space="preserve"> (в части дополнительного оплачиваемого отпуска)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12</w:t>
        </w:r>
      </w:hyperlink>
      <w:r>
        <w:rPr>
          <w:rFonts w:cs="Times New Roman" w:ascii="Times New Roman" w:hAnsi="Times New Roman"/>
          <w:color w:val="000000"/>
        </w:rPr>
        <w:t xml:space="preserve"> (в части ежемесячной денежной компенсации на питание ребенка)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13 части первой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частью четвертой</w:t>
        </w:r>
      </w:hyperlink>
      <w:r>
        <w:rPr>
          <w:rFonts w:cs="Times New Roman" w:ascii="Times New Roman" w:hAnsi="Times New Roman"/>
          <w:color w:val="000000"/>
        </w:rPr>
        <w:t xml:space="preserve"> (в части пособия на погребение) статьи 14,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пунктами 3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4 части первой статьи 15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пунктами 3</w:t>
        </w:r>
      </w:hyperlink>
      <w:r>
        <w:rPr>
          <w:rFonts w:cs="Times New Roman" w:ascii="Times New Roman" w:hAnsi="Times New Roman"/>
          <w:color w:val="000000"/>
        </w:rPr>
        <w:t xml:space="preserve"> (в части среднего заработка),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5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6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13 статьи 17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пунктом 3 части первой статьи 25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частями первой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второй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четвертой статьи 39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статьями 40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41</w:t>
        </w:r>
      </w:hyperlink>
      <w:r>
        <w:rPr>
          <w:rFonts w:cs="Times New Roman" w:ascii="Times New Roman" w:hAnsi="Times New Roman"/>
          <w:color w:val="000000"/>
        </w:rPr>
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прием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статьями 8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9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прием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пунктами 6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  <w:color w:val="000000"/>
        </w:rPr>
        <w:t xml:space="preserve"> (в части дополнительного оплачиваемого отпуска) части первой статьи 2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назначение и выплату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 на основании Федерального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предоставление субсидий на оплату жилого помещения и коммунальных услуг гражданам в соответствии со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статьей 159</w:t>
        </w:r>
      </w:hyperlink>
      <w:r>
        <w:rPr>
          <w:rFonts w:cs="Times New Roman" w:ascii="Times New Roman" w:hAnsi="Times New Roman"/>
          <w:color w:val="000000"/>
        </w:rPr>
        <w:t xml:space="preserve"> Жилищного кодекса Российской Федерации, в том числе прием документов и проверку их подлинности, формирование персональных дел получателей субсидий, расчет размера субсидии, исчисление совокупного дохода семьи или одиноко проживающего гражданина, дающего право на получение субсидии, принятие решения о назначении и перечисление средств субсидии получател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9) прием заявлений и документов, необходимых для присвоения званий "Ветеран труда", "Ветеран труда Ставропольского края", и формирования списков лиц, претендующих соответственно на присвоение звания "Ветеран труда", "Ветеран труда Ставропольского края", в соответствии с законами Ставропольского края от 7 декабря 2004 г.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N 103-кз</w:t>
        </w:r>
      </w:hyperlink>
      <w:r>
        <w:rPr>
          <w:rFonts w:cs="Times New Roman" w:ascii="Times New Roman" w:hAnsi="Times New Roman"/>
          <w:color w:val="000000"/>
        </w:rPr>
        <w:t xml:space="preserve"> "О мерах социальной поддержки ветеранов" и от 11 февраля 2014 г.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N 8-кз</w:t>
        </w:r>
      </w:hyperlink>
      <w:r>
        <w:rPr>
          <w:rFonts w:cs="Times New Roman" w:ascii="Times New Roman" w:hAnsi="Times New Roman"/>
          <w:color w:val="000000"/>
        </w:rPr>
        <w:t xml:space="preserve"> "О ветеранах труда Ставропольского кра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) назначение и осуществление ежемесячной денежной выплаты ветеранам труда, лицам, удостоенным звания "Ветеран труда Ставропольского края"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ами Ставропольского края от 07 декабря 2004 г.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N 103-кз</w:t>
        </w:r>
      </w:hyperlink>
      <w:r>
        <w:rPr>
          <w:rFonts w:cs="Times New Roman" w:ascii="Times New Roman" w:hAnsi="Times New Roman"/>
          <w:color w:val="000000"/>
        </w:rPr>
        <w:t xml:space="preserve"> "О мерах социальной поддержки ветеранов" и от 11 февраля 2014 г.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N 8-кз</w:t>
        </w:r>
      </w:hyperlink>
      <w:r>
        <w:rPr>
          <w:rFonts w:cs="Times New Roman" w:ascii="Times New Roman" w:hAnsi="Times New Roman"/>
          <w:color w:val="000000"/>
        </w:rPr>
        <w:t xml:space="preserve"> "О ветеранах труда Ставропольского кра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) 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07 декабря 2004 г. N 100-кз "О мерах социальной поддержки жертв политических репресс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) назначение и выплату ежемесячного пособия на ребенка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07 декабря 2004 г. N 101-кз "О ежемесячном пособии на ребенк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) назначение и выплату ежемесячной денежной компенсации на каждого ребенка в возрасте до 18 лет многодетным семьям в соответствии с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27 декабря 2012 г. N 123-кз "О мерах социальной поддержки многодетных сем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) назначение и выплату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) назначение и выплату ежегодного социального пособия на проезд студентам в соответствии с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6) назначение и выплату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законе</w:t>
        </w:r>
      </w:hyperlink>
      <w:r>
        <w:rPr>
          <w:rFonts w:cs="Times New Roman" w:ascii="Times New Roman" w:hAnsi="Times New Roman"/>
          <w:color w:val="000000"/>
        </w:rPr>
        <w:t xml:space="preserve"> "О ветеранах"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7) назначение и осуществление выплаты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подпунктах 1</w:t>
        </w:r>
      </w:hyperlink>
      <w:r>
        <w:rPr>
          <w:rFonts w:cs="Times New Roman" w:ascii="Times New Roman" w:hAnsi="Times New Roman"/>
          <w:color w:val="000000"/>
        </w:rPr>
        <w:t xml:space="preserve"> - 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4 пункта 1 статьи 3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"О ветеранах", погибшего при исполнении обязанностей военной службы, в соответствии с 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8)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12 мая 2010 г. N 31-кз "Об обеспечении равной доступности услуг пассажирского автомобильного транспорта маршрутов межмуниципального сообщения в Ставропольском кра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9) оказание государственной социальной помощи малоимущим семьям и малоимущим одиноко проживающим гражданам в соответствии с 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19 ноября 2007 г. N 56-кз "О государственной социальной помощи населению в Ставропольском кра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0) назначение и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27 декабря 2012 г. N 123-кз "О мерах социальной поддержки многодетных сем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1)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) принятие решения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) координацию проведения на территории города Ставропол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) информирование по вопросам охраны труда работодателей и профсоюзов города посредством проведения городских семинаров, совещаний, а также с использованием местных средств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) взаимодействие между работодателями и организациями, оказывающими услуги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) проведение смотров-конкурсов на лучшее состояние условий и охраны труда в организациях города Ставрополя, на лучшую организацию коллективно-договорной работы в организациях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) организацию, сбор, обработку, анализ информации о состоянии условий и охраны труда для ежегодных докладов о состоянии условий и охраны труда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) внесение предложений, направленных на улучшение условий и охраны труда работников организаций, находящихся на территории города Ставрополя, для их включения в краевые мероприятия по улучшению условий и охраны труда, участие в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) подготовку для направления в соответствующие органы надзора и контроля обращений и предложений по выявленным в организациях города Ставрополя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) оказание организационно-методической помощи в работе по охране труда организациям, находящимся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) анализ организации оплаты труда в муниципальных учреждениях и организациях, имеющих принятые в установленном порядке коллективные догов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) содействие ведению коллективных переговоров и заключению коллективных договоров в организациях, отраслевых соглашений в городе Ставрополе, присоединению работодателей к действующим соглашениям, повышению их роли в урегулировании социально-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) уведомительную регистрацию коллективных договоров, территориальных, отраслевых (межотраслевых) и иных соглашений, заключаемых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) контроль за соблюдением работодателем условий коллективного договора, соглашения, включая деятельность всех социальных партнеров по данному коллективному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) уведомительную регистрацию коллективных трудовых споров, в пределах своих полномочий проверяет в случае необходимости полномочия представителей сторон коллективных трудовых споров, выявляет, анализирует и обобщает причины возникновения коллективных трудовых споров, вносит предложения по их урегулированию, оказывает методическую помощь сторонам коллективного трудового спора на всех этапах его рассмотрения и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) прием документов и выдачу справок о признании семьи или одиноко проживающего гражданина малоиму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 целях реализации отдельных государственных полномочий по организации и осуществлению деятельности по опеке и попечительству в отношении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, комитет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учет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помещении их в лечебные психиатрические (психоневрологические) государственные учреждения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ринятие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частие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о признании брака недействительным в интересах лица, признанного судом недееспособным, и других дел по защите прав и охраняемых законом интересов подопеч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адзор и контроль за соблюдением прав и свобод опекаемых граждан и деятельностью опекунов (попеч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ринятие решений о необходимости психиатрического освидетельствования, профилактического осмотра, а также о необходимости помещения в лечебное психиатрическое учреждение лица, признанного в установленном порядке недееспособным,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защиту прав и интересов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принятие решений об отстранении опекунов (попечителей) от исполнения ими своих обязанностей в случаях, установленных законодательством Российской Федерации, и о прекращении опеки и попечительства над совершеннолетними гражданами в случае вынесения судом решения о признании подопечного дееспособным или отмены ограничений его дее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целях реализации полномочий органов местного самоуправления города Ставрополя в сфере труда и трудовых отношений комит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существляет организационно-техническое и информационное обеспечение деятельности городской трехсторонней комиссии по регулированию социально-трудовых отношений, городской межведомственной комиссии по профилактике нарушений трудовых прав работников в организациях, расположенных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едет работу по развитию системы социального партнерства в сфер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частвует 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существляет подготовку проектов соглашений между администрацией города Ставрополя, профсоюзными организациями города Ставрополя и объединением работодателей города Ставрополя и координацию действий по выполнению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существляет проведение уведомительной регистрации трудовых договоров и прекращения трудовых договоров работников с работодателями - физическими лицами, не являющимися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 целях реализации иных полномочий комитет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учет данных, необходимых для определения размера компенсационных выплат, и расчет размера компенсационных выплат в связи с ежемесячными расходами по оплате жилых помещений, коммунальных и других видов услуг в соответствии с 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пенсационных и других видов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сбор документов и расчет размера средств, выделяемых на проведение ремонта в соответствии с 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"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азначение компенсационных ежемесячных выплат нетрудоустроенным женщинам, имеющим детей в возрасте до 3 лет, уволенным в связи с ликвидацией организаций, и ежемесячное представление в министерство труда и социальной защиты населения Ставропольского края реестров получателей указан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ием документов и выдачу справок студентам государствен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назначение и выплату социального пособия на погребение неработающим и не получающим пенсию гражданам в соответствии с Федеральным 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"О погребении и похоронном дел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выдачу удостоверений гражданам, которым присвоено звание "Ветеран труда" и "Ветеран труда Ставропольского кра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прием документов для рассмотрения на комиссии по награждению многодетных матерей медалью "Материнская слава" в соответствии с 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Губернатора Ставропольского края от 30 сентября 2008 г. N 779 "О медали "Материнская сла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учет, хранение и использование информации о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иные функции в области труда и социальной поддержки отдельных категорий граждан на территории города Ставрополя в соответствии с федеральными законами и законами Ставропольского края, иными правовыми актами Российской Федерации и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митет осуществляет предоставление следующих дополнительных мер социальной поддержки в соответствии с муниципальными правовыми актами города Ставроп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ежемесячной денежной выплаты лицам, осуществляющим уход за инвалидами I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ежемесячной денежной выплаты ветеранам боевых действий из числа лиц, принимавших участие в боевых действиях на территориях других государ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ежемесячного социального пособия на проезд в муниципальном транспорте общего пользования членам семей военнослужащих, лиц рядового и начальствующего состава органов внутренних дел и сотрудников учреждений и органов уголовно-исполнительной системы, погибших на территории Демократической Республики Афганистан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 с декабря 1994 года по декабрь 1996 года, и в ходе контртеррористических операций на территории Северо-Кавказского региона с августа 1999 года, а также при исполнении служебных обязанностей на вышеуказанн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ежемесячного социального пособия на проезд в пассажирском транспорте общего пользования детям-инвалидам в возрасте от 5 до 18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ежемесячной дополнительной выплаты семьям, воспитывающим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ежемесячного пособия студенческим семьям, имеющи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ежемесячного пособия семьям, воспитывающим детей в возрасте до 18 лет, больных целиакией или сахарным диаб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ежемесячного пособия семьям, воспитывающим детей-инвалидов в возрасте до 18 лет, на приобретение подгуз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единовременного пособия семьям, воспитывающим детей-инвалидов в возрасте до 18 лет, на приобретение технических средств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единовременного пособия семьям при рождении третьего по счету и последующ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ежегодной денежной выплаты малообеспеченным многодетным семьям на каждого ребенка, учащегося в 1 - 4 классе образовательного учреждения для детей дошкольного и младшего школьного возраста или обще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единовременного пособия гражданам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) 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) единовременного пособия инвалидам по зрению, имеющим I группу инвалид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6) единовременного пособия малоимущим семьям и малоимущим одиноко проживающим гражданам на 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"О государственной социальной помощи", приобретение сельскохозяйственной продукции, частичное возмещение расходов на установку приборов учета воды и г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) единовременного пособия ветеранам боевых действий, принимавшим участие в боевых действиях на территории Демократической Республики Афганистан или выполнявшим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не имеющим группы инвалидности, направленным на реабилитацию в Центр восстановительной терапии для воинов-интернационалистов им. М.А. Лиходея, на частичное возмещение расходов на проезд к месту лече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единовременного пособия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помещений, находящихся в их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) компенсации затрат по оплате проезда больным, направленным в федеральные учреждения здравоохранения, по направлениям министерства здравоохранения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) предоставление мер социальной поддержки по оплате жилья и коммунальных услуг Почетным гражданам города Ставрополя в соответствии с решением Ставрополь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) назначение и выплату ежемесячной доплаты к трудовой пенсии Почетным гражданам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) разработку и реализацию муниципальных программ по вопросам труда и социальной поддержки отдельных категор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) подготовку и проведение городских мероприятий, направленных на поддержку социально незащищенных групп населения и связанных с государственными праздниками и памятными событиями в истории От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) разработку и внесение в установленном порядке проектов муниципальных правовых актов города Ставрополя по вопросам, отнесенным к компетенции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) участие в работе комисси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, организаций всех форм собственности по вопросам труда и социальной поддержк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) формирование банка данных лиц, имеющих право на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и получивших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) подготовку статистической отчетности по показателям численности социально незащищенных категорий граждан, видам и размерам оказания им помощи, а также по отдельным показателям нуждаемости в улучшении социально-бытовых условий участников, инвалидов Великой Отечественной войны, вдов погибших (умерших) ветеранов Великой Отечественной войны и анализ статистических показателей работы комитета по оказанию адресной социальной помощи ветеранам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) рассмотрение обращений граждан по вопросам, отнесенным к компетенции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) представление в министерство труда и социальной защиты населения Ставропольского края в установленном порядке информации, статистической и иной отчетности, заявок на финансирование выплат, осуществляемых комит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) обеспечение защиты сведений, составляющих государственную тайну, и персональных данных получателей мер социальной поддержки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) предоставление государственных и муниципальных услуг в соответствии с полномочиями комит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4. Права комит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апрашивать в установленном законодательством Российской Федерации порядке у органов государственной власти Ставропольского края, органов местного самоуправления, отраслевых (функциональных) и территориальных органов администрации города Ставрополя и иных организаций, находящихся на территории города Ставрополя, сведения, необходимые для осуществления свои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 установленном бюджетным законодательством Российской Федерации порядке открывать лицевые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давать разъяснения юридическим и физическим лицам по вопросам, относящимся к компетенции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роводить конференции, семинары и совещания по вопросам, относящимся к ведению комитета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осуществлять профессиональную переподготовку, повышение квалификации и стажировку работников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5. Организация работы комит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уководитель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уководит деятельностью комитета на основе единоначалия и обеспечивает выполнение возложенных на комитет задач и осуществление им свои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едставляет без доверенности интересы комитета в территориальных органах федеральных органов исполнительной власти, органах государственной власти Ставропольского края, арбитражном суде и в судах общей юрисдикции, учреждениях и организациях независимо от их организационно-правов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заключает в установленном порядке от имени комитета договоры, соглашения с физическими и юридическими лицами, выдает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тверждает положения о структурных подразделениях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азначает в установленном порядке на должность и освобождает от должности работников комитета в соответствии с утвержденным штатным расписанием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решает в пределах своей компетенции вопросы, связанные с прохождением муниципальной службы в комит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издает в пределах своей компетенции приказы и распоря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утверждает должностные инструкции работников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принимает решения о поощрении и применении дисциплинарных взысканий к работникам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ходатайствует в установленном законодательством порядке о присвоении почетных званий и награждении государственными наградами Российской Федерации и Ставропольского края работников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обеспечивает сохранность денежных средств и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выполняет иные функции, необходимые для обеспечения деятельности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уководитель комитета несет ответственность за несвоевременное и некачественное выполнение комитетом своих функций, низкий уровень трудовой и производственной дисциплины, охрану труда в комитет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ющий дела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рополь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Д.ЖУ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A015F50819D503339F28CCF40E6EE9F5D3D160F2538E1B6C42EE2A9216BBF714D59D333C1C0363FCA83Z5wEO" TargetMode="External"/><Relationship Id="rId3" Type="http://schemas.openxmlformats.org/officeDocument/2006/relationships/hyperlink" Target="consultantplus://offline/ref=08BA015F50819D503339F28CCF40E6EE9F5D3D16082532E3B4C42EE2A9216BBF714D59D333C1C0363FCA83Z5wEO" TargetMode="External"/><Relationship Id="rId4" Type="http://schemas.openxmlformats.org/officeDocument/2006/relationships/hyperlink" Target="consultantplus://offline/ref=08BA015F50819D503339F28CCF40E6EE9F5D3D160B2639E2BEC42EE2A9216BBF714D59D333C1C0363FCA83Z5wEO" TargetMode="External"/><Relationship Id="rId5" Type="http://schemas.openxmlformats.org/officeDocument/2006/relationships/hyperlink" Target="consultantplus://offline/ref=08BA015F50819D503339F28CCF40E6EE9F5D3D160D2733E7B7C873E8A17867BD764206C43488CC373FCA835BZDw8O" TargetMode="External"/><Relationship Id="rId6" Type="http://schemas.openxmlformats.org/officeDocument/2006/relationships/hyperlink" Target="consultantplus://offline/ref=08BA015F50819D503339F28CCF40E6EE9F5D3D16052738E3B2C42EE2A9216BBF714D59D333C1C0363FC382Z5w2O" TargetMode="External"/><Relationship Id="rId7" Type="http://schemas.openxmlformats.org/officeDocument/2006/relationships/hyperlink" Target="consultantplus://offline/ref=08BA015F50819D503339F28CCF40E6EE9F5D3D160B2639E2BEC42EE2A9216BBF714D59D333C1C0363FCA83Z5wCO" TargetMode="External"/><Relationship Id="rId8" Type="http://schemas.openxmlformats.org/officeDocument/2006/relationships/hyperlink" Target="consultantplus://offline/ref=08BA015F50819D503339F28CCF40E6EE9F5D3D160B2639E2BEC42EE2A9216BBF714D59D333C1C0363FCA83Z5w3O" TargetMode="External"/><Relationship Id="rId9" Type="http://schemas.openxmlformats.org/officeDocument/2006/relationships/hyperlink" Target="consultantplus://offline/ref=08BA015F50819D503339F28CCF40E6EE9F5D3D160B2639E2BEC42EE2A9216BBF714D59D333C1C0363FCA83Z5w2O" TargetMode="External"/><Relationship Id="rId10" Type="http://schemas.openxmlformats.org/officeDocument/2006/relationships/hyperlink" Target="consultantplus://offline/ref=08BA015F50819D503339F28CCF40E6EE9F5D3D160B2639E2BEC42EE2A9216BBF714D59D333C1C0363FCA82Z5wBO" TargetMode="External"/><Relationship Id="rId11" Type="http://schemas.openxmlformats.org/officeDocument/2006/relationships/hyperlink" Target="consultantplus://offline/ref=08BA015F50819D503339F28CCF40E6EE9F5D3D160D2733E7B7C873E8A17867BD764206C43488CC373FCA835BZDw8O" TargetMode="External"/><Relationship Id="rId12" Type="http://schemas.openxmlformats.org/officeDocument/2006/relationships/hyperlink" Target="consultantplus://offline/ref=08BA015F50819D503339F29ACC2CB8E49A5E641E07716CB1BACE7BZBwAO" TargetMode="External"/><Relationship Id="rId13" Type="http://schemas.openxmlformats.org/officeDocument/2006/relationships/hyperlink" Target="consultantplus://offline/ref=08BA015F50819D503339F28CCF40E6EE9F5D3D160D2730E6B0CB73E8A17867BD76Z4w2O" TargetMode="External"/><Relationship Id="rId14" Type="http://schemas.openxmlformats.org/officeDocument/2006/relationships/hyperlink" Target="consultantplus://offline/ref=08BA015F50819D503339F28CCF40E6EE9F5D3D160D2730E6BFCF73E8A17867BD76Z4w2O" TargetMode="External"/><Relationship Id="rId15" Type="http://schemas.openxmlformats.org/officeDocument/2006/relationships/hyperlink" Target="consultantplus://offline/ref=08BA015F50819D503339F28CCF40E6EE9F5D3D160D2733E7B7C873E8A17867BD764206C43488CC373FCA835BZDw8O" TargetMode="External"/><Relationship Id="rId16" Type="http://schemas.openxmlformats.org/officeDocument/2006/relationships/hyperlink" Target="consultantplus://offline/ref=08BA015F50819D503339F29ACC2CB8E49A5663120E213BB3EB9B75BFFEZ2w8O" TargetMode="External"/><Relationship Id="rId17" Type="http://schemas.openxmlformats.org/officeDocument/2006/relationships/hyperlink" Target="consultantplus://offline/ref=08BA015F50819D503339F29ACC2CB8E4995E621D05203BB3EB9B75BFFEZ2w8O" TargetMode="External"/><Relationship Id="rId18" Type="http://schemas.openxmlformats.org/officeDocument/2006/relationships/hyperlink" Target="consultantplus://offline/ref=08BA015F50819D503339F29ACC2CB8E49A5663130E213BB3EB9B75BFFEZ2w8O" TargetMode="External"/><Relationship Id="rId19" Type="http://schemas.openxmlformats.org/officeDocument/2006/relationships/hyperlink" Target="consultantplus://offline/ref=08BA015F50819D503339F29ACC2CB8E49A5663120F203BB3EB9B75BFFEZ2w8O" TargetMode="External"/><Relationship Id="rId20" Type="http://schemas.openxmlformats.org/officeDocument/2006/relationships/hyperlink" Target="consultantplus://offline/ref=08BA015F50819D503339F29ACC2CB8E49A56631208253BB3EB9B75BFFEZ2w8O" TargetMode="External"/><Relationship Id="rId21" Type="http://schemas.openxmlformats.org/officeDocument/2006/relationships/hyperlink" Target="consultantplus://offline/ref=08BA015F50819D503339F29ACC2CB8E4995F6B190A253BB3EB9B75BFFEZ2w8O" TargetMode="External"/><Relationship Id="rId22" Type="http://schemas.openxmlformats.org/officeDocument/2006/relationships/hyperlink" Target="consultantplus://offline/ref=08BA015F50819D503339F29ACC2CB8E49A5663120F223BB3EB9B75BFFEZ2w8O" TargetMode="External"/><Relationship Id="rId23" Type="http://schemas.openxmlformats.org/officeDocument/2006/relationships/hyperlink" Target="consultantplus://offline/ref=08BA015F50819D503339F29ACC2CB8E49A5663120E213BB3EB9B75BFFE2861E836020093Z7w1O" TargetMode="External"/><Relationship Id="rId24" Type="http://schemas.openxmlformats.org/officeDocument/2006/relationships/hyperlink" Target="consultantplus://offline/ref=08BA015F50819D503339F29ACC2CB8E49A5663120E213BB3EB9B75BFFE2861E83602009270ZCwEO" TargetMode="External"/><Relationship Id="rId25" Type="http://schemas.openxmlformats.org/officeDocument/2006/relationships/hyperlink" Target="consultantplus://offline/ref=08BA015F50819D503339F29ACC2CB8E49A5663120E213BB3EB9B75BFFE2861E836020094Z7w2O" TargetMode="External"/><Relationship Id="rId26" Type="http://schemas.openxmlformats.org/officeDocument/2006/relationships/hyperlink" Target="consultantplus://offline/ref=08BA015F50819D503339F29ACC2CB8E49A5663120E213BB3EB9B75BFFE2861E83602009272ZCw8O" TargetMode="External"/><Relationship Id="rId27" Type="http://schemas.openxmlformats.org/officeDocument/2006/relationships/hyperlink" Target="consultantplus://offline/ref=08BA015F50819D503339F29ACC2CB8E49A5663120E213BB3EB9B75BFFE2861E836020095Z7wEO" TargetMode="External"/><Relationship Id="rId28" Type="http://schemas.openxmlformats.org/officeDocument/2006/relationships/hyperlink" Target="consultantplus://offline/ref=08BA015F50819D503339F29ACC2CB8E49A5663120E213BB3EB9B75BFFE2861E836020096Z7w7O" TargetMode="External"/><Relationship Id="rId29" Type="http://schemas.openxmlformats.org/officeDocument/2006/relationships/hyperlink" Target="consultantplus://offline/ref=08BA015F50819D503339F29ACC2CB8E49A5663120E213BB3EB9B75BFFE2861E836020097Z7w1O" TargetMode="External"/><Relationship Id="rId30" Type="http://schemas.openxmlformats.org/officeDocument/2006/relationships/hyperlink" Target="consultantplus://offline/ref=08BA015F50819D503339F29ACC2CB8E49A5663120E213BB3EB9B75BFFE2861E836020098Z7w5O" TargetMode="External"/><Relationship Id="rId31" Type="http://schemas.openxmlformats.org/officeDocument/2006/relationships/hyperlink" Target="consultantplus://offline/ref=08BA015F50819D503339F29ACC2CB8E49A5663120E213BB3EB9B75BFFE2861E836020098Z7w4O" TargetMode="External"/><Relationship Id="rId32" Type="http://schemas.openxmlformats.org/officeDocument/2006/relationships/hyperlink" Target="consultantplus://offline/ref=08BA015F50819D503339F29ACC2CB8E49A5663120E213BB3EB9B75BFFE2861E836020099Z7w7O" TargetMode="External"/><Relationship Id="rId33" Type="http://schemas.openxmlformats.org/officeDocument/2006/relationships/hyperlink" Target="consultantplus://offline/ref=08BA015F50819D503339F29ACC2CB8E49A5663120E213BB3EB9B75BFFE2861E8360200927FZCwEO" TargetMode="External"/><Relationship Id="rId34" Type="http://schemas.openxmlformats.org/officeDocument/2006/relationships/hyperlink" Target="consultantplus://offline/ref=08BA015F50819D503339F29ACC2CB8E49A5663120E213BB3EB9B75BFFE2861E83602009177CCC230Z3wDO" TargetMode="External"/><Relationship Id="rId35" Type="http://schemas.openxmlformats.org/officeDocument/2006/relationships/hyperlink" Target="consultantplus://offline/ref=08BA015F50819D503339F29ACC2CB8E49A5663120E213BB3EB9B75BFFE2861E83602009177CCC230Z3wAO" TargetMode="External"/><Relationship Id="rId36" Type="http://schemas.openxmlformats.org/officeDocument/2006/relationships/hyperlink" Target="consultantplus://offline/ref=08BA015F50819D503339F29ACC2CB8E49A5663120E213BB3EB9B75BFFE2861E83602009177CCC231Z3wFO" TargetMode="External"/><Relationship Id="rId37" Type="http://schemas.openxmlformats.org/officeDocument/2006/relationships/hyperlink" Target="consultantplus://offline/ref=08BA015F50819D503339F29ACC2CB8E49A5663120E213BB3EB9B75BFFE2861E83602009177CCC231Z3wEO" TargetMode="External"/><Relationship Id="rId38" Type="http://schemas.openxmlformats.org/officeDocument/2006/relationships/hyperlink" Target="consultantplus://offline/ref=08BA015F50819D503339F29ACC2CB8E49A5663120E213BB3EB9B75BFFE2861E83602009177CCC231Z3wAO" TargetMode="External"/><Relationship Id="rId39" Type="http://schemas.openxmlformats.org/officeDocument/2006/relationships/hyperlink" Target="consultantplus://offline/ref=08BA015F50819D503339F29ACC2CB8E49A5663120F203BB3EB9B75BFFE2861E83602009177CCC132Z3wDO" TargetMode="External"/><Relationship Id="rId40" Type="http://schemas.openxmlformats.org/officeDocument/2006/relationships/hyperlink" Target="consultantplus://offline/ref=08BA015F50819D503339F29ACC2CB8E49A5663120F203BB3EB9B75BFFE2861E83602009177CCC132Z3wCO" TargetMode="External"/><Relationship Id="rId41" Type="http://schemas.openxmlformats.org/officeDocument/2006/relationships/hyperlink" Target="consultantplus://offline/ref=08BA015F50819D503339F29ACC2CB8E49A56631208253BB3EB9B75BFFE2861E83602009177CCC130Z3wAO" TargetMode="External"/><Relationship Id="rId42" Type="http://schemas.openxmlformats.org/officeDocument/2006/relationships/hyperlink" Target="consultantplus://offline/ref=08BA015F50819D503339F29ACC2CB8E49A56631208253BB3EB9B75BFFE2861E83602009177CCC134Z3w8O" TargetMode="External"/><Relationship Id="rId43" Type="http://schemas.openxmlformats.org/officeDocument/2006/relationships/hyperlink" Target="consultantplus://offline/ref=08BA015F50819D503339F29ACC2CB8E49A5663190D263BB3EB9B75BFFEZ2w8O" TargetMode="External"/><Relationship Id="rId44" Type="http://schemas.openxmlformats.org/officeDocument/2006/relationships/hyperlink" Target="consultantplus://offline/ref=08BA015F50819D503339F29ACC2CB8E49A56621A0A233BB3EB9B75BFFE2861E83602009177CCC832Z3w9O" TargetMode="External"/><Relationship Id="rId45" Type="http://schemas.openxmlformats.org/officeDocument/2006/relationships/hyperlink" Target="consultantplus://offline/ref=08BA015F50819D503339F28CCF40E6EE9F5D3D160D2733E7B6C673E8A17867BD76Z4w2O" TargetMode="External"/><Relationship Id="rId46" Type="http://schemas.openxmlformats.org/officeDocument/2006/relationships/hyperlink" Target="consultantplus://offline/ref=08BA015F50819D503339F28CCF40E6EE9F5D3D16052431E7B3C42EE2A9216BBFZ7w1O" TargetMode="External"/><Relationship Id="rId47" Type="http://schemas.openxmlformats.org/officeDocument/2006/relationships/hyperlink" Target="consultantplus://offline/ref=08BA015F50819D503339F28CCF40E6EE9F5D3D160D2733E7B6C673E8A17867BD76Z4w2O" TargetMode="External"/><Relationship Id="rId48" Type="http://schemas.openxmlformats.org/officeDocument/2006/relationships/hyperlink" Target="consultantplus://offline/ref=08BA015F50819D503339F28CCF40E6EE9F5D3D16052431E7B3C42EE2A9216BBFZ7w1O" TargetMode="External"/><Relationship Id="rId49" Type="http://schemas.openxmlformats.org/officeDocument/2006/relationships/hyperlink" Target="consultantplus://offline/ref=08BA015F50819D503339F28CCF40E6EE9F5D3D160D2730E6B0C773E8A17867BD76Z4w2O" TargetMode="External"/><Relationship Id="rId50" Type="http://schemas.openxmlformats.org/officeDocument/2006/relationships/hyperlink" Target="consultantplus://offline/ref=08BA015F50819D503339F28CCF40E6EE9F5D3D160A2E37ECB4C42EE2A9216BBFZ7w1O" TargetMode="External"/><Relationship Id="rId51" Type="http://schemas.openxmlformats.org/officeDocument/2006/relationships/hyperlink" Target="consultantplus://offline/ref=08BA015F50819D503339F28CCF40E6EE9F5D3D160D2730E6B0CA73E8A17867BD76Z4w2O" TargetMode="External"/><Relationship Id="rId52" Type="http://schemas.openxmlformats.org/officeDocument/2006/relationships/hyperlink" Target="consultantplus://offline/ref=08BA015F50819D503339F28CCF40E6EE9F5D3D16052F31E0B7C42EE2A9216BBFZ7w1O" TargetMode="External"/><Relationship Id="rId53" Type="http://schemas.openxmlformats.org/officeDocument/2006/relationships/hyperlink" Target="consultantplus://offline/ref=08BA015F50819D503339F29ACC2CB8E49A5663130E213BB3EB9B75BFFEZ2w8O" TargetMode="External"/><Relationship Id="rId54" Type="http://schemas.openxmlformats.org/officeDocument/2006/relationships/hyperlink" Target="consultantplus://offline/ref=08BA015F50819D503339F28CCF40E6EE9F5D3D16052F31E0B7C42EE2A9216BBFZ7w1O" TargetMode="External"/><Relationship Id="rId55" Type="http://schemas.openxmlformats.org/officeDocument/2006/relationships/hyperlink" Target="consultantplus://offline/ref=08BA015F50819D503339F29ACC2CB8E49A5663130E213BB3EB9B75BFFE2861E83602009177CCC23FZ3w9O" TargetMode="External"/><Relationship Id="rId56" Type="http://schemas.openxmlformats.org/officeDocument/2006/relationships/hyperlink" Target="consultantplus://offline/ref=08BA015F50819D503339F29ACC2CB8E49A5663130E213BB3EB9B75BFFE2861E83602009177CCC135Z3wBO" TargetMode="External"/><Relationship Id="rId57" Type="http://schemas.openxmlformats.org/officeDocument/2006/relationships/hyperlink" Target="consultantplus://offline/ref=08BA015F50819D503339F28CCF40E6EE9F5D3D16052F31E0B7C42EE2A9216BBFZ7w1O" TargetMode="External"/><Relationship Id="rId58" Type="http://schemas.openxmlformats.org/officeDocument/2006/relationships/hyperlink" Target="consultantplus://offline/ref=08BA015F50819D503339F28CCF40E6EE9F5D3D16042539E1B5C42EE2A9216BBFZ7w1O" TargetMode="External"/><Relationship Id="rId59" Type="http://schemas.openxmlformats.org/officeDocument/2006/relationships/hyperlink" Target="consultantplus://offline/ref=08BA015F50819D503339F28CCF40E6EE9F5D3D160D2730E6BFCE73E8A17867BD76Z4w2O" TargetMode="External"/><Relationship Id="rId60" Type="http://schemas.openxmlformats.org/officeDocument/2006/relationships/hyperlink" Target="consultantplus://offline/ref=08BA015F50819D503339F28CCF40E6EE9F5D3D160D2730E6B0CA73E8A17867BD76Z4w2O" TargetMode="External"/><Relationship Id="rId61" Type="http://schemas.openxmlformats.org/officeDocument/2006/relationships/hyperlink" Target="consultantplus://offline/ref=08BA015F50819D503339F28CCF40E6EE9F5D3D160D2734E0B2CE73E8A17867BD76Z4w2O" TargetMode="External"/><Relationship Id="rId62" Type="http://schemas.openxmlformats.org/officeDocument/2006/relationships/hyperlink" Target="consultantplus://offline/ref=08BA015F50819D503339F29ACC2CB8E49951601909223BB3EB9B75BFFEZ2w8O" TargetMode="External"/><Relationship Id="rId63" Type="http://schemas.openxmlformats.org/officeDocument/2006/relationships/hyperlink" Target="consultantplus://offline/ref=08BA015F50819D503339F29ACC2CB8E499506A1204243BB3EB9B75BFFEZ2w8O" TargetMode="External"/><Relationship Id="rId64" Type="http://schemas.openxmlformats.org/officeDocument/2006/relationships/hyperlink" Target="consultantplus://offline/ref=08BA015F50819D503339F29ACC2CB8E49A56621B08263BB3EB9B75BFFEZ2w8O" TargetMode="External"/><Relationship Id="rId65" Type="http://schemas.openxmlformats.org/officeDocument/2006/relationships/hyperlink" Target="consultantplus://offline/ref=08BA015F50819D503339F28CCF40E6EE9F5D3D16042235E7B4C42EE2A9216BBFZ7w1O" TargetMode="External"/><Relationship Id="rId66" Type="http://schemas.openxmlformats.org/officeDocument/2006/relationships/hyperlink" Target="consultantplus://offline/ref=08BA015F50819D503339F29ACC2CB8E4995E6A1D0C233BB3EB9B75BFFEZ2w8O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8:00Z</dcterms:created>
  <dc:creator>User</dc:creator>
  <dc:description/>
  <cp:keywords/>
  <dc:language>en-US</dc:language>
  <cp:lastModifiedBy>User</cp:lastModifiedBy>
  <dcterms:modified xsi:type="dcterms:W3CDTF">2016-09-14T14:53:00Z</dcterms:modified>
  <cp:revision>2</cp:revision>
  <dc:subject/>
  <dc:title/>
</cp:coreProperties>
</file>