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jc w:val="center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 xml:space="preserve">Временные единые требования к техническим параметрам </w:t>
      </w:r>
    </w:p>
    <w:p>
      <w:pPr>
        <w:pStyle w:val="Normal"/>
        <w:spacing w:lineRule="atLeast" w:line="360"/>
        <w:ind w:hanging="0"/>
        <w:jc w:val="center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сегментов аппаратно-программного</w:t>
      </w:r>
    </w:p>
    <w:p>
      <w:pPr>
        <w:pStyle w:val="Normal"/>
        <w:spacing w:lineRule="atLeast" w:line="360"/>
        <w:ind w:hanging="0"/>
        <w:jc w:val="center"/>
        <w:rPr>
          <w:b/>
          <w:b/>
          <w:color w:val="000000"/>
          <w:sz w:val="32"/>
          <w:szCs w:val="32"/>
          <w:lang w:eastAsia="ja-JP"/>
        </w:rPr>
      </w:pPr>
      <w:r>
        <w:rPr>
          <w:b/>
          <w:color w:val="000000"/>
          <w:lang w:eastAsia="ja-JP"/>
        </w:rPr>
        <w:t>комплекса «Безопасный город»</w:t>
      </w:r>
    </w:p>
    <w:p>
      <w:pPr>
        <w:pStyle w:val="Normal"/>
        <w:rPr>
          <w:b/>
          <w:b/>
          <w:color w:val="000000"/>
          <w:sz w:val="32"/>
          <w:szCs w:val="24"/>
          <w:lang w:eastAsia="ru-RU"/>
        </w:rPr>
      </w:pPr>
      <w:r>
        <w:rPr>
          <w:b/>
          <w:color w:val="000000"/>
          <w:sz w:val="32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szCs w:val="20"/>
        </w:rPr>
      </w:pPr>
      <w:r>
        <w:rPr>
          <w:i/>
          <w:szCs w:val="20"/>
        </w:rPr>
        <w:t>(Одобрены на заседании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 под руководством Заместителя Председателя Правительства Российской Федерации Д.О. Рогозина 23.12.2014)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требования к системе видеонаблюдения</w:t>
      </w:r>
      <w:r>
        <w:rPr/>
        <w:t xml:space="preserve"> </w:t>
      </w:r>
      <w:r>
        <w:rPr>
          <w:sz w:val="22"/>
          <w:szCs w:val="22"/>
        </w:rPr>
        <w:t>(Приложение 16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видеонаблюдения должна строиться с учетом результатов научно-исследовательских работ: «Выработка научно-технического и финансового обоснования для принятия решений по созданию информационной системы в интересах обеспечения охраны общественного порядка с учетом существующих федеральных программ» (шифр «Безопасный город», ГОСУДАРСТВЕННЫЙ КОНТРАКТ № 124-2013/ИСОД от 23 октября 2013), «Выработка научно-технического и финансового обоснования для принятия решений по созданию  системы обеспечения безопасности транспортной инфраструктуры с учетом существующих федеральных программ» (шифр «БТИ») проводимых в МВД России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идентификация (далее ВИ) - идентификация физических лиц и/или транспортных средств, являющихся объектами видеонаблюдения, на основании данных видеонаблюдения при их перемещении через заданные контрольные зо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распознавание – обнаружение и распознавание характера событий, связанных с объектами видеонаблюдения, на основании данных видеонаблюдения и их обнаружение в произвольном месте зоны видеонаблюдения и в произвольное врем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обнаружение  – обнаружение физических лиц и транспортных средств, являющихся объектами видеонаблюдения на основании данных видеонаблюдения, в произвольном месте зоны видеонаблюдения и в произвольное врем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мониторинг – обнаружение физических лиц и транспортных средств, являющихся объектами видеонаблюдения, в заданном месте зоны видеонаблюдения и в заданное время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архитектуре системы видеонаблюдения (далее СВ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итектура СВН должна обеспеч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подсистем и элементов на основе единого и открытого стандарта интерфей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защищенного подключения внешних пользователей из подразделений ведомств МЧС России, ФСБ России, МВД России, ФСО России и других заинтересованных ведом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штабируемость по количеству оборудования, функциональности, объему храним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модернизации отдельных компонентов СВН независимо от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ую отчетность (журналирование событий в систем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лизованное администрирование и управление политикой разграничения доступа пользователей к информационным ресурсам СВ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лизованный мониторинг и управление состоянием систем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составу и характеристикам СВН</w:t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>В состав СВН могут входить следующие системы: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40"/>
        <w:rPr>
          <w:bCs/>
          <w:sz w:val="24"/>
        </w:rPr>
      </w:pPr>
      <w:r>
        <w:rPr>
          <w:sz w:val="24"/>
        </w:rPr>
        <w:t xml:space="preserve">видеоидентификация (далее ВИ); 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видеоаналитика (далее ВА);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обзорное видеонаблюдение (ВН)</w:t>
      </w:r>
      <w:r>
        <w:rPr>
          <w:bCs/>
          <w:sz w:val="24"/>
        </w:rPr>
        <w:t>;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40"/>
        <w:rPr>
          <w:bCs/>
          <w:sz w:val="24"/>
        </w:rPr>
      </w:pPr>
      <w:r>
        <w:rPr>
          <w:bCs/>
          <w:sz w:val="24"/>
        </w:rPr>
        <w:t>система хранения (система архивирования);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40"/>
        <w:rPr>
          <w:bCs/>
          <w:sz w:val="24"/>
        </w:rPr>
      </w:pPr>
      <w:r>
        <w:rPr>
          <w:bCs/>
          <w:sz w:val="24"/>
        </w:rPr>
        <w:t>система взаимодействия с внешними информационными системами;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40"/>
        <w:rPr>
          <w:bCs/>
          <w:sz w:val="24"/>
        </w:rPr>
      </w:pPr>
      <w:r>
        <w:rPr>
          <w:bCs/>
          <w:sz w:val="24"/>
        </w:rPr>
        <w:t>телекоммуникационная система;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40"/>
        <w:rPr>
          <w:bCs/>
          <w:sz w:val="24"/>
        </w:rPr>
      </w:pPr>
      <w:r>
        <w:rPr>
          <w:bCs/>
          <w:sz w:val="24"/>
        </w:rPr>
        <w:t>АРМ оператор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СВН могут входить другие системы, обеспечивающие их функционирова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остав СВН определяется в соответствии с перечнем задач, решаемых СВН.</w:t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Требования к ВИ 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 состав ВИ должны входить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видеокамеры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серверное оборудование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СПО.</w:t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видеокамерам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идеокамеры в составе ВИ предназначены для регистрации лиц людей, движущихся в поле зрения видеокамер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Технические характеристики видеокамер и объективов из состава ВИ определяются на этапе проектирования системы, исходя из условий регистрации и требований к качеству регистрируемого видеоизображения (Таблица 1).</w:t>
      </w:r>
    </w:p>
    <w:p>
      <w:pPr>
        <w:pStyle w:val="Normal"/>
        <w:jc w:val="both"/>
        <w:rPr/>
      </w:pPr>
      <w:r>
        <w:rPr/>
        <w:t>Таблица 1 – Требования к видеоизображению, регистрируемому ВИ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9"/>
        <w:gridCol w:w="4678"/>
      </w:tblGrid>
      <w:tr>
        <w:trPr>
          <w:tblHeader w:val="true"/>
          <w:trHeight w:val="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араме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Зна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Разрешение регистрируемого изоб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от 1.2 до 4 мегапикселей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Выбирается таким образом, чтобы на изображении лица, расположенном фронтально относительно оптической оси камеры, зарегистрированном на рабочем расстоянии камеры, расстояние между центрами глаз составляло не менее 60 пиксел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Глубина резко отображаемого пространства в зоне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 м, не мене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диапазон интенсивности изображения в области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ит, не мене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о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, не боле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кадров при максимальном разреш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адров/с, не мене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ое</w:t>
            </w:r>
          </w:p>
        </w:tc>
      </w:tr>
    </w:tbl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серверному оборудованию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ерверное оборудование предназначено для приема и обработки видеопотока, регистрируемого видеокамерами из состава ВИ, с помощью устанавливаемого на него СПО и подразделяется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ерверы вычис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ерверы базы данны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Количество и технические характеристики серверов вычислений определяются, исходя из следующих требований к производительности систе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загрузка процессоров не более 60% при одновременном выполнении всех функций сис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ремя, затрачиваемое системой на идентификацию лица, т. е. с момента обнаружения лица в кадре до отображения на АРМ оператора  положительного результата идентификации, не должно превышать 3 секунд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Количество и технические характеристики серверов баз данных определяются исходя из требований к базе данных (п. 3.2.5 настоящих требований).</w:t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СПО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 предназначено для детектирования и идентификации лиц людей в видеопотоке, зарегистрированном камерами из состава ВИ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 должно иметь модульную архитектуру и включать в состав следующие программные моду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ограммный модуль детектирования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ограммный модуль вычисления биометрических шабло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ограммный модуль сравнения шаблонов с эталонами, хранящимися в базе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интерфейс пользователя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ограммный модуль детектирования лиц предназначен для обнаружения и выделения изображений лиц людей в видеопотоке, регистрируемом камерами из состава ВИ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Д</w:t>
      </w:r>
      <w:r>
        <w:rPr>
          <w:rFonts w:eastAsia="MS Mincho;ＭＳ 明朝"/>
          <w:sz w:val="24"/>
          <w:szCs w:val="24"/>
          <w:lang w:eastAsia="ja-JP"/>
        </w:rPr>
        <w:t>ля каждой камеры модуль должен обеспечивать одновременное выделение не менее 4-х лиц в случае их нахождения в зоне регистрации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ограммный модуль вычисления биометрических шаблонов предназначен для формирования векторов признаков изображений лиц, выделенных модулем детектирования лиц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Модуль вычисления биометрических шаблонов должен обеспечивать обработку данных, поступающих от модулей детектирования лиц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Модуль вычисления биометрических шаблонов предназначен для формирования векторов признаков изображений лиц, выделенных модулем детектирования лиц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Модуль сравнения шаблонов с эталонами, хранящимися в базе данных, должен обеспечивать сравнение векторов признаков изображений лиц, поступающих от модулей вычисления биометрических шаблонов, с векторами признаков изображений эталонных лиц, занесенных Б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фейс пользователя должен обеспечивать выполнение следующих функций с использованием АРМ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ойку и конфигурирование СП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просмотр видеопотока, регистрируемого камерами из состава ВИ в режиме реального време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результатов работы СПО с отображением текущих результатов идентифик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сигнальной информации оператору в случае положительного результата идентифик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и редактирование архива выделенных и идентифицированных лиц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и редактирование видеоархи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лица в архиве видеозаписей по заданию операто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ю базы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 должно предусматривать разграничение прав доступа к функциям системы для различных групп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ПО должна быть предусмотрена возможность изменения ранга идентификации (определение в соответствии с ГОСТ Р ИСО/МЭК 19795</w:t>
        <w:noBreakHyphen/>
        <w:t>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став СПО могут входить другие дополнительные модули, обеспечивающие функционирование 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ончательный состав и конфигурация СПО ВИ определяется на этапе проектирования систе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 должно обладать следующими эксплуатационными характеристик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оятность детектирования лица в видеопотоке – не менее 95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оятность истинно положительной идентификации человека – не менее 85% при вероятности ложноположительной идентификации не более 0,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е характеристики должны обеспечиваться при следующих услов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бильной освещенности области лица в зоне регистрации от 150 до 1000 л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авномерности освещенности области лица не более 5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рости движения людей до 5 км/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плотности потока людей не менее 1 чел./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ракурсах лица относительно фронтального: наклон и отклонение – не более 1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, поворот – не более 2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еме базы данных не менее 1000 лиц условно фронтального типа (в соответствии с ГОСТ Р ИСО/МЭК 19794–5)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 состав ВИ могут входить другие дополнительные технические средства, обеспечивающие размещение и функционирование ВИ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Cs/>
          <w:sz w:val="24"/>
          <w:szCs w:val="24"/>
          <w:lang w:eastAsia="ja-JP"/>
        </w:rPr>
        <w:t>Точный состав, конфигурация</w:t>
      </w:r>
      <w:r>
        <w:rPr>
          <w:rFonts w:eastAsia="MS Mincho;ＭＳ 明朝"/>
          <w:sz w:val="24"/>
          <w:szCs w:val="24"/>
          <w:lang w:eastAsia="ja-JP"/>
        </w:rPr>
        <w:t xml:space="preserve"> и технические характеристики оборудования в составе ВИ, не определенные настоящими требованиями, уточняются на этапе проектирования системы в зависимости от условий эксплуатации на конкретном объекте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строению архитектуры систе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 должна обладать открытой сетевой архитектурой с возможностью замены используемых программных и аппаратных модулей аналогичными по выполняемым функция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ВИ должна быть масштабируемой по количеству камер регистрации, серверного оборудования, АРМ и используемых модулей СП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ой ВИ должно предусматриваться распределение вычислительных функций системы с выделением наиболее ресурсоемких операций в отдельные модули и централизация функций поиска лиц по базам данных учета и управления (Рисунок 1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5140" cy="4536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исунок 1 – Пример построения архитектуры системы идентифик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ресурсов ВИ должно быть обеспечено за счет равномерного распределения нагрузки между модулями, выполняющими одинаковые функции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ребования к БД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БД в составе </w:t>
      </w:r>
      <w:r>
        <w:rPr>
          <w:sz w:val="24"/>
          <w:szCs w:val="24"/>
        </w:rPr>
        <w:t>ВИ</w:t>
      </w:r>
      <w:r>
        <w:rPr>
          <w:bCs/>
          <w:sz w:val="24"/>
          <w:szCs w:val="24"/>
        </w:rPr>
        <w:t xml:space="preserve"> предназначена для хранения изображений лиц, относительно которых производится идентификация, их биометрических шаблонов и установочных данных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информации, хранимой в Б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изображения лица – не более 150 к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биометрического шаблона – определяется в соответствии с характеристиками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установочных данных – не более 10 к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количество записей в БД – не менее 500 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предусмотрено разделение лиц в БД по категор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а быть обеспечена возможность удаленной актуализации Б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ребования к системе хран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 быть обеспечено архивирование следующих результатов работы В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жатого видеопотока от каждой из камер в составе В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алгоритм сжатия – </w:t>
      </w:r>
      <w:r>
        <w:rPr>
          <w:sz w:val="24"/>
          <w:szCs w:val="24"/>
          <w:lang w:val="en-US"/>
        </w:rPr>
        <w:t>M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264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жатия – не более 3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ота – не менее 12 кадров/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– не менее 1.2 мегапикс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архива – не менее 30 сут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выделенных изображений лиц (с исходным разрешением, без потери качества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формат – *.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, *.jpg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– не более 150 кб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ядность – 8 бит/пикс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данные – дата, время, номер камеры, метка для поиска соответствующего видеофрагмента в архив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записей – не менее 400 00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архива – не менее 30 суток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– допускается хранение более одного выделенного изображения лица каждого прошедшего челове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изображений полных видеокадров, содержащих лицо, по которому была произведена идентификация (с исходным разрешением, без потери качества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 – *.png, *.jp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объем – не более 1200 к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ядность – 8 бит/пикс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архива – не менее 30 сут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данных о результатах идентифик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номер кам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а на изображения лиц в арх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ка для поиска соответствующего видеофрагмента в арх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торы записей в базе данных, относительно которых было принято решение об идентичности обнаруженного лица, и значения степени схожести (количество идентификаторов определяется значением ранг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>Требования к ВА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i/>
          <w:sz w:val="24"/>
          <w:szCs w:val="24"/>
          <w:lang w:eastAsia="ja-JP"/>
        </w:rPr>
        <w:t xml:space="preserve">В состав ВА </w:t>
      </w:r>
      <w:r>
        <w:rPr>
          <w:rFonts w:eastAsia="MS Mincho;ＭＳ 明朝"/>
          <w:bCs/>
          <w:i/>
          <w:sz w:val="24"/>
          <w:szCs w:val="24"/>
          <w:lang w:eastAsia="ja-JP"/>
        </w:rPr>
        <w:t>должны входи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идеокаме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ерверное оборуд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eastAsia="ja-JP"/>
        </w:rPr>
        <w:t>СПО видеоаналитики.</w:t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видеокамерам</w:t>
      </w:r>
    </w:p>
    <w:p>
      <w:pPr>
        <w:pStyle w:val="Normal"/>
        <w:suppressAutoHyphens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Технические характеристики видеокамер и объективов из состава подсистемы</w:t>
      </w:r>
      <w:r>
        <w:rPr>
          <w:rFonts w:eastAsia="MS Mincho;ＭＳ 明朝"/>
          <w:bCs/>
          <w:color w:val="FF0000"/>
          <w:sz w:val="24"/>
          <w:szCs w:val="24"/>
          <w:lang w:eastAsia="ja-JP"/>
        </w:rPr>
        <w:t xml:space="preserve"> </w:t>
      </w:r>
      <w:r>
        <w:rPr>
          <w:rFonts w:eastAsia="MS Mincho;ＭＳ 明朝"/>
          <w:bCs/>
          <w:sz w:val="24"/>
          <w:szCs w:val="24"/>
          <w:lang w:eastAsia="ja-JP"/>
        </w:rPr>
        <w:t>определяются на этапе проектирования системы, исходя из условий регистрации и требований к качеству регистрируемого видеоизображения (Таблица 2).</w:t>
      </w:r>
    </w:p>
    <w:p>
      <w:pPr>
        <w:pStyle w:val="Normal"/>
        <w:keepNext w:val="tru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 – Требования к качеству видеоизображения, регистрируемого камерами из состава подсистемы ВА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1"/>
        <w:gridCol w:w="4678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араме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Знач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Разрешение регистрируемого изоб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от 1.3 до 2 мегапикс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диапазон интенсивности изоб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ит, не мен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кадров при максимальном разреш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адров/с, не мен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изоб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о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, не более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серверному оборудованию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ерверное оборудование предназначено для приема и обработки видеопотока, регистрируемого видеокамерами, с помощью устанавливаемого на него СПО видеоаналитики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Количество и технические характеристики серверного оборудования определяются, исходя из требований к производительности систе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загрузка процессоров не более 60% при одновременном выполнении всех функций сис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ремя, затрачиваемое системой на обнаружение тревожной ситуации, не должно превышать 5 секунд.</w:t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СПО видеоаналитики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 видеоаналитики предназначено для обнаружения и распознавания тревожных ситуаций в видеопотоке, зарегистрированном камерами из состава СВН 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 видеаналитики должно иметь модульную архитектуру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 должно обеспечивать возможность конфигурирования задач видеоаналитики для каждой камеры или групп камер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 видеоаналитики должно включать в состав следующие программные моду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ограммный модуль видеоана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интерфейс пользова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ограммный модуль видеоаналитики предназначен для обработки видеопотока и решения в режиме реального времени следующих задач видеоаналит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объекта (человека) в запрещенной зон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оставленного предмета и его владельц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анкционированного скопления люд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драк, потасов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бнаружение запрещенного или нетипичного движения (в том числе в пассажиропоток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ервисный мониторинг и оценка работоспособности системы видеонаблю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К задачам сервисного мониторинга относя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потеря видеосигнал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затемнение изображения (в том числе отключение освещения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засветка изображения (в том числе поломка автоматической регулировки диафрагмы объектива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потеря контрастности (в том числе загрязнение объектива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изменение ориентации камеры (в том числе поворот камер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фейс пользователя должен обеспечивать выполнение следующих функций с использованием АРМ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ойку и конфигурирование СПО видеоанали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просмотр видеопотока, регистрируемого камерами из состава СВН в режиме реального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результатов работы СПО с отображением текущих результатов видеоанализ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сигнальной информации оператору в случае обнаружения тревожной ситу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и редактирование архива тревожных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и редактирование видео арх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события в архиве видеозаписей по заданию оператора: по дате и времени, типу тревож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 должно предусматривать разграничение прав доступа к функциям системы для различных групп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став СПО видеоаналитики могут входить другие дополнительные модули, обеспечивающие функционирование 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ончательный состав и конфигурация СПО определяется на этапе проектирования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 видеоаналитики должно обеспечивать следующие эксплуатационные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MS Mincho;ＭＳ 明朝"/>
          <w:bCs/>
          <w:sz w:val="24"/>
          <w:szCs w:val="24"/>
          <w:lang w:eastAsia="ja-JP"/>
        </w:rPr>
        <w:t>доля истинно положительных срабатываний от общего числа событий, которые требовалось обнаружить, – не менее 98%</w:t>
      </w:r>
      <w:r>
        <w:rPr>
          <w:rFonts w:eastAsia="MS Mincho;ＭＳ 明朝"/>
          <w:sz w:val="24"/>
          <w:szCs w:val="24"/>
          <w:lang w:eastAsia="ja-JP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MS Mincho;ＭＳ 明朝"/>
          <w:bCs/>
          <w:color w:val="000000"/>
          <w:sz w:val="24"/>
          <w:szCs w:val="24"/>
          <w:lang w:eastAsia="ja-JP"/>
        </w:rPr>
        <w:t>доля истинно положительных срабатываний от общего числа срабатываний – не менее 98%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казанные характеристики должны обеспечиваться при следующих условиях регистрац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в зоне регистрации от 100 до 1000 л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я съемки от 5 до 30 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лотность потока людей не более 1 че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сть движения людей не более 5 км/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объем оставленного предмета от 0,00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 состав подсистемы могут входить другие дополнительные технические средства, обеспечивающие размещение и функционирование подсистемы ВА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Точный состав, конфигурация и технические характеристики оборудования в составе подсистемы ВА, не определенные настоящими требованиями, уточняются на этапе проектирования системы в зависимости от условий эксплуатации на конкретном объекте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строению архитектуры систе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ВА должна обладать открытой сетевой архитектурой с возможностью замены используемых программных и аппаратных модулей аналогичными по выполняемым функция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должна быть масштабируемой по количеству камер регистрации, серверного оборудования, АРМ и используемых модулей СП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ой должно предусматриваться распределение вычислительных функций системы и централизация функций управ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ресурсов должно быть обеспечено за счет равномерного распределения нагрузки между модулями, выполняющими одинаковые фун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ребования к системе хран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Должно быть обеспечено архивирование следующих результатов работы подсистемы 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жатого видепотока от каждой из каме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алгоритм сжатия – </w:t>
      </w:r>
      <w:r>
        <w:rPr>
          <w:sz w:val="24"/>
          <w:szCs w:val="24"/>
          <w:lang w:val="en-US"/>
        </w:rPr>
        <w:t>M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26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жатия – не более 3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ота – не менее 12 кадров/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– не менее 1.2 мегапикс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архива – не менее 30 сут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метаданные – дата, время, номер камеры, тип ситуации, метка для поиска соответствующего видеофрагмента в архиве.</w:t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>Требования подсистеме В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остав ВН должны вход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видеокаме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ервер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видеокаме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ередающей части должны использоваться цветные сетевые видеокамеры. Характеристики видеокамер определяются, исходя из требований к качеству регистрируемого видеоизображения (Таблица 3):</w:t>
      </w:r>
    </w:p>
    <w:p>
      <w:pPr>
        <w:pStyle w:val="Normal"/>
        <w:keepNext w:val="true"/>
        <w:suppressAutoHyphens w:val="true"/>
        <w:jc w:val="both"/>
        <w:rPr/>
      </w:pPr>
      <w:r>
        <w:rPr/>
        <w:t>Таблица 3 – Требования к качеству видеоизображения, регистрируемого камерами из состава подсистемы ВН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54"/>
        <w:gridCol w:w="4573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арамет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Зна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Разрешение регистрируемого изображ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от 1.2 до 2 мегапикс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диапазон интенсивности изображ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ит, не мен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кадров при максимальном разрешен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адров/с, не менее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идеокамеры должны поддерживать открытые стандарты сетевого видео </w:t>
      </w:r>
      <w:r>
        <w:rPr>
          <w:sz w:val="24"/>
          <w:szCs w:val="24"/>
          <w:lang w:val="en-US"/>
        </w:rPr>
        <w:t>ONVIF</w:t>
      </w:r>
      <w:r>
        <w:rPr>
          <w:sz w:val="24"/>
          <w:szCs w:val="24"/>
        </w:rPr>
        <w:t xml:space="preserve"> версии не ниже 2.2, а также синхронизацию данных даты/времени регистрации с сигналами точ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словий регистрации в конкретных зонах видеокамеры могут поддерживать функции автоэкспозиции и автоматического управления диафрагмой.</w:t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серверному оборудованию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ерверное оборудование предназначено для приема и обработки видеопотока, регистрируемого видеокамерами из состава ВН, с помощью устанавливаемого на него СПО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Количество и технические характеристики серверного оборудования определяются, исходя из требований к производительности системы: загрузка процессоров не более 60% при одновременном выполнении всех функций системы.</w:t>
      </w:r>
    </w:p>
    <w:p>
      <w:pPr>
        <w:pStyle w:val="Normal"/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Cs/>
          <w:i/>
          <w:sz w:val="24"/>
          <w:szCs w:val="24"/>
          <w:lang w:eastAsia="ja-JP"/>
        </w:rPr>
        <w:t>Требования к СПО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ПО предназначено для приема и обработки (кодирование, сжатие) видеопотока от камер из состава ВН и его отображения на АРМ оператора с использованием интерфейса пользовател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фейс пользователя должен обеспечивать выполнение следующих функц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ойку и конфигурирование СПО В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просмотр видеопотока, регистрируемого камерами из состава ВН в режиме реального време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и редактирование видео арх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события в архиве видеозаписей по заданию оператора: по дате и времен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 должно предусматривать разграничение прав доступа к функциям системы для различных групп пользовате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  <w:bCs/>
          <w:i/>
          <w:i/>
          <w:sz w:val="24"/>
          <w:szCs w:val="24"/>
          <w:lang w:eastAsia="ja-JP"/>
        </w:rPr>
      </w:pPr>
      <w:r>
        <w:rPr>
          <w:bCs/>
          <w:i/>
          <w:sz w:val="24"/>
          <w:szCs w:val="24"/>
        </w:rPr>
        <w:t>Требования к архивирова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 быть обеспечено архивирование сжатого видеопотока, регистрируемого видеокамерами из состава подсистемы В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алгоритм сжатия – </w:t>
      </w:r>
      <w:r>
        <w:rPr>
          <w:sz w:val="24"/>
          <w:szCs w:val="24"/>
          <w:lang w:val="en-US"/>
        </w:rPr>
        <w:t>M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26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жатия – не более 4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ота – не менее 12 кадров/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– исход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архива – не менее 30 суток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eastAsia="ja-JP"/>
        </w:rPr>
        <w:t>В состав подсистемы ВН могут входить другие дополнительные технические средства, обеспечивающие размещение и её функционирование. Точный состав, конфигурация и технические характеристики оборудования в составе ВН, не определенные настоящими требованиями, уточняются на этапе проектирования системы в зависимости от условий эксплуатации на конкретном объекте.</w:t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>Требования к системе хран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истема хранения данных должна обеспечивать запись хранение и выдачу результатов работы составных частей СВН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 должна хранить другие данные о работе СВН, вклю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ействиях операторов СВ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боях работы оборудования и компонентов СВН, вне зависимости от природы сбо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 должна обеспечи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енный доступ к материалам архива через открытый интерфей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удаленный поиск по материалам архива через открытый интерфейс по следующим критериям (тип события, интервал времени, место, номер камеры, изображение лица челове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орт видео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яния оборудования и соединения с источниками видеоданных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остав и характеристики оборудования СА определяются </w:t>
      </w:r>
      <w:r>
        <w:rPr>
          <w:rFonts w:eastAsia="MS Mincho;ＭＳ 明朝"/>
          <w:sz w:val="24"/>
          <w:szCs w:val="24"/>
          <w:lang w:eastAsia="ja-JP"/>
        </w:rPr>
        <w:t>на этапе проектирования системы</w:t>
      </w:r>
      <w:r>
        <w:rPr>
          <w:sz w:val="24"/>
          <w:szCs w:val="24"/>
        </w:rPr>
        <w:t>.</w:t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Решения по общесистемному программному обеспечению компонентов СВН </w:t>
      </w:r>
    </w:p>
    <w:p>
      <w:pPr>
        <w:pStyle w:val="Style10"/>
        <w:spacing w:lineRule="auto" w:line="240"/>
        <w:ind w:left="0" w:firstLine="709"/>
        <w:rPr/>
      </w:pPr>
      <w:r>
        <w:rPr>
          <w:sz w:val="24"/>
        </w:rPr>
        <w:t xml:space="preserve">Программное обеспечение серверного оборудования должно иметь возможность выполняться под операционными системами из семейства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ли </w:t>
      </w:r>
      <w:r>
        <w:rPr>
          <w:sz w:val="24"/>
          <w:lang w:val="en-US"/>
        </w:rPr>
        <w:t>LINUX</w:t>
      </w:r>
      <w:r>
        <w:rPr>
          <w:sz w:val="24"/>
        </w:rPr>
        <w:t>.</w:t>
      </w:r>
    </w:p>
    <w:p>
      <w:pPr>
        <w:pStyle w:val="Style10"/>
        <w:spacing w:lineRule="auto" w:line="240"/>
        <w:ind w:left="0" w:firstLine="709"/>
        <w:rPr/>
      </w:pPr>
      <w:r>
        <w:rPr>
          <w:sz w:val="24"/>
        </w:rPr>
        <w:t xml:space="preserve">Программное обеспечение АРМ операторов должно выполняться под операционной системой </w:t>
      </w:r>
      <w:r>
        <w:rPr>
          <w:sz w:val="24"/>
          <w:lang w:val="en-US"/>
        </w:rPr>
        <w:t>Windows</w:t>
      </w:r>
      <w:r>
        <w:rPr>
          <w:sz w:val="24"/>
        </w:rPr>
        <w:t xml:space="preserve"> версии не ниже 7.</w:t>
      </w:r>
    </w:p>
    <w:p>
      <w:pPr>
        <w:pStyle w:val="Style10"/>
        <w:spacing w:lineRule="auto" w:line="240"/>
        <w:ind w:left="0" w:firstLine="709"/>
        <w:rPr>
          <w:sz w:val="24"/>
        </w:rPr>
      </w:pPr>
      <w:r>
        <w:rPr>
          <w:sz w:val="24"/>
        </w:rPr>
        <w:t>Функционирование БД должно обеспечиваться под управлением операционной системы, совместимой с СПО ВА.</w:t>
      </w:r>
    </w:p>
    <w:p>
      <w:pPr>
        <w:pStyle w:val="32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СВН могут использоваться дополнительные прикладные программы. При этом все используемое ПО должно быть лицензировано.</w:t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>Требования к интерфейсам взаимодействия компонентов СВН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заимодействие систем в составе СВН должно осуществляться на основе открытых стандартов сетевого видео (</w:t>
      </w:r>
      <w:r>
        <w:rPr>
          <w:sz w:val="24"/>
          <w:szCs w:val="24"/>
          <w:lang w:val="en-US"/>
        </w:rPr>
        <w:t>ONVIF</w:t>
      </w:r>
      <w:r>
        <w:rPr>
          <w:sz w:val="24"/>
          <w:szCs w:val="24"/>
        </w:rPr>
        <w:t xml:space="preserve"> версии не ниже 2.0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камеры и компоненты СВН должны взаимодействовать через открытые программные интерфей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NVIF версии не ниже 2.2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GigE Vision версии не ниже 2.0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HD-SDI версии SMPTE 292M.</w:t>
      </w:r>
    </w:p>
    <w:p>
      <w:pPr>
        <w:pStyle w:val="Style10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</w:rPr>
      </w:pPr>
      <w:r>
        <w:rPr>
          <w:sz w:val="24"/>
        </w:rPr>
        <w:t>Требования к сети передачи данных для СВ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ь передачи данных должна обеспечивать пропускную способность (трафик) 10Мбит/с от каждой камеры видеонаблюдения до узла обработки и/или хранения видеоданных. Фактический трафик, который генерирует камера, чаще всего меньше 10Мбит/с и зависит от параметров видеопотока и динамики сцены видеонаблюдения. Например, для видеопотока параметрами, указанными в таблице 2, трафик составит около 9 Мбит/с для станции и 3,7 Мбит/с для школьного двора. </w:t>
      </w:r>
    </w:p>
    <w:p>
      <w:pPr>
        <w:pStyle w:val="Normal"/>
        <w:shd w:fill="FFFFFF" w:val="clear"/>
        <w:jc w:val="both"/>
        <w:rPr/>
      </w:pPr>
      <w:r>
        <w:rPr/>
        <w:t>Таблица: Параметры видеопотока для расче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213"/>
        <w:gridCol w:w="325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(Станц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(школьный двор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ение основного видеопот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20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lang w:val="ru-RU"/>
              </w:rPr>
              <w:t>(1280×720 пикселе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20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lang w:val="ru-RU"/>
              </w:rPr>
              <w:t>(1280×720 пикселей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ирование основного видеопот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.2</w:t>
            </w: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264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ота кадров основного видеопот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4 </w:t>
            </w:r>
            <w:r>
              <w:rPr>
                <w:color w:val="000000"/>
                <w:sz w:val="24"/>
                <w:szCs w:val="24"/>
                <w:lang w:val="ru-RU"/>
              </w:rPr>
              <w:t>кадра в секунд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4 </w:t>
            </w:r>
            <w:r>
              <w:rPr>
                <w:color w:val="000000"/>
                <w:sz w:val="24"/>
                <w:szCs w:val="24"/>
                <w:lang w:val="ru-RU"/>
              </w:rPr>
              <w:t>кадра в секундц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ение для записи собы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0p(1920×108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икселе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80p(1920×108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икселе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ирование для записи собы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tionJPE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tionJPEG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обытий в минут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ма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мальное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наблю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танция» (высокая динамик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школьный двор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сеть должна обеспечивать: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ередачу пакетов данных по протоколу IP с неблокирующей коммутацией пакетов 2-го (Port-based VLAN, port mirroring, Link Aggregation, MSTP/RSTP, Broadcast storm suppression) и 3-го уровней(Protocol-based VLAN, RIPv2, OSPF, IS-IS, BGPv4, Routing policy, DHCP);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достаточную пропускную способность для полнофункционального информационного обмена;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групповое вещание: IGMP V1/2/3, IGMP snooping, PIM-DM/PIM-SM, MSDP/MBGP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Технические требования к камерам СВН по группам выполняемых задач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11"/>
        <w:gridCol w:w="357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уппа 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оценка обстановки. Дальность  до 150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решение не менее от 2 мегапикселей Частота кадров 15 кадров/с</w:t>
            </w:r>
          </w:p>
          <w:p>
            <w:pPr>
              <w:pStyle w:val="Style11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Алгоритм сжатия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ru-RU"/>
              </w:rPr>
              <w:t>.2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я изменений: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людей (стоит, бежит, идет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р.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предметов (лежит, стоит, падает, оставлен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транспорта (стоит, движется).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обнаружения объектов неопределенной формы и тревожных ситуаций (сигнальная линия, движение в зоне, остановка/праздношатание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) обнаружения скопления людей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) обнаружения пожара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обнаружения драки.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льность 125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1,2-2 мегапикселей выбирается с учетом удаленности и расположения зоны наблюдения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ота кадров 24 кадров/с</w:t>
            </w:r>
          </w:p>
          <w:p>
            <w:pPr>
              <w:pStyle w:val="Style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лгоритм сжат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u-RU"/>
              </w:rPr>
              <w:t>.2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вание: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людей (пол, рост, крупные детали одежды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предметов (сумки, чемоданы и пр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транспорта (вид и модель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льность около 15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е менее 1,3 мегапикселей выбирается с учетом удаальности и расположения зоны наблюдения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ота кадров от 24 кадров/с</w:t>
            </w:r>
          </w:p>
          <w:p>
            <w:pPr>
              <w:pStyle w:val="Style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лгоритм сжат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u-RU"/>
              </w:rPr>
              <w:t>.264</w:t>
            </w:r>
          </w:p>
        </w:tc>
      </w:tr>
      <w:tr>
        <w:trPr>
          <w:trHeight w:val="4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оидентификация: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распознавание лиц, деталей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жды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предметов (сумки, чемоданы и пр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детали, транспорта (вид, модель, детали);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льность около 8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,2 до 4 мегапикселей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ыбирается таким образом, чтобы на изображении лица, расположенном фронтально относительно оптической оси камеры, зарегистрированном на рабочем расстоянии камеры, расстояние между центрами глаз составляло не менее 60 пикселей).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ота кадров от 24 кадров/с</w:t>
            </w:r>
          </w:p>
          <w:p>
            <w:pPr>
              <w:pStyle w:val="Style11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 сжат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u-RU"/>
              </w:rPr>
              <w:t xml:space="preserve">.264, </w:t>
            </w:r>
            <w:r>
              <w:rPr>
                <w:sz w:val="20"/>
                <w:szCs w:val="20"/>
                <w:lang w:val="en-US"/>
              </w:rPr>
              <w:t>MJPE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6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eastAsia="Times New Roman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both"/>
      <w:outlineLvl w:val="4"/>
    </w:pPr>
    <w:rPr>
      <w:rFonts w:eastAsia="Times New Roman"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jc w:val="both"/>
      <w:outlineLvl w:val="5"/>
    </w:pPr>
    <w:rPr>
      <w:rFonts w:eastAsia="Times New Roman"/>
      <w:b/>
      <w:bCs/>
      <w:color w:val="595959"/>
      <w:spacing w:val="5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both"/>
      <w:outlineLvl w:val="6"/>
    </w:pPr>
    <w:rPr>
      <w:rFonts w:eastAsia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both"/>
      <w:outlineLvl w:val="7"/>
    </w:pPr>
    <w:rPr>
      <w:rFonts w:eastAsia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/>
      <w:bCs/>
      <w:szCs w:val="26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eastAsia="Times New Roman"/>
      <w:i/>
      <w:iCs/>
      <w:szCs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color w:val="595959"/>
      <w:spacing w:val="5"/>
      <w:szCs w:val="22"/>
      <w:shd w:fill="FFFFFF" w:val="clear"/>
      <w:lang w:val="en-US"/>
    </w:rPr>
  </w:style>
  <w:style w:type="character" w:styleId="7">
    <w:name w:val="Заголовок 7 Знак"/>
    <w:qFormat/>
    <w:rPr>
      <w:rFonts w:eastAsia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Абзац списка Знак"/>
    <w:qFormat/>
    <w:rPr>
      <w:rFonts w:eastAsia="Times New Roman"/>
      <w:szCs w:val="24"/>
    </w:rPr>
  </w:style>
  <w:style w:type="character" w:styleId="Style8">
    <w:name w:val="табл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  <w:sz w:val="20"/>
      <w:szCs w:val="24"/>
      <w:lang w:val="en-US"/>
    </w:rPr>
  </w:style>
  <w:style w:type="paragraph" w:styleId="Style11">
    <w:name w:val="табл"/>
    <w:basedOn w:val="Normal"/>
    <w:qFormat/>
    <w:pPr>
      <w:spacing w:lineRule="auto" w:line="360"/>
      <w:ind w:hanging="0"/>
      <w:jc w:val="center"/>
    </w:pPr>
    <w:rPr>
      <w:rFonts w:eastAsia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120"/>
      <w:jc w:val="both"/>
    </w:pPr>
    <w:rPr>
      <w:rFonts w:eastAsia="Times New Roman"/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3:00Z</dcterms:created>
  <dc:creator>Андрей А.О.. Холявченков</dc:creator>
  <dc:description/>
  <dc:language>en-US</dc:language>
  <cp:lastModifiedBy>EV.Polstianov</cp:lastModifiedBy>
  <dcterms:modified xsi:type="dcterms:W3CDTF">2016-07-13T11:33:00Z</dcterms:modified>
  <cp:revision>2</cp:revision>
  <dc:subject/>
  <dc:title/>
</cp:coreProperties>
</file>