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НФОРМАЦИЯ</w:t>
      </w:r>
    </w:p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 продлении срока проведения отбора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организаций, индивидуальных предпринимателей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претендующих на предоставление субсидий из бюджета города Ставрополя на 2025 год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уководствуясь приказом руководителя комитета труда и социальной защиты населения администрации города Ставрополя</w:t>
        <w:br/>
        <w:t>от 24</w:t>
      </w: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  <w:t xml:space="preserve"> декабря 2024 года № 449-од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О продлении срока проведения отбора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организаций, индивидуальных предпринимателе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 претендующих на заключение соглашений о предоставлении из бюджета города Ставрополя    на 2025 год субсидий на финансовое обеспечение затрат в связи с оказанием услуг перевозки пассажиров и багажа по муниципальным маршрутам регулярных перевозок в автомобильном транспорте и (или) в городским наземным электрическим транспортом (троллейбусах) на территории муниципального образования города Ставрополя Ставропольского края на основании билета длительного пользования, предоставляемого отдельным категориям граждан из числа жителей города Ставропол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»,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комитет труда и социальной защиты населения администрации города Ставрополя информирует о продлении срока проведения отбора организаций, индивидуальных предпринимателе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претендующих на заключение соглашений о предоставлении из бюджета города Ставрополя на 2025 год субсидий на финансовое обеспечение затрат в связи с оказанием услуг перевозки пассажиров и багажа по муниципальным маршрутам регулярных перевозок в автомобильном транспорте и (или) в городским наземным электрическим транспортом (троллейбусах) на территории муниципального образования города Ставрополя Ставропольского края на основании билета длительного пользования, предоставляемого отдельным категориям граждан из числа жителей города Ставрополя, </w:t>
      </w:r>
      <w:r>
        <w:rPr>
          <w:rFonts w:cs="Times New Roman" w:ascii="Times New Roman" w:hAnsi="Times New Roman"/>
          <w:color w:val="000000"/>
          <w:sz w:val="27"/>
          <w:szCs w:val="27"/>
        </w:rPr>
        <w:t>способом запроса предложений на основании заявок, направленных для участия в отборе, исходя из их соответствия критериям отбора и очередности поступления заявок на участие в отборе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 (далее, соответственно — отбор, комитет) по 27 декабря 2024 года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 размещения результатов отбора на едином портале, а также на официальном сайте администрации города Ставрополя в информационно-телекоммуникационной сети «Интернет» в разделе комитета – до 12.01.2025 года.</w:t>
      </w:r>
    </w:p>
    <w:sectPr>
      <w:type w:val="nextPage"/>
      <w:pgSz w:w="11906" w:h="16838"/>
      <w:pgMar w:left="1985" w:right="5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500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Style22">
    <w:name w:val="Верхний колонтитул слева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34:00Z</dcterms:created>
  <dc:creator>Добрикова Евгения Юрьевна</dc:creator>
  <dc:description/>
  <dc:language>en-US</dc:language>
  <cp:lastModifiedBy/>
  <cp:lastPrinted>2024-12-06T16:12:00Z</cp:lastPrinted>
  <dcterms:modified xsi:type="dcterms:W3CDTF">2024-12-25T11:17:23Z</dcterms:modified>
  <cp:revision>16</cp:revision>
  <dc:subject/>
  <dc:title/>
</cp:coreProperties>
</file>