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зической культуры, спорта и молодежной политики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, спорта и молодежной политики администрации города Ставрополя проводит конкурс на замещение вакантной должности муниципальной службы (далее – конкурс):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руководителя комитета – руководителя отдела по физической культуре и спорту комитета физической культуры, спорта и молодежной политики администрации города Ставрополя; </w:t>
      </w:r>
    </w:p>
    <w:p>
      <w:pPr>
        <w:pStyle w:val="Normal"/>
        <w:tabs>
          <w:tab w:val="left" w:pos="708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заместителя руководителя комитета – руководителя отдела по физической культуре и спорту комитета физической культуры, спорта и молодежной политики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</w:rPr>
        <w:t>к профессиональным знаниям и навыкам: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;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стажа муниципальной службы не менее трех лет или не менее четырех лет стажа работы по специальности;</w:t>
      </w:r>
    </w:p>
    <w:p>
      <w:pPr>
        <w:pStyle w:val="HTM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нституц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Российской Федерации, основ законодательства Российской Федерации и Ставропольского края о местном самоуправлении и муниципальной службе, основ государственного и муниципального управления, Устава муниципального образования города Ставрополя Ставропольского края, правовых актов, регламентирующих вопросы, соответствующие направлениям деятельности </w:t>
      </w:r>
      <w:r>
        <w:rPr>
          <w:rFonts w:cs="Times New Roman" w:ascii="Times New Roman" w:hAnsi="Times New Roman"/>
          <w:sz w:val="28"/>
          <w:szCs w:val="28"/>
        </w:rPr>
        <w:t>комитета физической культуры, спорта и молодежной политики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именительно к исполнению должностных обязанностей муниципального служащего, норм служебной, профессиональной этики и правил делового поведения;</w:t>
      </w:r>
    </w:p>
    <w:p>
      <w:pPr>
        <w:pStyle w:val="HTML"/>
        <w:ind w:right="-3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профессиональных навыков эффективного планирования рабочего времени, владения современными технологиями работы с информацией и информационными системам, составления документов аналитического, делового и справочно-информационного характера, делового и профессионального общения; анализа и систематизации информации, документов, подготовки профессиональных заключений и рекомендаций, подготовки заседаний, совещаний и других форм коллективного обсу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</w:t>
        <w:br/>
        <w:t xml:space="preserve">в конкурсе, представляет на бумажном носителе в </w:t>
      </w:r>
      <w:r>
        <w:rPr>
          <w:sz w:val="28"/>
          <w:szCs w:val="28"/>
        </w:rPr>
        <w:t>комитет физической культуры, спорта и молодежной политики администрации города Ставрополя</w:t>
      </w:r>
      <w:r>
        <w:rPr>
          <w:rFonts w:eastAsia="Calibri"/>
          <w:sz w:val="28"/>
          <w:szCs w:val="28"/>
          <w:lang w:eastAsia="en-US"/>
        </w:rPr>
        <w:t xml:space="preserve"> по адресу:            г. Ставрополь, улица Голенева, д. 21, 4 этаж, кабинет № 20 следующие документы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от 26 мая 2005 г. № 667-р, </w:t>
        <w:br/>
        <w:t>с приложением фотографии размером 3 x 4 см без уголка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копию паспорта или заменяющего его документа, удостоверяющего личность, </w:t>
        <w:br/>
        <w:t>с предъявлением подлинника (соответствующий документ, в том числе предъявляется лично по прибытии на конкурс)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от 14 декабря 2009 г. № 984н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 и порядок прохождения муниципальной службы осуществляются </w:t>
        <w:br/>
        <w:t>в соответствии с Федеральным законом от 02 марта 2007 г. № 25-ФЗ                              «О муниципальной службе в Российской Федерации»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с понедельника по пятницу </w:t>
        <w:br/>
        <w:t>(за исключением нерабочих праздничных дней) с 09 час. 00 мин. до 18 час. 00 мин. (перерыв 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03 сентября 2015 год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улица Голенева, д. 21, 4 этаж, кабинет № 24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рядком проведения конкурса можно ознакомиться на официальном сайте администрации города Ставрополя в сети «Интернет» по адресу: (</w:t>
      </w:r>
      <w:r>
        <w:rPr>
          <w:sz w:val="28"/>
          <w:szCs w:val="28"/>
        </w:rPr>
        <w:t>http://www.stavadm.ru/authorities/sport/is/</w:t>
      </w:r>
      <w:r>
        <w:rPr>
          <w:rFonts w:eastAsia="Calibri"/>
          <w:sz w:val="28"/>
          <w:szCs w:val="28"/>
          <w:lang w:eastAsia="en-US"/>
        </w:rPr>
        <w:t>), на официальном портале администрации города Ставрополя в сети «Интернет» по адресу: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portal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stavad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/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konkurs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n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zameshhenie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vakantnoj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dolznost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muni</w:t>
        </w:r>
      </w:hyperlink>
      <w:r>
        <w:rPr>
          <w:rFonts w:eastAsia="Calibri"/>
          <w:sz w:val="28"/>
          <w:szCs w:val="28"/>
          <w:lang w:val="en-US" w:eastAsia="en-US"/>
        </w:rPr>
        <w:t>cipalnoj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luzhby</w:t>
      </w:r>
      <w:r>
        <w:rPr>
          <w:rFonts w:eastAsia="Calibri"/>
          <w:sz w:val="28"/>
          <w:szCs w:val="28"/>
          <w:lang w:eastAsia="en-US"/>
        </w:rPr>
        <w:t>), а также уточнить по телефонам: 29-75-33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 с заместителем руководителя комитета – руководителем отдела по физической культуре и спорту комитета физической культуры, спорта и молодежной политики администрации 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 2015 г.                        </w:t>
        <w:tab/>
        <w:t xml:space="preserve">     г. Ставрополь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физической культуры, спорта и молодежной политики администрации города Ставрополя, в лице _______________________________ 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5063141, КПП 263501001, ОКПО 05031710, ОГРН 1022601930042, с одной стороны, и гражданин(ка) Российской Федерации ___________________________________________, ___________________;</w:t>
      </w:r>
    </w:p>
    <w:p>
      <w:pPr>
        <w:pStyle w:val="Normal"/>
        <w:ind w:left="2124" w:firstLine="708"/>
        <w:rPr/>
      </w:pPr>
      <w:r>
        <w:rPr>
          <w:sz w:val="21"/>
          <w:szCs w:val="21"/>
        </w:rPr>
        <w:t>(фамилия, имя, отчество)</w:t>
        <w:tab/>
        <w:tab/>
        <w:tab/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;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условия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1.1. Муниципальный служащий поступает на муниципальную службу, назначается на должность заместителя руководителя комитета – руководителя отдела по физической культуре и спорту комитета физической культуры, спорта и молодежной политики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договор является договором по основной работе.</w:t>
        <w:tab/>
        <w:t xml:space="preserve">       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Реестре должностей муниципальной службы Ставропольского края должность, замещаемая Муниципальным служащим, отнесена к главной группе должностей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Дата начала работы _______________.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Местом работы Муниципального служащего является комитет физической культуры, спорта и молодежной политики администрации города Ставропо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6. Договор заключается на неопределенный срок.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Муниципальный служащий имеет права и обязанности,  предусмотренные статьями 11, 12 Федерального закона «О муниципальной службе в Российской Федерации» (далее - Федеральный закон), иными нормативными правовыми актами </w:t>
        <w:br/>
        <w:t>о муниципальной службе Российской Федерации, Ставропольского края, в том числе право расторгнуть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аботодатель имеет прав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Требовать от Муниципального служащего исполнения должностных обязанностей, возложенных на него настоящим договором, должностной инструкцией, распределением обязанностей в комитете физической культуры, спорта и молодежной политики администрации города Ставрополя, а также соблюдения Правил внутреннего трудового распорядка для работников комитета физической культуры, спорта и молодежной политики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>Поощрять Муниципального служащего за безупречное и эффективное исполнение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  <w:tab/>
        <w:t>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аботода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Обеспечить Муниципальному служащему организационно-технические условия, необходимые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Соблюдать законодательство Российской Федерации о муниципальной службе Российской Федерации, Ставропольского края и условия настоящего договор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Исполнять иные обязанности, предусмотренные федеральными  законами, законами Ставропольского края и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>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лата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Муниципальному служащему устанавливается должностной оклад </w:t>
        <w:br/>
        <w:t>в соответствии со штатным расписанием в размере _______________ рублей, ежемесячные и иные дополнительные выплаты в порядке, установленном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За выполнение особо важных и сложных заданий в соответствии </w:t>
        <w:br/>
        <w:t>с положением, утвержденным Работодателем, Муниципальному служащему могут выплачиваться прем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ебное время и время отдых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Муниципальному служащему устанавливается ненормированный служебный день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Муниципальному служащему предоставляю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Ежегодный основной оплачиваемый отпуск продолжительностью 30 календарных дн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Ежегодный дополнительный оплачиваемый отпуск за выслугу лет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  <w:tab/>
        <w:t>Ежегодный дополнительный оплачиваемый отпуск за ненормированный служебный день продолжительностью 6 календарных дней и иные в соответствии с 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рофессиональной деятельности, гарантии, компенсации и льг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Муниципальному служащему обеспечиваются надлежащие организационно-технические  условия,  необходимые  для 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Муниципальному служащему предоставляются компенсации и 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 договора, изменение и дополнение договора, прекращение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Изменения и дополнения могут быть внесены в настоящий договор по соглашению сторон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 изменении законодательств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о инициативе любой из сторон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 и разноглас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Настоящий договор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66"/>
        <w:gridCol w:w="4372"/>
        <w:gridCol w:w="22"/>
      </w:tblGrid>
      <w:tr>
        <w:trPr>
          <w:trHeight w:val="138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физической культуры, спорта и молодежной политики администрации города Ставроп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 Ф. И.О.</w:t>
              <w:tab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5 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О., подпис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»  _________________ 2015 г.</w:t>
            </w:r>
          </w:p>
        </w:tc>
      </w:tr>
      <w:tr>
        <w:trPr>
          <w:trHeight w:val="481" w:hRule="atLeast"/>
        </w:trPr>
        <w:tc>
          <w:tcPr>
            <w:tcW w:w="104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торон:</w:t>
            </w:r>
          </w:p>
        </w:tc>
      </w:tr>
      <w:tr>
        <w:trPr>
          <w:trHeight w:val="856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5, г. Ставрополь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ленева, 2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 подписания настоящего договора Муниципальный служащий ознакомлен с Правилами внутреннего трудового распорядка для работников комитета физической культуры, спорта и молодежной политики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.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 И. О. Муниципального служащего, подпись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E50053149CD2D3114626CCEB730112208894B723AE2F70FAFAhBp1N" TargetMode="External"/><Relationship Id="rId3" Type="http://schemas.openxmlformats.org/officeDocument/2006/relationships/hyperlink" Target="consultantplus://offline/ref=98D18F87EEFCBA79FBD9F0E0784BA4B80FCAEA8CD127C019F42E90157874EF73D191A3B78B66FAX2x4I" TargetMode="External"/><Relationship Id="rId4" Type="http://schemas.openxmlformats.org/officeDocument/2006/relationships/hyperlink" Target="http://www.portal.stavadm.ru/konkurs-na-zameshhenie-vakantnoj-dolznosti-mun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0:00Z</dcterms:created>
  <dc:creator>RV.Siniavskii</dc:creator>
  <dc:description/>
  <cp:keywords/>
  <dc:language>en-US</dc:language>
  <cp:lastModifiedBy>OA.Tkachenko</cp:lastModifiedBy>
  <cp:lastPrinted>2014-11-21T16:43:00Z</cp:lastPrinted>
  <dcterms:modified xsi:type="dcterms:W3CDTF">2015-07-28T06:47:00Z</dcterms:modified>
  <cp:revision>9</cp:revision>
  <dc:subject/>
  <dc:title>ОБЪЯВЛЕНИЕ</dc:title>
</cp:coreProperties>
</file>