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jc w:val="both"/>
        <w:rPr>
          <w:szCs w:val="28"/>
        </w:rPr>
      </w:pPr>
      <w:r>
        <w:rPr>
          <w:sz w:val="28"/>
          <w:szCs w:val="28"/>
        </w:rPr>
        <w:t>«21» декабря 2020 г.</w:t>
        <w:tab/>
        <w:tab/>
        <w:t xml:space="preserve">     Ставрополь  </w:t>
        <w:tab/>
        <w:tab/>
        <w:tab/>
        <w:tab/>
        <w:tab/>
        <w:t xml:space="preserve"> №  200 - ОД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для предоставления в 2021 году гранта в форме субсидии за счет бюджета города Ставрополя некоммерческой организации на реализацию проекта по развитию физической культуры и спорта на территории муниципального образования  города Ставрополя Ставропольского края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Ставрополя </w:t>
      </w:r>
      <w:r>
        <w:rPr>
          <w:color w:val="000000"/>
          <w:sz w:val="28"/>
          <w:szCs w:val="28"/>
        </w:rPr>
        <w:t xml:space="preserve"> от 18.12.2020 № 2114 «Об утверждении Порядка предоставления на конкурсной основе гранта </w:t>
      </w:r>
      <w:r>
        <w:rPr>
          <w:sz w:val="28"/>
          <w:szCs w:val="28"/>
        </w:rPr>
        <w:t>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» и </w:t>
      </w:r>
      <w:r>
        <w:rPr>
          <w:sz w:val="28"/>
          <w:szCs w:val="28"/>
        </w:rPr>
        <w:t xml:space="preserve">решением Ставропольской городской Думы от 09 декабря 2020 г. № 506 «О бюджете города Ставрополя на 2021 год и плановый период 2022 и 2023 годов»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конкурсный отбор для предоставления в 2021 году гранта  в форме субсидии за счет бюджета города Ставрополя некоммерческой организации на реализацию проекта по развитию физической культуры и спорта на территории муниципального образования  города Ставрополя Ставропольского края (далее – конкурсный отбор, проект,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убсидия предоставляется на финансовое обеспечение (возмещение) затрат на реализацию проекта в размере 26 993, 3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явки на участие в конкурсном отборе и прилагаемые к ним документы принимаются с 25 декабря 2020 г. по 25 января 2021 г.  в рабочие дни с понедельника по пятницу с 09.00 до 18.00 (с 13.00 до 14.00 – обеденный перерыв), по адресу: 355006, г. Ставрополь,  ул. Голенева 21, кабинет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Дата и время рассмотрения заявок на участие в конкурсном отборе   и прилагаемых к ним документам: 26 января 2021 г. в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смотрения заявок на участие в конкурсном отборе                  и прилагаемых к ним документов: 366006, г. Ставрополь,  ул. Голенева 21, кабинет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Дата и время проведения оценки заявок на участие в конкурсном отборе и определение победителя конкурсного отбора: 27 января 2021 г. в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оценки заявок на участие в конкурсе и определение победителя конкурсного отбора: 366006, г. Ставрополь,  ул. Голенева 21, кабинет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Утвердить форму заявки на участие в конкурсном отборе и требования к не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Настоящий приказ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8. О</w:t>
      </w:r>
      <w:r>
        <w:rPr>
          <w:bCs/>
          <w:szCs w:val="28"/>
        </w:rPr>
        <w:t>публиковать настоящий приказ в газете «Ставрополь официальный». Приложение к газете «Вечерний Ставрополь»  и  разместить на</w:t>
      </w:r>
      <w:r>
        <w:rPr>
          <w:szCs w:val="28"/>
        </w:rPr>
        <w:t xml:space="preserve"> официальном сайте администрации города Ставрополя 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ab/>
        <w:tab/>
        <w:tab/>
        <w:tab/>
        <w:t xml:space="preserve">                       А.А. Резюк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4247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</w:t>
      </w:r>
    </w:p>
    <w:p>
      <w:pPr>
        <w:pStyle w:val="Style18"/>
        <w:spacing w:lineRule="exact" w:line="240"/>
        <w:ind w:left="3541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5"/>
        <w:spacing w:lineRule="exact" w:line="240" w:before="0" w:after="0"/>
        <w:ind w:left="35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приказу руководителя комитета</w:t>
      </w:r>
    </w:p>
    <w:p>
      <w:pPr>
        <w:pStyle w:val="25"/>
        <w:spacing w:lineRule="exact" w:line="240"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 культуры и спорта                                                               администрации города Ставрополя</w:t>
      </w:r>
    </w:p>
    <w:p>
      <w:pPr>
        <w:pStyle w:val="Normal"/>
        <w:spacing w:lineRule="exact" w:line="240"/>
        <w:ind w:left="3538" w:firstLine="709"/>
        <w:jc w:val="both"/>
        <w:rPr/>
      </w:pPr>
      <w:r>
        <w:rPr/>
        <w:tab/>
        <w:tab/>
      </w:r>
      <w:r>
        <w:rPr>
          <w:sz w:val="28"/>
          <w:szCs w:val="28"/>
        </w:rPr>
        <w:t>от 21.12.2020 г. № 200 - ОД</w:t>
      </w:r>
    </w:p>
    <w:p>
      <w:pPr>
        <w:pStyle w:val="Normal"/>
        <w:spacing w:lineRule="exact" w:line="240"/>
        <w:ind w:left="35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для предоставления гран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за счет бюджета города Ставрополя некоммерче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на реализацию проекта по развитию физической куль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муниципального образ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ind w:left="4395" w:hanging="0"/>
        <w:rPr/>
      </w:pPr>
      <w:r>
        <w:rPr>
          <w:sz w:val="28"/>
          <w:szCs w:val="28"/>
        </w:rPr>
        <w:t>В конкурсную комиссию по проведению конкурсного отбора для предоставления гранта в форме субсидии за счет средств бюджета города Ставрополя некоммерческой организации на реализацию    проекта по развитию физической     культуры и спорта на территории муниципального образования города Ставрополя Ставропольского края</w:t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39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для предоставления гран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за счет бюджета города Ставрополя некоммерче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на реализацию проекта по развитию физической куль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муниципального образ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Ставрополя </w:t>
      </w:r>
      <w:r>
        <w:rPr>
          <w:color w:val="000000"/>
          <w:sz w:val="28"/>
          <w:szCs w:val="28"/>
        </w:rPr>
        <w:t xml:space="preserve"> от 18.12.2020 № 2114 «Об утверждении Порядка предоставления на          конкурсной основе гранта </w:t>
      </w:r>
      <w:r>
        <w:rPr>
          <w:sz w:val="28"/>
          <w:szCs w:val="28"/>
        </w:rPr>
        <w:t>в форме субсидии за счет бюджета города      Ставрополя некоммерческой организации на реализацию проектов по       развитию физической культуры и спорта на территории муниципального  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ошу Вас           предоставить субсидию в форме гранта на реализацию проекта по развитию физической культуры и спорта на территории муниципального образования города Ставрополя Ставропольского края  в 2021 году в размере _______________________ тыс. руб., согласно прилагаемым расчетам       размера субсидии с обоснованием суммы расходов на реализацию           предлагаемого  проекта по развитию физической культуры и спорта на     территории муниципального   образования города Ставрополя                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ведения о заявителе (полное наименование организации, Ф.И.О.           руководителя, адрес местонахождения, контрактные данные: номер            телефона, факса, электронной почты 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ное описание проекта (текстовая и графическая части проекта):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иентировочная стоимость проекта: 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сновные этапы и сроки реализации проекта (в том числе дата начала и окончания реализации проекта):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1419"/>
        <w:gridCol w:w="2673"/>
        <w:gridCol w:w="1654"/>
        <w:gridCol w:w="1270"/>
        <w:gridCol w:w="1662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5. Запрашиваемая сумма субсидии с </w:t>
      </w:r>
      <w:r>
        <w:rPr>
          <w:sz w:val="28"/>
          <w:szCs w:val="28"/>
        </w:rPr>
        <w:t xml:space="preserve">обоснованием суммы расходов на      реализацию предлагаемого  проекта: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Прилагаемые документы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4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некоммер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ки о наличии рублевого банковск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 развитию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змера субсидии с обоснованием суммы расходов на реализацию проекта с приложением подтверждающих       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огласия некоммерческой организации на публикацию (размещение) в информационно-телекоммуникационной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конкурсом, подписанного  руководителем некоммерческой организации или иным уполномоченным лицом (с предоставлением документов, подтверждающих полномочия указанн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ститель руководителя комитета</w:t>
        <w:tab/>
        <w:tab/>
        <w:tab/>
        <w:tab/>
        <w:tab/>
        <w:t xml:space="preserve">            О.П. Попова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2:00Z</dcterms:created>
  <dc:creator>SotnVI</dc:creator>
  <dc:description/>
  <cp:keywords/>
  <dc:language>en-US</dc:language>
  <cp:lastModifiedBy>Корабельников Дмитрий Олегович</cp:lastModifiedBy>
  <cp:lastPrinted>2020-12-21T08:29:00Z</cp:lastPrinted>
  <dcterms:modified xsi:type="dcterms:W3CDTF">2021-01-27T12:10:00Z</dcterms:modified>
  <cp:revision>80</cp:revision>
  <dc:subject/>
  <dc:title> </dc:title>
</cp:coreProperties>
</file>