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ТЕТ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ИЗИЧЕСКОЙ КУЛЬТУРЫ И СПОРТ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СТАВРОПОЛ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 xml:space="preserve">г. Ставрополь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.____________2017</w:t>
        <w:tab/>
        <w:tab/>
        <w:tab/>
        <w:tab/>
        <w:tab/>
        <w:tab/>
        <w:tab/>
        <w:t xml:space="preserve">   № 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нормативных затрат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беспечение функций комит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на 2017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</w:t>
        <w:br/>
        <w:t>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Ставрополя от 19.07.2016                    № 1600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правовых актов                                и обеспечению их исполнения в городе Ставрополе» и от 02.12.2016 № 2747 «О Правилах определения нормативных затрат на обеспечение функций Ставропольской городской Думы, контрольно-счетной палаты города Ставрополя, администрации города Ставрополя, отраслевых (функциональных) и территориальных органов администрации города Ставрополя, в том числе подведомственных им муниципальных казенных учреждений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нормативные затраты на обеспечения функций комитета физической культуры и спорта администрации города Ставрополя на 2017 год согласно прилож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  настоящий   приказ   с   приложениями на официальном сайте единой информационной систем в информационно - 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  <w:r>
        <w:rPr>
          <w:spacing w:val="-8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pacing w:val="-8"/>
          <w:sz w:val="28"/>
          <w:szCs w:val="28"/>
        </w:rPr>
        <w:t>Приказ вступает в силу со дня его подписания и распространяется                    на правоотношения, возникшие с 01.01.2017.</w:t>
      </w:r>
      <w:r>
        <w:rPr>
          <w:b/>
          <w:spacing w:val="-8"/>
        </w:rPr>
        <w:t xml:space="preserve">                                        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  <w:tab/>
        <w:tab/>
        <w:tab/>
        <w:tab/>
        <w:tab/>
        <w:tab/>
        <w:t xml:space="preserve">                       А.Е. Середа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Л.В. Устинова                                </w:t>
        <w:tab/>
        <w:tab/>
        <w:tab/>
        <w:tab/>
        <w:tab/>
        <w:t xml:space="preserve">     А.А.Статив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приказом ознакомлен:                                 </w:t>
        <w:tab/>
        <w:tab/>
        <w:t xml:space="preserve">                                   2017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сп. Т.В. Павл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 дело № _______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___________  2017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6:00Z</dcterms:created>
  <dc:creator>TV.Pavlova</dc:creator>
  <dc:description/>
  <cp:keywords/>
  <dc:language>en-US</dc:language>
  <cp:lastModifiedBy>TV.Pavlova</cp:lastModifiedBy>
  <cp:lastPrinted>2017-03-28T17:37:00Z</cp:lastPrinted>
  <dcterms:modified xsi:type="dcterms:W3CDTF">2017-03-28T14:40:00Z</dcterms:modified>
  <cp:revision>52</cp:revision>
  <dc:subject/>
  <dc:title/>
</cp:coreProperties>
</file>