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jc w:val="both"/>
        <w:rPr>
          <w:szCs w:val="28"/>
        </w:rPr>
      </w:pPr>
      <w:r>
        <w:rPr>
          <w:sz w:val="28"/>
          <w:szCs w:val="28"/>
        </w:rPr>
        <w:t>15.01.2021 г.</w:t>
        <w:tab/>
        <w:tab/>
        <w:t xml:space="preserve">     Ставрополь  </w:t>
        <w:tab/>
        <w:tab/>
        <w:tab/>
        <w:tab/>
        <w:tab/>
        <w:t xml:space="preserve">                  № 1-ОД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проведению конкурсного отбора 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таврополя </w:t>
      </w:r>
      <w:r>
        <w:rPr>
          <w:color w:val="000000"/>
          <w:sz w:val="28"/>
          <w:szCs w:val="28"/>
        </w:rPr>
        <w:t xml:space="preserve"> от 18.12.2020 № 2114 «Об утверждении Порядка предоставления на конкурсной основе гранта </w:t>
      </w:r>
      <w:r>
        <w:rPr>
          <w:sz w:val="28"/>
          <w:szCs w:val="28"/>
        </w:rPr>
        <w:t>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и </w:t>
      </w:r>
      <w:r>
        <w:rPr>
          <w:sz w:val="28"/>
          <w:szCs w:val="28"/>
        </w:rPr>
        <w:t xml:space="preserve">решением Ставропольской городской Думы от 09 декабря 2020 г. № 506 «О бюджете города Ставрополя на 2021 год и плановый период 2022 и 2023 годов»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конкурсную комиссию по проведению конкурсного отбора 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 в составе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нкурсной комиссии по проведению конкурсного отбора 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 </w:t>
      </w:r>
      <w:bookmarkStart w:id="0" w:name="Par105"/>
      <w:bookmarkStart w:id="1" w:name="Par85"/>
      <w:bookmarkEnd w:id="0"/>
      <w:bookmarkEnd w:id="1"/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4. О</w:t>
      </w:r>
      <w:r>
        <w:rPr>
          <w:bCs/>
          <w:szCs w:val="28"/>
        </w:rPr>
        <w:t>публиковать настоящий приказ в газете «Ставрополь официальный». Приложение к газете «Вечерний Ставрополь»  и  разместить на</w:t>
      </w:r>
      <w:r>
        <w:rPr>
          <w:szCs w:val="28"/>
        </w:rPr>
        <w:t xml:space="preserve"> официальном сайте администрации города Ставрополя 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 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            А.А. Резю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536" w:hanging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к приказу руководителя комитет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физической культуры  и спорт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 w:before="16" w:after="0"/>
        <w:ind w:left="5245" w:hanging="567"/>
        <w:rPr>
          <w:color w:val="000000"/>
          <w:sz w:val="34"/>
        </w:rPr>
      </w:pPr>
      <w:r>
        <w:rPr>
          <w:color w:val="000000"/>
          <w:sz w:val="28"/>
        </w:rPr>
        <w:t>от  15.01.2021   №1-ОД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онкурсной комиссии по проведению конкурсного отбора 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</w:t>
      </w:r>
    </w:p>
    <w:p>
      <w:pPr>
        <w:pStyle w:val="Normal"/>
        <w:tabs>
          <w:tab w:val="clear" w:pos="708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78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юк Александр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694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физической культуры и спорта администрации города Ставрополя,   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ва Оксана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физической культуры и спорта администрации города Ставрополя, заместитель председателя конкурсной комиссии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оненко Александр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главный специалист – юрисконсульт общего отдела комитета физической культуры и спорта администрации города Ставрополя, секретарь конкурсной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занцев Михаил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руководитель управления архитектуры комитета градостроительства администрации города Ставрополя – главный архитектор города Ставропол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 Олег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исполняющий обязанности руководителя отдела по физической культуре и спорту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инова 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«Централизованная бухгалтерия отрасли «Физическая культура и спорт» города Ставрополя» (по согласованию)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дарина Ксен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планирования и финансирования бюджетной сферы комитета финансов и бюджета администрации города Ставрополя (по согласованию)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меститель руководителя комитета  </w:t>
        <w:tab/>
        <w:tab/>
        <w:tab/>
        <w:tab/>
        <w:tab/>
        <w:t>О.П. Попов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567"/>
        <w:rPr/>
      </w:pP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536" w:hanging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/>
      </w:pPr>
      <w:r>
        <w:rPr>
          <w:color w:val="000000"/>
          <w:sz w:val="28"/>
        </w:rPr>
        <w:t>к приказу руководителя комитет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физической культуры  и спорт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5245" w:hanging="567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 w:before="16" w:after="0"/>
        <w:ind w:left="5245" w:hanging="567"/>
        <w:rPr>
          <w:color w:val="000000"/>
          <w:sz w:val="34"/>
        </w:rPr>
      </w:pPr>
      <w:r>
        <w:rPr>
          <w:color w:val="000000"/>
          <w:sz w:val="28"/>
        </w:rPr>
        <w:t>от  15.01.2021   №1-ОД</w:t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урсной комиссии по проведению конкурсного отбо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работы конкурсной комиссии по проведению конкурсного отбора на предоставление грантов 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 города Ставрополя Ставропольского края (далее соответственно - конкурсная комиссия, конкурсный отбор, гра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своей деятельности конкурсная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r>
        <w:rPr>
          <w:sz w:val="28"/>
        </w:rPr>
        <w:t xml:space="preserve">Ставропольского края, муниципальными правовыми актами города Ставрополя, постановлением администрации города Ставрополя </w:t>
      </w:r>
      <w:r>
        <w:rPr>
          <w:color w:val="000000"/>
          <w:sz w:val="28"/>
          <w:szCs w:val="28"/>
        </w:rPr>
        <w:t xml:space="preserve">от 18.12.2020 № 2114 «Об утверждении Порядка предоставления на конкурсной основе гранта </w:t>
      </w:r>
      <w:r>
        <w:rPr>
          <w:sz w:val="28"/>
          <w:szCs w:val="28"/>
        </w:rPr>
        <w:t>в форме субсидии за счет бюджета города Ставрополя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</w:r>
      <w:r>
        <w:rPr>
          <w:color w:val="000000"/>
          <w:sz w:val="28"/>
          <w:szCs w:val="28"/>
        </w:rPr>
        <w:t xml:space="preserve">» (далее - Порядок), </w:t>
      </w:r>
      <w:r>
        <w:rPr>
          <w:sz w:val="28"/>
        </w:rPr>
        <w:t>а так 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функции конкурс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урсная комиссия создается в целях рассмотрения заявок, поданных некоммерческими организациями, осуществляющими в соответствии с учредительными документами деятельность в области физической культуры и спорта на участие в конкурсном отб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для некоммерческих организаций равных условий и возможностей для участия в конкурс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е рассмотрение заявок и их оц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бедителя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курсная комиссия в соответствии с возложенными на нее основными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сматривает заявки на участие в конкурсном отборе и прилагаемые к ним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соответствии (несоответствии) участника конкурсного отбора и представленной участником конкурсного отбора заявки требованиям, установленным пунктами 6, 12, 13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одит оценку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пределяет рейтинг поданной заявки на участие в конкурсном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ределяет победителя конкурсного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протоколы заседаний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иные функции, предусмотренные  Порядк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нкурс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для решения возложенных на нее основных задач и выполнения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иглашать на заседания конкурсной комиссии некоммерческие организации для презентации своих заявок и получения разъяснений по документам, предусмотренным </w:t>
      </w:r>
      <w:hyperlink r:id="rId4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глашать на заседания конкурсной комиссии специалистов при возникновении вопросов, требующих специальных знаний в различных областях науки, техники, искусства, ремесла, для разъяснения таких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 и организация деятельности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уществляет руководство деятельностью конкурсной комиссии и несет персональную ответственность за выполнение возложенных на нее основных задач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нкурсной комиссии и порядок его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частии в заседании конкурсной комиссии при возникновении в процессе рассмотрения заявок вопросов, требующих специальных   знаний  в   различных   областях   науки,   техники,   искус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есла, специалистов в соответствующих областях для разъяснения таки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и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членам конкурсной комиссии и контролирует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 заседания конкурсной комиссии и документы, связанные с ее деятель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нкурс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повестки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нкурсной комиссии о дате, месте и времени проведения заседания конкурсной комиссии и о повестке заседания конкурсной комиссии не позднее чем за 3 календарных дня до дня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и подписывает протокол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иные функции по обеспечению деятельност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Члены конкурсной комиссии участвуют в заседаниях конкурсной комиссии лично 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нкурсной комиссии является правомочным, если на нем присутствует не менее двух третей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Члены конкурсной комиссии обладают равными правами при обсуждении вопросов, входящих в компетенцию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нкурсной комиссии принимаются простым большинством голосов присутствующих на заседании конкурсной комисси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голосов присутствующих на заседании конкурсной комиссии членов конкурсной комиссии голос председательствующего на заседании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нкурсной комиссии оформляются протоколом, который подписывается председательствующим на заседании конкурсной комиссии, секретарем конкурсной комиссии и всеми членами конкурсной комиссии, присутствующими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согласия с принятым решением конкурсной комиссии каждый член конкурсной комиссии вправе изложить письменно свое мнение, которое подлежит приобщению к протоколу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 результатам рассмотрения заявок и документов, прилагаемых к заявкам, конкурсная комиссия принимает решение о соответствии (несоответствии) участника конкурсного отбора и представленной участником конкурсного отбора заявки требованиям, установленным пунктами 6, 12, 1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изнанные несоответствующими установленным требованиям, отклоняются в случаях, предусмотренных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смотрения заявок оформляются протоколом рассмотрения заявок, в котором указываются наименование конкурсного отбора и наименование организатора конкурсного отбора, дата, время и место проведения рассмотрения заявок, сведения о заявках, допущенных к оценке, и сведения о заявках, отклоненных конкурсной комиссией (с указанием причин их отклонения, в том числе положений объявления о проведении конкурсного отбора, которым не соответствуют такие зая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рассмотрения заявок подписывается всеми членами конкурсной комиссии, принявшими участие в рассмотрении таких заявок, и размещается комитетом физической культуры и спорта администрации города Ставрополя на едином портале и официальном сайте администрации в течение двух рабочих дней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Конкурсная комиссия в течение десяти рабочих дней со дня окончания срока приема заявок проводит оценку заявок на участие в конкурсном оборе и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заявок на участие в конкурсном отборе осуществляется конкурсной комиссией по балльной шкале в соответствии с критериями оценки заявок, указанными в пункте 19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заявок конкурсная комиссия определяет рейтинг каждой заявки, формируемый на основе суммы баллов, присвоенных оценившими заявку членами конкурсной комиссии по каждому критерию, указанному в пункте 19 Порядка. Каждой заявке на участие в конкурсе присваивается рейтинговый номер в порядке уменьшения количества набранных баллов (заявке на участие в конкурсе, набравшей наибольшее количество баллов, присваивается первый рейтинговый номе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Результаты оценки заявок на участие в конкурсном отборе оформляются протоколом оценки заявок, в котором указываются наименование конкурсного отбора и наименование организатора конкурсного отбора, дата, время и место проведения оценки заявок, сведения о заявках, допущенных к оценке, результаты оценки заявок членами конкурсной комиссии, в том числе </w:t>
      </w:r>
      <w:r>
        <w:rPr>
          <w:bCs/>
          <w:sz w:val="28"/>
          <w:szCs w:val="28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пунктом 19 настоящего Порядка критериев оценки заявок, принятое на основании результатов оценки заявок решение о присвоении таким заявкам рейтинговых номеров</w:t>
      </w:r>
      <w:r>
        <w:rPr>
          <w:sz w:val="28"/>
          <w:szCs w:val="28"/>
        </w:rPr>
        <w:t>, наименование победителя конкурсного отбора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отокол оценки заявок подписывается всеми членами конкурсной комиссии, принявшими участие в оценке заявок, и размещается комитетом физической культуры и спорта администрации города Ставрополя на едином портале и официальном сайте администрации города Ставрополя в течение двух рабочих дней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-техническое обеспечение деятельности конкурсной комиссии осуществляет комитет физической культуры и спор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 xml:space="preserve">           О.П. Попов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7C3C7E9A1224A180569BC7042BC60E9FA8EF524EB04C1806608D127C8EB61F59F01718A07230C856020u8d4P" TargetMode="External"/><Relationship Id="rId4" Type="http://schemas.openxmlformats.org/officeDocument/2006/relationships/hyperlink" Target="consultantplus://offline/ref=B5D7C3C7E9A1224A180569AA732EE26AECF9D7FD2EBB5B95886F008370C8B724A3960B20D7432F1387602282E48C45D5B5680BA62E639FFB8AE07613u4d4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2:00Z</dcterms:created>
  <dc:creator>SotnVI</dc:creator>
  <dc:description/>
  <cp:keywords/>
  <dc:language>en-US</dc:language>
  <cp:lastModifiedBy>OP.Popova</cp:lastModifiedBy>
  <cp:lastPrinted>2020-12-18T15:28:00Z</cp:lastPrinted>
  <dcterms:modified xsi:type="dcterms:W3CDTF">2021-01-20T11:23:00Z</dcterms:modified>
  <cp:revision>63</cp:revision>
  <dc:subject/>
  <dc:title> </dc:title>
</cp:coreProperties>
</file>