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3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56840</wp:posOffset>
            </wp:positionH>
            <wp:positionV relativeFrom="page">
              <wp:posOffset>386080</wp:posOffset>
            </wp:positionV>
            <wp:extent cx="640080" cy="5981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60" r="-5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МИТЕТ </w:t>
      </w:r>
    </w:p>
    <w:p>
      <w:pPr>
        <w:pStyle w:val="Normal"/>
        <w:spacing w:lineRule="exact" w:line="28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ИЗИЧЕСКОЙ КУЛЬТУРЫ И СПОРТА </w:t>
      </w:r>
    </w:p>
    <w:p>
      <w:pPr>
        <w:pStyle w:val="Normal"/>
        <w:spacing w:lineRule="exact" w:line="28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ДМИНИСТРАЦИИ ГОРОДА СТАВРОПОЛ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b w:val="false"/>
          <w:szCs w:val="28"/>
        </w:rPr>
        <w:t>ПРИКАЗ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0" w:leader="none"/>
        </w:tabs>
        <w:jc w:val="both"/>
        <w:rPr>
          <w:szCs w:val="28"/>
        </w:rPr>
      </w:pPr>
      <w:r>
        <w:rPr>
          <w:sz w:val="28"/>
          <w:szCs w:val="28"/>
        </w:rPr>
        <w:t xml:space="preserve">29.03.2022 </w:t>
        <w:tab/>
        <w:tab/>
        <w:t xml:space="preserve">   </w:t>
        <w:tab/>
        <w:t xml:space="preserve">             г. Ставрополь  </w:t>
        <w:tab/>
        <w:tab/>
        <w:tab/>
        <w:tab/>
        <w:tab/>
        <w:t xml:space="preserve">      № 35-ОД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both"/>
        <w:outlineLvl w:val="3"/>
        <w:rPr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</w:t>
      </w:r>
      <w:bookmarkStart w:id="0" w:name="_Hlk33698839"/>
      <w:r>
        <w:rPr>
          <w:sz w:val="28"/>
          <w:szCs w:val="28"/>
        </w:rPr>
        <w:t>Порядка осуществления контроля за соблюдением муниципальными бюджетными учреждениями физкультурно-спортивной направленности города Ставрополя федеральных стандартов спортивной подготовки</w:t>
      </w:r>
      <w:bookmarkEnd w:id="0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  <w:lang w:eastAsia="ru-RU"/>
          </w:rPr>
          <w:t>подпунктом 6.1 пункта 1 статьи 9</w:t>
        </w:r>
      </w:hyperlink>
      <w:r>
        <w:rPr>
          <w:sz w:val="28"/>
          <w:szCs w:val="28"/>
          <w:lang w:eastAsia="ru-RU"/>
        </w:rPr>
        <w:t xml:space="preserve"> Федерального закона от 04.12.2007 № 329-ФЗ «О физической культуре и спорте </w:t>
        <w:br/>
        <w:t xml:space="preserve">в Российской Федерации», </w:t>
      </w:r>
      <w:hyperlink r:id="rId4">
        <w:r>
          <w:rPr>
            <w:rStyle w:val="InternetLink"/>
            <w:sz w:val="28"/>
            <w:szCs w:val="28"/>
            <w:lang w:eastAsia="ru-RU"/>
          </w:rPr>
          <w:t>приказом</w:t>
        </w:r>
      </w:hyperlink>
      <w:r>
        <w:rPr>
          <w:sz w:val="28"/>
          <w:szCs w:val="28"/>
          <w:lang w:eastAsia="ru-RU"/>
        </w:rPr>
        <w:t xml:space="preserve"> Министерства спорта Российской Федерации от 16.08.2013 № 636 «Об утверждении порядка осуществления контроля за соблюдением организациями, осуществляющими спортивную подготовку, федеральных стандартов спортивной подготовки», </w:t>
        <w:br/>
        <w:t xml:space="preserve">подпунктом 8 пункта 13 Положения о комитете физической культуре </w:t>
        <w:br/>
        <w:t>и спорта администрации города Ставрополя, утвержденного постановлением администрации города Ставрополя от 02.02.2016 № 195 «О комитете физической культуры и спорта администрации города Ставрополя»</w:t>
      </w:r>
    </w:p>
    <w:p>
      <w:pPr>
        <w:pStyle w:val="Normal"/>
        <w:autoSpaceDE w:val="fals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caps/>
          <w:sz w:val="28"/>
          <w:szCs w:val="28"/>
        </w:rPr>
        <w:t>приказываю</w:t>
      </w:r>
      <w:r>
        <w:rPr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3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1. </w:t>
      </w:r>
      <w:r>
        <w:rPr>
          <w:sz w:val="28"/>
          <w:szCs w:val="28"/>
        </w:rPr>
        <w:t>Утвердить Порядок осуществления контроля за соблюдением муниципальными бюджетными учреждениями физкультурно-спортивной направленности города Ставрополя федеральных стандартов спортивной подготовки согласно приложени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2. Разместить настоящий приказ на официальном сайте администрации города Ставрополя в информационно-телекоммуникационной сети «Интернет» в разделе комитета физической культуры и спорта администрации города Ставропол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 xml:space="preserve">3. </w:t>
      </w:r>
      <w:r>
        <w:rPr>
          <w:sz w:val="28"/>
          <w:szCs w:val="28"/>
        </w:rPr>
        <w:t>Настоящий приказ вступает в силу на следующий день после дня его официального опубликования в газете «Вечерний Ставрополь».</w:t>
      </w:r>
      <w:r>
        <w:rPr>
          <w:sz w:val="28"/>
          <w:szCs w:val="28"/>
          <w:lang w:eastAsia="ru-RU"/>
        </w:rPr>
        <w:tab/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исполнения настоящего приказа оставляю за собой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Руководитель комитета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физической культуры и спорта</w:t>
      </w:r>
    </w:p>
    <w:p>
      <w:pPr>
        <w:sectPr>
          <w:type w:val="nextPage"/>
          <w:pgSz w:w="11906" w:h="16838"/>
          <w:pgMar w:left="1985" w:right="567" w:gutter="0" w:header="0" w:top="1418" w:footer="0" w:bottom="993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Ставрополя                                         В.В. Бельчиков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2"/>
        <w:gridCol w:w="4178"/>
      </w:tblGrid>
      <w:tr>
        <w:trPr/>
        <w:tc>
          <w:tcPr>
            <w:tcW w:w="539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178" w:type="dxa"/>
            <w:tcBorders/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риказу руководителя комитета физической культуры и спорта администрации города Ставрополя</w:t>
            </w:r>
          </w:p>
          <w:p>
            <w:pPr>
              <w:pStyle w:val="Style22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 29.03.2022  № 35-ОД      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Normal1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я контроля за соблюдением муниципальными бюджетными учреждениями физкультурно-спортивной направленности города Ставрополя федеральных стандартов спортивной подготовки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ConsPlusNormal1"/>
        <w:widowControl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осуществления контроля за соблюдением муниципальными бюджетными учреждениями физкультурно-спортивной направленности города Ставрополя  федеральных стандартов спортивной подготовки (далее – Порядок) разработан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частью 1 </w:t>
          <w:br/>
          <w:t>статьи 34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4.12.2007 № 329-ФЗ «О физической культуре и спорте в Российской Федерации»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спорта Российской Федерации от 16.08.2013 № 636 «Об утверждении порядка осуществления контроля за соблюдением организациями, осуществляющими спортивную подготовку, федеральных стандартов спортивной подготовки» </w:t>
        <w:br/>
        <w:t xml:space="preserve">и определяет порядок осуществления комитетом физической культуры </w:t>
        <w:br/>
        <w:t xml:space="preserve">и спорта администрации города Ставрополя (далее - Комитет) контроля </w:t>
        <w:br/>
        <w:t>за соблюдением муниципальными бюджетными учреждениями физкультурно-спортивной направленности города Ставрополя, подведомственными Комитету, реализующими программы спортивной подготовки на территории города Ставрополя (далее - организации, осуществляющие спортивную подготовку), требований федеральных стандартов спортивной подготовки, а также определяет процедуру осуществления контроля за соблюдением организациями, осуществляющими спортивную подготовку, федеральных стандартов спортивной подготовки.</w:t>
      </w:r>
    </w:p>
    <w:p>
      <w:pPr>
        <w:pStyle w:val="ConsPlusNormal1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ми задачами контроля за соблюдением организациями, осуществляющими спортивную подготовку, федеральных стандартов спортивной подготовки (далее - контроль) являются:</w:t>
      </w:r>
    </w:p>
    <w:p>
      <w:pPr>
        <w:pStyle w:val="ConsPlusNormal1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управление качеством спортивной подготовки, направленное </w:t>
        <w:br/>
        <w:t>на непрерывное повышение ее уровня;</w:t>
      </w:r>
    </w:p>
    <w:p>
      <w:pPr>
        <w:pStyle w:val="ConsPlusNormal1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рганизация и осуществление регулярного контроля за соблюдением организациями, осуществляющими спортивную подготовку, федеральных стандартов спортивной подготовки;</w:t>
      </w:r>
    </w:p>
    <w:p>
      <w:pPr>
        <w:pStyle w:val="ConsPlusNormal1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ыявление и устранение причин, препятствующих соблюдению федеральных стандартов спортивной подготовки, предупреждение причинения в ходе осуществления спортивной подготовки вреда (ущерба) лицам, проходящим спортивную подготовку;</w:t>
      </w:r>
    </w:p>
    <w:p>
      <w:pPr>
        <w:pStyle w:val="ConsPlusNormal1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беспечение единого подхода к оценке качества спортивной подготовки;</w:t>
      </w:r>
    </w:p>
    <w:p>
      <w:pPr>
        <w:pStyle w:val="ConsPlusNormal1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применение мер к организациям, осуществляющим спортивную подготовку, при неисполнении или ненадлежащем исполнении требований федеральных стандартов спортивной подготовки, договорных обязательств, принимаемых ими в отношении качества и условий организации </w:t>
        <w:br/>
        <w:t>и осуществления спортивной подготовки.</w:t>
      </w:r>
    </w:p>
    <w:p>
      <w:pPr>
        <w:pStyle w:val="ConsPlusNormal1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Целью осуществления контроля является обеспечение прав </w:t>
        <w:br/>
        <w:t xml:space="preserve">и законных интересов лиц, проходящих спортивную подготовку </w:t>
        <w:br/>
        <w:t>и осуществляющих спортивную подготовку, повышение эффективности организации и осуществления спортивной подготовки и ее направленности на подготовку спортивного резерва.</w:t>
      </w:r>
    </w:p>
    <w:p>
      <w:pPr>
        <w:pStyle w:val="ConsPlusNormal1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проводится на основании ежегодного плана проведения контроля, разрабатываемого и утверждаемого Комитетом в срок </w:t>
        <w:br/>
        <w:t xml:space="preserve">до 25 декабря года, предшествующего году проведения контроля.  </w:t>
      </w:r>
    </w:p>
    <w:p>
      <w:pPr>
        <w:pStyle w:val="ConsPlusNormal1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жегодный план проведения контроля доводится до сведения организаций, осуществляющих спортивную подготовку посредством размещения на официальном сайте администрации города Ставрополя </w:t>
        <w:br/>
        <w:t xml:space="preserve">в подразделе Комитета в информационно-коммуникационной сети «Интернет». </w:t>
      </w:r>
    </w:p>
    <w:p>
      <w:pPr>
        <w:pStyle w:val="S1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роверка проводится не чаще чем один раз в год. </w:t>
      </w:r>
    </w:p>
    <w:p>
      <w:pPr>
        <w:pStyle w:val="S1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5. В ежегодных планах проведения плановых проверок организаций, осуществляющих спортивную подготовку, указываются следующие сведения: </w:t>
      </w:r>
    </w:p>
    <w:p>
      <w:pPr>
        <w:pStyle w:val="S1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1) наименования организаций, осуществляющих спортивную подготовку, места нахождения организаций, осуществляющих спортивную подготовку, или места фактического осуществления ими своей деятельности; </w:t>
      </w:r>
    </w:p>
    <w:p>
      <w:pPr>
        <w:pStyle w:val="S1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2) цель и основание проведения плановой проверки; </w:t>
      </w:r>
    </w:p>
    <w:p>
      <w:pPr>
        <w:pStyle w:val="S1"/>
        <w:spacing w:before="0" w:after="0"/>
        <w:ind w:firstLine="720"/>
        <w:jc w:val="both"/>
        <w:rPr/>
      </w:pPr>
      <w:r>
        <w:rPr>
          <w:sz w:val="28"/>
          <w:szCs w:val="28"/>
        </w:rPr>
        <w:t>3) дата начала и сроки проведения плановой проверки.</w:t>
      </w:r>
    </w:p>
    <w:p>
      <w:pPr>
        <w:pStyle w:val="S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В соответствии с ежегодным планом Комитета издается приказ, </w:t>
        <w:br/>
        <w:t xml:space="preserve">в котором утверждается состав комиссии по осуществлению контроля </w:t>
        <w:br/>
        <w:t xml:space="preserve">за соблюдением организациями, осуществляющими спортивную подготовку, федеральных стандартов спортивной подготовки (далее – Комиссия), сроки </w:t>
        <w:br/>
        <w:t xml:space="preserve">и план проведения проверки, который доводится до сведения проверяемой организации, осуществляющей спортивную подготовку, не позднее чем </w:t>
        <w:br/>
        <w:t xml:space="preserve">за три дня до начала ее проведения. </w:t>
      </w:r>
    </w:p>
    <w:p>
      <w:pPr>
        <w:pStyle w:val="S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По результатам проведенной проверки составляется акт.</w:t>
      </w:r>
    </w:p>
    <w:p>
      <w:pPr>
        <w:pStyle w:val="S1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8. Информация о проведенной проверке размещается на официальном сайте администрации города Ставрополя в разделе Комитета </w:t>
        <w:br/>
        <w:t xml:space="preserve">в информационно-телекоммуникационной сети «Интернет» в течение </w:t>
        <w:br/>
        <w:t>10 дней после проведения проверк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В случае выявления по результатам проведенной проверки фактов несоблюдения организациями, осуществляющими спортивную подготовку, федеральных </w:t>
      </w:r>
      <w:hyperlink r:id="rId7">
        <w:r>
          <w:rPr>
            <w:rStyle w:val="InternetLink"/>
            <w:sz w:val="28"/>
            <w:szCs w:val="28"/>
          </w:rPr>
          <w:t>стандартов</w:t>
        </w:r>
      </w:hyperlink>
      <w:r>
        <w:rPr>
          <w:sz w:val="28"/>
          <w:szCs w:val="28"/>
        </w:rPr>
        <w:t xml:space="preserve"> спортивной подготовки, создающих опасность для жизни и здоровья лиц, проходящих спортивную подготовку, а также ограничивающих права и законные интересы граждан и организаций, осуществляющих спортивную подготовку, Комитет обязан незамедлительно информировать об указанных фактах государственные и муниципальные органы в соответствии с их компетенцией.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Основные задачи Комиссии 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Основными задачами Комиссии являются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1) оценка соответствия осуществления спортивной подготовки организациями, осуществляющими спортивную подготовку </w:t>
        <w:br/>
        <w:t xml:space="preserve">(их структурными подразделениями), требованиям федеральных </w:t>
      </w:r>
      <w:hyperlink r:id="rId8">
        <w:r>
          <w:rPr>
            <w:rStyle w:val="InternetLink"/>
            <w:sz w:val="28"/>
            <w:szCs w:val="28"/>
          </w:rPr>
          <w:t>стандартов</w:t>
        </w:r>
      </w:hyperlink>
      <w:r>
        <w:rPr>
          <w:sz w:val="28"/>
          <w:szCs w:val="28"/>
        </w:rPr>
        <w:t xml:space="preserve"> спортивной подготовки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2) оценка уровня профессиональной подготовки лиц, осуществляющих спортивную подготовку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3) оценка состояния и использования материально-технических ресурсов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4) обеспечение организаций, осуществляющих спортивную подготовку, в соответствии с требованиями федеральных стандартов спортивной подготовки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5) оценка обеспечения лиц, проходящих спортивную подготовку, спортивной экипировкой, спортивным инвентарем и оборудованием, проездом к месту проведения физкультурных и спортивных мероприятий </w:t>
        <w:br/>
        <w:t xml:space="preserve">и обратно, питанием и проживанием в период проведения физкультурных </w:t>
        <w:br/>
        <w:t>и спортивных мероприятий, а также медицинским обеспечением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6) оценка качества осуществления спортивной подготовки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7) установление причин и условий, определяющих ненадлежащее качество спортивной подготов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) принятие на основе анализа полученной информации решений, направленных на создание благоприятных условий для осуществления качественной спортивной подготов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) обоснование выбора наиболее оптимального варианта решения вопроса об улучшении качества спортивной подготовки.</w:t>
      </w:r>
      <w:r>
        <w:br w:type="page"/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Структура и состав Комиссии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Комиссия формируется из представителей Комитета, представителей региональных спортивных федераций, представителей физкультурно-спортивных организаций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Состав Комиссии утверждается приказом руководителя Комитета. 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Комиссия состоит из председателя комиссии, заместителя председателя комиссии, секретаря комиссии и членов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4. Председатель комиссии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руководит работой комиссии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определяет место и время проведения заседания комиссии, утверждает повестку дня заседания комиссии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редседательствует на заседаниях комиссии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дает поручения членам комиссии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подписывает протокол заседания комиссии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 время отсутствия председателя комиссии его полномочия исполняет заместитель председателя комисс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5. Секретарь комиссии информирует членов комиссии о месте </w:t>
        <w:br/>
        <w:t xml:space="preserve">и времени проведения проверки, обеспечивает их необходимыми материалами; оформляет и подписывает акты проверк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16. Члены комиссии участвуют в ее заседаниях без права замены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7. Осуществление проверки Комиссией считается правомочным, </w:t>
        <w:br/>
        <w:t>если на нем присутствует не менее двух третей членов комиссии.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 w:val="false"/>
          <w:sz w:val="28"/>
          <w:szCs w:val="28"/>
        </w:rPr>
        <w:t>. Права Комиссии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Комиссия в пределах своей компетенции имеет право: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запрашивать документы и материалы, а также устные и письменные объяснения уполномоченных должностных лиц и иных работников организации, осуществляющей спортивную подготовку, по вопросам, относящимся к предмету контроля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роводить беседы с лицами, проходящими спортивную подготовку, их родителями (законными представителями) и работниками организации </w:t>
        <w:br/>
        <w:t>по вопросам, относящимся к предмету контроля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существлять анализ и экспертизу документов и материалов, характеризующих деятельность организации, осуществляющей спортивную подготовку, по вопросам, подлежащим контролю, в том числе локальных нормативных актов, связанных с процессом спортивной подготовки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осещать и обследовать используемые субъектом контроля при осуществлении спортивной подготовки территории, здания, помещения, спортивные сооружения, обследовать используемые в ходе спортивной подготовки устройства, средства контроля, технические и транспортные средства, спортивный инвентарь и оборудование, а также проводить другие необходимые мероприятия по контролю, связанные с процессом спортивной подготовки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выдавать организациям, осуществляющим спортивную подготовку, предписания об устранении выявленных нарушений обязательных требований федеральных стандартов спортивной подготовки, и о проведении мероприятий по обеспечению соблюдения федеральных стандартов спортивной подготовки в соответствии с законодательством Российской Федерации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осуществлять наблюдение за ходом спортивной подготовки.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V. Организация работы Комиссии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 Комиссия осуществляет свою деятельность в соответствии </w:t>
        <w:br/>
        <w:t>с ежегодным планом на соответствующий финансовый год, утвержденным приказом руководителя Комитета.</w:t>
      </w:r>
    </w:p>
    <w:p>
      <w:pPr>
        <w:pStyle w:val="ConsPlusNormal1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Комиссией осуществляется контроль в отношении:</w:t>
      </w:r>
    </w:p>
    <w:p>
      <w:pPr>
        <w:pStyle w:val="S1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1) структуры и содержания программ спортивной подготовки, разработанных в соответствии с федеральными стандартами спортивной подготовки; </w:t>
      </w:r>
    </w:p>
    <w:p>
      <w:pPr>
        <w:pStyle w:val="S1"/>
        <w:spacing w:before="0" w:after="0"/>
        <w:ind w:firstLine="720"/>
        <w:jc w:val="both"/>
        <w:rPr/>
      </w:pPr>
      <w:r>
        <w:rPr>
          <w:sz w:val="28"/>
          <w:szCs w:val="28"/>
        </w:rPr>
        <w:t>2) выполнения нормативов физической подготовки и иных спортивных нормативов;</w:t>
      </w:r>
    </w:p>
    <w:p>
      <w:pPr>
        <w:pStyle w:val="S1"/>
        <w:spacing w:before="0" w:after="0"/>
        <w:ind w:firstLine="720"/>
        <w:jc w:val="both"/>
        <w:rPr/>
      </w:pPr>
      <w:r>
        <w:rPr>
          <w:sz w:val="28"/>
          <w:szCs w:val="28"/>
        </w:rPr>
        <w:t>3) участия лиц, проходящих спортивную подготовку, и лиц, осуществляющих спортивную подготовку, в спортивных соревнованиях, предусмотренных в соответствии с реализуемыми программами спортивной подготовки;</w:t>
      </w:r>
    </w:p>
    <w:p>
      <w:pPr>
        <w:pStyle w:val="S1"/>
        <w:spacing w:before="0" w:after="0"/>
        <w:ind w:firstLine="720"/>
        <w:jc w:val="both"/>
        <w:rPr/>
      </w:pPr>
      <w:r>
        <w:rPr>
          <w:sz w:val="28"/>
          <w:szCs w:val="28"/>
        </w:rPr>
        <w:t>4) результатов реализации программ спортивной подготовки на каждом из этапов спортивной подготовки;</w:t>
      </w:r>
    </w:p>
    <w:p>
      <w:pPr>
        <w:pStyle w:val="S1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5) учета особенностей осуществления спортивной подготовки </w:t>
        <w:br/>
        <w:t>по отдельным спортивным дисциплинам соответствующего вида спорта;</w:t>
      </w:r>
    </w:p>
    <w:p>
      <w:pPr>
        <w:pStyle w:val="S1"/>
        <w:spacing w:before="0" w:after="0"/>
        <w:ind w:firstLine="720"/>
        <w:jc w:val="both"/>
        <w:rPr/>
      </w:pPr>
      <w:r>
        <w:rPr>
          <w:sz w:val="28"/>
          <w:szCs w:val="28"/>
        </w:rPr>
        <w:t>6) условий реализации программ спортивной подготовки, в том числе по кадровому оснащению, материально-технической базе и инфраструктуре организаций, а также к иным условиям в соответствии с федеральным стандартом спортивной подготовки.</w:t>
      </w:r>
    </w:p>
    <w:p>
      <w:pPr>
        <w:pStyle w:val="ConsPlusNormal1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Работа Комиссии осуществляется в форме плановых проверок. Плановая проверка проводится в форме документарной или выездной проверки.</w:t>
      </w:r>
    </w:p>
    <w:p>
      <w:pPr>
        <w:pStyle w:val="S1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22. Срок проведения плановых проверок согласовывается </w:t>
        <w:br/>
        <w:t>с проверяемыми организациями, осуществляющими спортивную подготовку, и не может превышать пяти рабочих дней.</w:t>
      </w:r>
    </w:p>
    <w:p>
      <w:pPr>
        <w:pStyle w:val="ConsPlusNormal1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В случае выявления по результатам контроля фактов несоблюдения федеральных стандартов спортивной подготовки, создающих опасность для жизни и здоровья лиц, проходящих спортивную подготовку, а также ограничивающих права и законные интересы граждан и/или организаций, осуществляющих спортивную подготовку, Комиссия обязана незамедлительно информировать об указанных фактах заинтересованные органы государственной власти Ставропольского края.</w:t>
      </w:r>
    </w:p>
    <w:p>
      <w:pPr>
        <w:pStyle w:val="ConsPlusNormal1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. По результатам контроля Комиссия составляет акт проверки, подписываемый председателем Комиссии и секретарем Комиссии. К акту проверки прилагаются объяснения работников организации, осуществляющей спортивную подготовку, на которых возлагается ответственность за соблюдение обязательных требований, предписание </w:t>
        <w:br/>
        <w:t>об устранении выявленных нарушений и иные связанные с результатами контроля документы или их коп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5. В акте проверки указывается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дата, время и место составления акта проверки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наименование организации, проводившей проверку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дата и номер приказа (распоряжения) руководителя, заместителя руководителя организации, проводившей проверк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 фамилии, имена, отчества (при наличии) лиц, уполномоченных </w:t>
        <w:br/>
        <w:t xml:space="preserve">на проведение проверки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 наименование проверяемой организации, осуществляющей спортивную подготовку, фамилия, имя, отчество (при наличии) и должность руководителя, иного уполномоченного должностного лица (представителя) данной организации, присутствовавших при проведении проверки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дата, время, продолжительность и место проведения проверки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сведения о результатах проверки, в том числе о выявленных нарушениях требований федеральных стандартов спортивной подготовки, </w:t>
        <w:br/>
        <w:t xml:space="preserve">об их характере и о лицах, допустивших указанные нарушения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сведения об ознакомлении или отказе в ознакомлении с актом проверки руководителя, иного должностного лица или уполномоченного представителя организации, осуществляющей спортивную подготовку, присутствовавших при проведении проверки, о наличии их подписей или </w:t>
        <w:br/>
        <w:t xml:space="preserve">об отказе от совершения подписи, а также сведения о внесении в журнал учета проверок записи о проведенной проверке либо о невозможности внесения такой записи в связи с отсутствием у организации, осуществляющей спортивную подготовку, указанного журнала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) подписи должностного лица или должностных лиц, проводивших проверк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6. Акт проверки оформляется непосредственно после ее завершения </w:t>
        <w:br/>
        <w:t>в двух экземплярах, один из которых с копиями приложений вручается руководителю или уполномоченному представителю организации, осуществляющей спортивную подготовку, под роспись об ознакомлении либо об отказе в ознакомлении с актом проверк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7. Организация, осуществляющая спортивную подготовку, проверка которой проводилась, в случае несогласия с фактами, выводами, предложениями, изложенными в акте проверки, в течение пятнадцати дней </w:t>
        <w:br/>
        <w:t>с даты получения акта проверки может представить в организацию, проводившую проверку, в письменной форме возражения в отношении акта проверки в целом или его отдельных положений. При этом организация, осуществляющая спортивную подготовку, может приложить к таким возражениям документы, подтверждающие обоснованность таких возражений, или их заверенные копии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. Права и обязанности сторон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28. Комиссия обязана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оводить проверку на основании приказа руководителя Комитета </w:t>
        <w:br/>
        <w:t>об осуществлении контроля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соблюдать законодательство Российской Федерации, права </w:t>
        <w:br/>
        <w:t>и законные интересы организации, осуществляющей спортивную подготовку, проверка которых проводится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) не препятствовать руководителю или уполномоченному представителю организации, осуществляющей спортивную подготовку, присутствовать при проведении проверки и давать разъяснения по вопросам, относящимся к предмету проверки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) знакомить руководителя или уполномоченного представителя организации, осуществляющей спортивную подготовку, с результатами проверки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) доказывать обоснованность своих действий при их обжаловании организацией, осуществляющей спортивную подготовку, в порядке, установленном законодательством Российской Федерации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6) соблюдать сроки проведения проверки, установленные настоящим Порядком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не требовать от организации, осуществляющей спортивную подготовку, документы и иные сведения, представление которых </w:t>
        <w:br/>
        <w:t>не предусмотрено законодательством Российской Федерации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8) осуществлять запись о проведенной проверке в журнале учета проверок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29. Руководитель или уполномоченный представитель организации, осуществляющей спортивную подготовку, при проведении мероприятий </w:t>
        <w:br/>
        <w:t>по контролю имеют прав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 непосредственно присутствовать при проведении проверки, давать объяснения по вопросам, относящимся к предмету провер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получать от организаций, осуществляющих проверку, </w:t>
        <w:br/>
        <w:t xml:space="preserve">их должностных лиц информацию, которая относится к предмету проверки </w:t>
        <w:br/>
        <w:t>и предоставление которой предусмотрено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знакомиться с результатами проверки и указывать в акте проверки </w:t>
        <w:br/>
        <w:t xml:space="preserve">о своем ознакомлении с результатами проверки, согласии или несогласии </w:t>
        <w:br/>
        <w:t xml:space="preserve">с ними, а также с отдельными действиями лиц, уполномоченными </w:t>
        <w:br/>
        <w:t>на проведение проверки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Организационно-техническое и информационно-аналитическое обеспечение деятельности Комиссии осуществляет Комитет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руководителя комитета</w:t>
      </w:r>
    </w:p>
    <w:p>
      <w:pPr>
        <w:pStyle w:val="ConsPlusNonformat"/>
        <w:widowControl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ой культуры и спорта</w:t>
      </w:r>
    </w:p>
    <w:p>
      <w:pPr>
        <w:pStyle w:val="ConsPlusNonformat"/>
        <w:widowControl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Ставрополя</w:t>
        <w:tab/>
        <w:tab/>
        <w:tab/>
        <w:tab/>
        <w:tab/>
        <w:t xml:space="preserve">        О.П. Попова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/>
          <w:sz w:val="28"/>
          <w:szCs w:val="27"/>
          <w:lang w:eastAsia="ru-RU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985" w:right="567" w:gutter="0" w:header="567" w:top="1418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086"/>
      <w:gridCol w:w="3181"/>
      <w:gridCol w:w="3087"/>
    </w:tblGrid>
    <w:tr>
      <w:trPr>
        <w:trHeight w:val="1663" w:hRule="exact"/>
      </w:trPr>
      <w:tc>
        <w:tcPr>
          <w:tcW w:w="3086" w:type="dxa"/>
          <w:tcBorders/>
          <w:vAlign w:val="center"/>
        </w:tcPr>
        <w:p>
          <w:pPr>
            <w:pStyle w:val="ConsPlusNormal1"/>
            <w:snapToGrid w:val="false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</w:r>
        </w:p>
      </w:tc>
      <w:tc>
        <w:tcPr>
          <w:tcW w:w="3181" w:type="dxa"/>
          <w:tcBorders/>
          <w:vAlign w:val="center"/>
        </w:tcPr>
        <w:p>
          <w:pPr>
            <w:pStyle w:val="ConsPlusNormal1"/>
            <w:snapToGrid w:val="false"/>
            <w:jc w:val="center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</w:r>
        </w:p>
      </w:tc>
      <w:tc>
        <w:tcPr>
          <w:tcW w:w="3087" w:type="dxa"/>
          <w:tcBorders/>
          <w:vAlign w:val="center"/>
        </w:tcPr>
        <w:p>
          <w:pPr>
            <w:pStyle w:val="ConsPlusNormal1"/>
            <w:snapToGrid w:val="false"/>
            <w:jc w:val="right"/>
            <w:rPr>
              <w:rFonts w:ascii="Tahoma" w:hAnsi="Tahoma" w:cs="Tahoma"/>
              <w:b/>
              <w:b/>
              <w:bCs/>
            </w:rPr>
          </w:pPr>
          <w:r>
            <w:rPr>
              <w:rFonts w:cs="Tahoma" w:ascii="Tahoma" w:hAnsi="Tahoma"/>
              <w:b/>
              <w:bCs/>
            </w:rPr>
          </w:r>
        </w:p>
      </w:tc>
    </w:tr>
  </w:tbl>
  <w:p>
    <w:pPr>
      <w:pStyle w:val="ConsPlusNormal1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7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8"/>
      <w:szCs w:val="24"/>
      <w:lang w:val="ru-RU" w:bidi="ar-SA"/>
    </w:rPr>
  </w:style>
  <w:style w:type="character" w:styleId="3">
    <w:name w:val=" Знак Знак3"/>
    <w:qFormat/>
    <w:rPr>
      <w:b/>
      <w:bCs/>
      <w:sz w:val="28"/>
      <w:szCs w:val="24"/>
      <w:lang w:val="ru-RU" w:bidi="ar-SA"/>
    </w:rPr>
  </w:style>
  <w:style w:type="character" w:styleId="11">
    <w:name w:val=" Знак Знак1"/>
    <w:qFormat/>
    <w:rPr>
      <w:sz w:val="24"/>
      <w:szCs w:val="24"/>
    </w:rPr>
  </w:style>
  <w:style w:type="character" w:styleId="Style11">
    <w:name w:val=" Знак Знак"/>
    <w:qFormat/>
    <w:rPr>
      <w:sz w:val="24"/>
      <w:szCs w:val="24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Style14">
    <w:name w:val="Подзаголовок Знак"/>
    <w:qFormat/>
    <w:rPr>
      <w:sz w:val="28"/>
      <w:szCs w:val="24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Заголовок Знак"/>
    <w:qFormat/>
    <w:rPr>
      <w:rFonts w:ascii="Times New Roman" w:hAnsi="Times New Roman" w:eastAsia="Calibri" w:cs="Times New Roman"/>
      <w:b/>
      <w:bCs/>
      <w:sz w:val="28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Название"/>
    <w:basedOn w:val="Normal"/>
    <w:next w:val="Subtitle"/>
    <w:qFormat/>
    <w:pPr>
      <w:jc w:val="center"/>
    </w:pPr>
    <w:rPr>
      <w:b/>
      <w:bCs/>
      <w:sz w:val="2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Знак Знак2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uppressAutoHyphens w:val="false"/>
      <w:autoSpaceDE w:val="false"/>
      <w:spacing w:lineRule="auto" w:line="480" w:before="0" w:after="120"/>
    </w:pPr>
    <w:rPr>
      <w:lang w:val="en-US"/>
    </w:rPr>
  </w:style>
  <w:style w:type="paragraph" w:styleId="25">
    <w:name w:val="Основной текст с отступом 2"/>
    <w:basedOn w:val="Normal"/>
    <w:qFormat/>
    <w:pPr>
      <w:suppressAutoHyphens w:val="false"/>
      <w:autoSpaceDE w:val="false"/>
      <w:spacing w:lineRule="auto" w:line="480" w:before="0" w:after="120"/>
      <w:ind w:left="283" w:hanging="0"/>
    </w:pPr>
    <w:rPr>
      <w:lang w:val="en-US"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8"/>
      <w:szCs w:val="20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8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>
      <w:rFonts w:eastAsia="Lucida Sans Unicode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EE75947E3ED00BCC248DD775318AE6274838FD2DED46143077FE418ED076EC0BEA6409B1F591466A405C6B96F1F0AB4CA1A8F56D41DV8J" TargetMode="External"/><Relationship Id="rId4" Type="http://schemas.openxmlformats.org/officeDocument/2006/relationships/hyperlink" Target="consultantplus://offline/ref=DEE75947E3ED00BCC248DD775318AE62768E8BD4D8D26143077FE418ED076EC0ACA6189116500133F55F91B46C11V7J" TargetMode="External"/><Relationship Id="rId5" Type="http://schemas.openxmlformats.org/officeDocument/2006/relationships/hyperlink" Target="consultantplus://offline/ref=50DF2BBBF1EFD81A532872EBC33BF2821D45A64D8670E4049625C0EA3922EF826DF565F9FD844276DE32B1118E56599B9AB0E7A9D60Bo1I" TargetMode="External"/><Relationship Id="rId6" Type="http://schemas.openxmlformats.org/officeDocument/2006/relationships/hyperlink" Target="consultantplus://offline/ref=50DF2BBBF1EFD81A532872EBC33BF2821F47A0448178E4049625C0EA3922EF826DF565FAFE804921867DB04DCB0B4A9A90B0E5ABCAB26EE104oAI" TargetMode="External"/><Relationship Id="rId7" Type="http://schemas.openxmlformats.org/officeDocument/2006/relationships/hyperlink" Target="consultantplus://offline/ref=A8EC909EF867F422D42657A958A2687DBCD965BA38A1D433BDEB7FD2C1862B76D2F7C333332EEE781E31BA9C895A5DCF6C8BDE590C692548k8W8N" TargetMode="External"/><Relationship Id="rId8" Type="http://schemas.openxmlformats.org/officeDocument/2006/relationships/hyperlink" Target="consultantplus://offline/ref=93ED504EE6F14943008C4F094B47ABE9B7C935AC698BBC8CDFFF291F7BEECC3C745305E410A69C9D9B2B478BE0948F18B505323182884778x6AEN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9:26:00Z</dcterms:created>
  <dc:creator>SotnVI</dc:creator>
  <dc:description/>
  <cp:keywords/>
  <dc:language>en-US</dc:language>
  <cp:lastModifiedBy>414819722</cp:lastModifiedBy>
  <cp:lastPrinted>2021-10-28T10:08:00Z</cp:lastPrinted>
  <dcterms:modified xsi:type="dcterms:W3CDTF">2022-04-01T08:11:00Z</dcterms:modified>
  <cp:revision>28</cp:revision>
  <dc:subject/>
  <dc:title> </dc:title>
</cp:coreProperties>
</file>