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комит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администрации города Ставрополя</w:t>
      </w:r>
    </w:p>
    <w:p>
      <w:pPr>
        <w:pStyle w:val="Normal"/>
        <w:spacing w:lineRule="exact" w:line="240"/>
        <w:ind w:left="5664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7.11.2020  № 170-ОД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ВЕДОМСТВЕННОГО КОНТРОЛЯ В СФЕРЕ ЗАКУПОК ТОВАРОВ, РАБОТ, УСЛУГ ДЛЯ ОБЕСПЕЧЕНИЯ МУНИЦИПАЛЬНЫХ НУЖД МУНИЦИПАЛЬНЫХ УЧРЕЖДЕНИЙ, ПОДВЕДОМСТВЕННЫХ КОМИТЕТУ ФИЗИЧЕСКОЙ КУЛЬТУРЫ И СПОРТА АДМИНИСТРАЦИИ ГОРОДА СТАВРОПОЛЯ, НА 2021 ГОД </w:t>
      </w:r>
    </w:p>
    <w:p>
      <w:pPr>
        <w:pStyle w:val="Normal"/>
        <w:autoSpaceDE w:val="false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устанавливает порядок организации и проведения комитетом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администрации города Ставрополя (далее - Комитет) ведомственного контроля в сфере закупок товаров, работ, услуг для обеспечения муниципальных нужд (далее - ведомственный контроль), за соблюдением Федерального закона                            от 05 апреля 2013 г. № 44-ФЗ «О контрактной системе в сфере закупок товаров, работ и услуг для обеспечения государственных и муниципальных нужд» (далее – Федеральный закон № 44-ФЗ) в отношении муниципальных учреждений г. Ставрополя, подведомственных Комитету и выполняющих функции заказчиков (далее - заказч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едметом ведомственного контроля является соблюдение заказчиками Федерального закона № 4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контроль осуществляется путем проведения выездных или камеральных мероприятий ведомственного контроля (далее - провер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лжностных лиц, уполномоченных на осуществление ведомствен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ведомственного контроля в сфере закупок товаров, работ, услуг для обеспечения муниципальных нужд в отношении подведомственных Комитету заказчиков (далее - орган ведомственного контроля) утверждается приказом руководителя комитета физической культуры и спорта администрации города Ставропол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олжностных лиц, уполномоченных на осуществление ведомствен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проверок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истребование необходимых для проведения проверки документов с учето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ри проведении ведомственного контроля должностные лица, уполномоченные на осуществление ведомственного контроля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оссийской Федерации, права и законные интересы проверяемого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проверку на основании уведомл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ое мероприятие ведомственного контроля только при предъявлении служебных удостоверений, копии уведомл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руководителю, иному должностному лицу заказчика или уполномоченному представителю заказчик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руководителю, иному должностному лицу заказчика или уполномоченному представителю заказчик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руководителя, иное должностное лицо заказчика или уполномоченного представителя заказчика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азывать обоснованность своих действий при их обжаловании заказчико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требовать от заказчик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по результатам проведения проверки акт проверки, оформлять матери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ить предложения по устранению выявленных нарушений и рекомендации по их предупреждению в дальнейше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заказчика, в отношении которого осуществляется ведомствен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азчик, в отношении которого осуществляется ведомственный контроль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уведомление о проведении мероприятия ведомственного контроля, полную, актуальную и достоверную информацию о порядке осуществлен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вои права и обязанности самостоятельно или через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сутствовать при проведении проверки, давать по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результатами проверки и указывать в акте проверки о своем ознакомлении с результатами проверки, согласии или несогласии с ним, а также с отдельными действиями должностных лиц органа ведомственного контроля, совершенных в рамках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азчик, в отношении которого осуществляется ведомственный контроль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ть должностным лицам, уполномоченным на осуществление ведомственного контроля, по их мотивированным требованиям в установленный ими срок необходимые документы, пояснения, информацию соответственно в письменной и устной форме (в том числе информацию, составляющую коммерческую, служебную, иную охраняемую законом тайну, и хранящуюся в электронных базах данных), включая акты, договоры, справки, деловую корреспонденцию, иные документы и материалы, выполненные в форме цифровой записи или в форме записи на электронных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осуществления выездного мероприятия ведомственного контроля организовать для должностных лиц, уполномоченных на осуществление ведомственного контроля,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доступ к используемому программному обеспечению и электронным базам данных в режиме просмотра, выборки, сохранения и печати информации с соблюдение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ять должностным лицам, уполномоченным на осуществление ведомственного контроля, рабочее место в служебном помещении, оборудованном необходимой мебелью, компьютерами с установленным программным обеспечением, организационно-техническими средствами, средствам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инимать меры по устранению выявленных нарушений и их предупреждению в дальнейше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осуществления ведомствен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ездные или камеральные мероприятия ведомственного контроля проводятся на основании плана проведения плановых проверок в рамках ведомственного контроля, утвержденного приказо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Срок проведения проверки не может составлять более чем </w:t>
        <w:br/>
        <w:t xml:space="preserve">15 рабочих дней и может быть продлен только один раз не более чем на </w:t>
        <w:br/>
        <w:t>15 рабочи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При осуществлении ведомственного контроля должностные лица, уполномоченные на осуществление ведомственного контроля, проверяют соблюдение требований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ах-график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 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и подразделяются на выездные и камеральные провер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провер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организации проведения проверки является план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составляется Комитетом и определяет наименование подлежащего проверке заказчика, ИНН, адрес местонахождения заказчика, вид проверки, месяц начала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План проверок на очередной календарный год утверждается приказом Комитета в срок не позднее 15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Утвержденный план проверок подлежит размещению на официальном сайте Комитета в сети Интернет в течение 5 (пяти) рабочих дней с момента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план проверок допускается не позднее чем за 1 (один) месяц до начала проведения проверки, в отношении которой вносятся такие измен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Изменения в план проверок оформляются приказом Комите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для проведения проверки является уведомление о проведении проверки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 Должностное лицо, уполномоченное на осуществление ведомственного контроля, не позднее 3 рабочих дней до даты проведения проверки уведомляет заказчика о проведении такой проверки путем направления уведомления о проведении мероприятия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проверки (выездная или камеральн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начала и дата окончания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необходимости обеспечения условий для проведения выездной проверки, в том числе о предоставлении помещения для работы, средств, связи и иных необходимых средств, и оборудования дл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ответственными должностными лицами заказчика документов, пояснений, иной необходимой информации осуществляется на основании устных или письменных запросов должностных лиц, уполномоченных на осуществление ведомственного контроля, в указанный в запросе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возможности своевременного выполнения письменного запроса ответственные должностные лица заказчика до окончания срока представления документов (информации), указанного в запросе, представляют в письменном виде информацию о причинах невыполнения запроса и предполагаемых сроках его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амеральная проверка проводится путем изучения информации о деятельности объекта проверки, содержащейся в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результатам проведения проверки составляется акт проверки в двух экземплярах, который подписывается должностными лицами, уполномоченными на осуществление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Акт проверки, не позднее 5 рабочих дней со дня окончания проверки, должностные лица, уполномоченные на осуществление ведомственного контроля, представляют руководителю комитета физической культуры и спорта администрации города Ставрополя или иному уполномоченному им лицу для принятия соответствующих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ин экземпляр акта передается заказчику, второй экземпляр хранится в комитете физической культуры и спорта администрации города Ставроп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 или орган исполнительной власти Ставропольского края, уполномоченные на осуществление контроля в сфере закупок товаров, работ, услуг для государственных и муниципальных нужд, а в случае выявления действий (бездействия), содержащих признаки состава уголовного преступления, – в правоохранительные органы, в течение 3 рабочих дней с даты выявления такого ф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 Материалы плановой (внеплановой) проверки хранятся Органом ведомственного контроля не менее 3 л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>О.П. Попова</w:t>
      </w:r>
    </w:p>
    <w:p>
      <w:pPr>
        <w:pStyle w:val="Header"/>
        <w:spacing w:lineRule="exact" w:line="240"/>
        <w:rPr/>
      </w:pPr>
      <w:r>
        <w:rPr/>
        <w:tab/>
        <w:tab/>
        <w:tab/>
        <w:t>Приложение 2</w:t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ind w:left="9912" w:hanging="0"/>
        <w:rPr/>
      </w:pPr>
      <w:r>
        <w:rPr/>
        <w:t xml:space="preserve">к приказу </w:t>
      </w:r>
      <w:r>
        <w:rPr>
          <w:lang w:val="ru-RU"/>
        </w:rPr>
        <w:t xml:space="preserve">руководителя </w:t>
      </w:r>
      <w:r>
        <w:rPr/>
        <w:t xml:space="preserve">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920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7.11.2020  № 171-ОД</w:t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проведения плановых проверок в рамках ведомственного контроля в сфере закупок товаров, работ, услуг </w:t>
      </w:r>
    </w:p>
    <w:p>
      <w:pPr>
        <w:pStyle w:val="Normal"/>
        <w:spacing w:lineRule="exact" w:line="240"/>
        <w:jc w:val="center"/>
        <w:rPr/>
      </w:pPr>
      <w:r>
        <w:rPr/>
        <w:t>для обеспечения муниципальных нужд муниципальных учреждений, подведомственных комитету физической культуры и спорта администрации города Ставрополя, на 2021 год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2835"/>
        <w:gridCol w:w="1701"/>
        <w:gridCol w:w="1701"/>
      </w:tblGrid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За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Н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местонахожде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Муниципальное бюджетное учреждение спортивная школа</w:t>
            </w:r>
            <w:r>
              <w:rPr>
                <w:b/>
              </w:rPr>
              <w:t xml:space="preserve"> </w:t>
            </w:r>
            <w:r>
              <w:rPr/>
              <w:t>Василия Скакун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027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 Ставропол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Вокзальна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bookmarkStart w:id="0" w:name="_Hlk3558336"/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ab/>
        <w:tab/>
        <w:tab/>
        <w:tab/>
        <w:tab/>
        <w:tab/>
        <w:tab/>
        <w:t>О.П. П</w:t>
      </w:r>
      <w:bookmarkEnd w:id="0"/>
      <w:r>
        <w:rPr>
          <w:sz w:val="28"/>
          <w:szCs w:val="28"/>
        </w:rPr>
        <w:t>опова</w: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9:00Z</dcterms:created>
  <dc:creator>SotnVI</dc:creator>
  <dc:description/>
  <cp:keywords/>
  <dc:language>en-US</dc:language>
  <cp:lastModifiedBy>Мельникова Людмила Юрьевна</cp:lastModifiedBy>
  <cp:lastPrinted>2020-11-18T14:08:00Z</cp:lastPrinted>
  <dcterms:modified xsi:type="dcterms:W3CDTF">2020-11-28T08:24:00Z</dcterms:modified>
  <cp:revision>10</cp:revision>
  <dc:subject/>
  <dc:title> </dc:title>
</cp:coreProperties>
</file>