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2" w:firstLine="708"/>
        <w:rPr>
          <w:lang w:val="en-US"/>
        </w:rPr>
      </w:pPr>
      <w:r>
        <w:rPr/>
        <w:t>Приложение 3</w:t>
      </w:r>
    </w:p>
    <w:p>
      <w:pPr>
        <w:pStyle w:val="Normal"/>
        <w:spacing w:lineRule="exact" w:line="240"/>
        <w:ind w:left="991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912" w:firstLine="708"/>
        <w:rPr/>
      </w:pPr>
      <w:r>
        <w:rPr/>
        <w:t>от ___.______.2016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аудиторской проверки  комитета в рамках осуществления комитетом внутреннего финансового аудита 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6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изучению в ходе аудиторск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аудиторск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стров бухгалтерского учета (журналов операций, главной кни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регистров бухгалтерского у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с безналичными денежными средствами по лицевому счету получателя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расчетов с поставщиками и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расчетов с дебиторами по дохо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по выбытию и перемещению нефинансовых а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прочим операциям; журнал по санкциониров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7-31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 Российской Федерации, нормативных правовых актов Ставропольского края, муниципальных нормативных правовых актов города Ставрополя, регулирующих бюджетные правоотношения, и внутренних стандартов и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зационно-правовой  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инвентаризации в 2016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риказа о проведении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учетных данных комиссии по инвентар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ражение в учете выявленных при инвентаризации расхо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7-30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родского календарного плана физкультурных мероприятий и спортивных  мероприятий на 2017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уществление внутреннего финансового контроля за исполнением </w:t>
            </w:r>
            <w:r>
              <w:rPr>
                <w:sz w:val="22"/>
                <w:szCs w:val="22"/>
              </w:rPr>
              <w:t>городского календарного плана физкультурных мероприятий                и спортивных  мероприятий на 2017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мет по проведению физкультурных и спортивных мероприятий и участию в физкультурных мероприятиях и спортивных мероприятиях в соответствии с порядком финансирования физкультурных мероприятий и спортивных мероприятий, включенных в городской календарный план физкультурных мероприятий и спортивных  мероприятий на 2017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тчетов главных судей спортив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околов (выписок)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                и спорту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-29.1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руководителя  комитета – </w:t>
      </w:r>
    </w:p>
    <w:p>
      <w:pPr>
        <w:pStyle w:val="Normal"/>
        <w:spacing w:lineRule="exact" w:line="240"/>
        <w:jc w:val="both"/>
        <w:rPr/>
      </w:pPr>
      <w:r>
        <w:rPr/>
        <w:t>руководитель отдела по физической культуре и спорту комитета</w:t>
        <w:tab/>
        <w:t xml:space="preserve">                                                                                               Е.И. П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7:00Z</dcterms:created>
  <dc:creator>TV.Pavlova</dc:creator>
  <dc:description/>
  <cp:keywords/>
  <dc:language>en-US</dc:language>
  <cp:lastModifiedBy>TV.Pavlova</cp:lastModifiedBy>
  <cp:lastPrinted>2016-12-14T11:31:00Z</cp:lastPrinted>
  <dcterms:modified xsi:type="dcterms:W3CDTF">2016-12-14T08:33:00Z</dcterms:modified>
  <cp:revision>16</cp:revision>
  <dc:subject/>
  <dc:title/>
</cp:coreProperties>
</file>