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родителя/законного представ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работку персональных данных несовершеннолетне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у их третьим ли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br/>
      </w:r>
    </w:p>
    <w:tbl>
      <w:tblPr>
        <w:tblW w:w="9516" w:type="dxa"/>
        <w:jc w:val="left"/>
        <w:tblInd w:w="-45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716"/>
        <w:gridCol w:w="3704"/>
        <w:gridCol w:w="160"/>
        <w:gridCol w:w="974"/>
        <w:gridCol w:w="1107"/>
        <w:gridCol w:w="1181"/>
        <w:gridCol w:w="1248"/>
        <w:gridCol w:w="296"/>
        <w:gridCol w:w="80"/>
        <w:gridCol w:w="50"/>
      </w:tblGrid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3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егистрированный(ая) по адресу </w:t>
            </w:r>
          </w:p>
        </w:tc>
        <w:tc>
          <w:tcPr>
            <w:tcW w:w="4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серия ________ № ______________,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ан 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выдачи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ем выдан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юсь законным представителем субъекта персональных данных: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несовершеннолетнего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егистрированный(ая) по адресу    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4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рождении серия _______ № ________   выдано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выдачи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ем выдано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о, своей волей и в своем интересе даю согласие должностным лицам комитета физической культуры и спорта администрации города Ставрополя, расположенного по адресу: г.Ставрополь, ул. Голенева, 21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 несовершеннолетнего, содержащихся в заявлении и представлении к присвоению (продлению срока действия) второго спортивного разряда, третьего спортивного разряда,  квалификационной категории спортивного судьи «спортивный судья второй категории», квалификационной категории спортивного судьи «спортивный судья третьей категории».</w:t>
            </w:r>
          </w:p>
        </w:tc>
        <w:tc>
          <w:tcPr>
            <w:tcW w:w="13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5:00Z</dcterms:created>
  <dc:creator>User</dc:creator>
  <dc:description/>
  <dc:language>en-US</dc:language>
  <cp:lastModifiedBy>Григорьян Яна Алексеевна</cp:lastModifiedBy>
  <dcterms:modified xsi:type="dcterms:W3CDTF">2021-03-30T07:45:00Z</dcterms:modified>
  <cp:revision>2</cp:revision>
  <dc:subject/>
  <dc:title/>
</cp:coreProperties>
</file>