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ge">
              <wp:posOffset>290195</wp:posOffset>
            </wp:positionV>
            <wp:extent cx="64008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  <w:t xml:space="preserve">КОМИТЕТ </w:t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  <w:t xml:space="preserve">ФИЗИЧЕСКОЙ КУЛЬТУРЫ И СПОРТА </w:t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  <w:t xml:space="preserve">АДМИНИСТРАЦИИ ГОРОДА СТАВРОПОЛЯ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0.12.2020                                     г. Ставрополь</w:t>
        <w:tab/>
        <w:t xml:space="preserve">                                       207-ОД</w:t>
        <w:tab/>
        <w:tab/>
        <w:t xml:space="preserve">         </w:t>
      </w:r>
    </w:p>
    <w:p>
      <w:pPr>
        <w:pStyle w:val="Heading3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>О присвоении и подтверждении</w:t>
      </w:r>
    </w:p>
    <w:p>
      <w:pPr>
        <w:pStyle w:val="Normal"/>
        <w:autoSpaceDE w:val="true"/>
        <w:spacing w:lineRule="exact" w:line="240"/>
        <w:jc w:val="both"/>
        <w:rPr/>
      </w:pPr>
      <w:r>
        <w:rPr>
          <w:color w:val="000000"/>
        </w:rPr>
        <w:t>спортивных разрядов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ind w:firstLine="709"/>
        <w:jc w:val="both"/>
        <w:rPr>
          <w:color w:val="000000"/>
        </w:rPr>
      </w:pPr>
      <w:r>
        <w:rPr>
          <w:color w:val="000000"/>
        </w:rPr>
        <w:t>В соответствии с Положением о Единой всероссийской спортивной классификации, утвержденным приказом Министерства спорта Российской Федерации от 20 февраля 2017 г. № 108 «Об утверждении Положения             о Единой всероссийской спортивной классификации»</w:t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before="0" w:after="0"/>
        <w:ind w:firstLine="708"/>
        <w:contextualSpacing/>
        <w:jc w:val="both"/>
        <w:rPr/>
      </w:pPr>
      <w:r>
        <w:rPr>
          <w:color w:val="000000"/>
        </w:rPr>
        <w:t>1. Присвоить спортивные разряды:</w:t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спортсмен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ая физкультурная организация (официальное сокращенное наименование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tru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true"/>
        <w:jc w:val="center"/>
        <w:rPr>
          <w:color w:val="000000"/>
        </w:rPr>
      </w:pPr>
      <w:r>
        <w:rPr>
          <w:color w:val="000000"/>
        </w:rPr>
        <w:t>«Второй спортивный разряд»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баскетболу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right="57" w:hanging="0"/>
              <w:contextualSpacing/>
              <w:outlineLvl w:val="5"/>
              <w:rPr/>
            </w:pPr>
            <w:r>
              <w:rPr/>
              <w:t>Крицкий Кирилл Олегович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right="57" w:hanging="0"/>
              <w:contextualSpacing/>
              <w:outlineLvl w:val="5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СШ №1 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right="57" w:hanging="0"/>
              <w:contextualSpacing/>
              <w:outlineLvl w:val="5"/>
              <w:rPr/>
            </w:pPr>
            <w:r>
              <w:rPr/>
              <w:t>Ковалев Владислав Дмитриевич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right="57" w:hanging="0"/>
              <w:contextualSpacing/>
              <w:outlineLvl w:val="5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СШ №1 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right="57" w:hanging="0"/>
              <w:contextualSpacing/>
              <w:outlineLvl w:val="5"/>
              <w:rPr/>
            </w:pPr>
            <w:r>
              <w:rPr/>
              <w:t>Маркарьян Альберт Гарикович</w:t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СШ №1 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велосипедному спорту (маутинбайку)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Огаркова Нелли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Ш по велосипедному спорту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Кучеренко Анастасия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Ш по велосипедному спорту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Макаренко Кирилл Максимович</w:t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Ш по велосипедному спорту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спортивному ориентированию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Шиповской Виталий Андреевич</w:t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СШ № 5 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бадминтону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Бирюков Максим Алекс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СК «СШОР по гандболу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Немцов Вадим Александрович</w:t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СК «СШОР по гандболу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 xml:space="preserve">по киокусинкай: 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Бобриков Владимир Алексеевич</w:t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ОСКСФ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рыболовному спорту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Барафанов Александр Александрович</w:t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О «Федерация рыболовного спорт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фигурному катанию на коньках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Верзунова Ольга Максимовна</w:t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я фигурного катания на коньках Ставропольского края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Агарков Кирилл Юрьевич</w:t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я фигурного катания на коньках Ставропольского края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Медведева Алисия Александровна</w:t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я фигурного катания на коньках Ставропольского края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Сафонова Маргарита Андреевна</w:t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я фигурного катания на коньках Ставропольского края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Басанцева Александра Александровна</w:t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я фигурного катания на коньках Ставропольского кра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Шевцова Дарья Максимовна</w:t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я фигурного катания на коньках Ставропольского кра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Нафиева Александра Михайловна</w:t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ФК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/>
      </w:pPr>
      <w:r>
        <w:rPr>
          <w:color w:val="000000"/>
        </w:rPr>
        <w:t>по прыжкам на батуте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Бабенко Тихон Михай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СШ № 3 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Гончаренко Алиса Вадим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Ш Василия Скаку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Татаринова Евгения Вячеслав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Ш Василия Скаку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Рогачева Ари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Ш Василия Скаку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Валюшко Александра Игор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Ш Василия Скаку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Аплемах Станислава Игор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Ш Василия Скаку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Зорина Анн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Ш Василия Скаку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Шелешко Милана Вячеслав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Ш Василия Скаку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Храпач Дарья Иннокент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Ш Василия Скаку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Санжарова Ульян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Ш Василия Скаку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Диденко Ульяна Кондрат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Ш Василия Скаку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Ятаева Стефания Максим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Ш Василия Скаку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Макеева Екатерина Борис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Ш Василия Скаку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Сотникова Ксения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Ш Василия Скаку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Дугужева Эсмира Ислам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Ш Василия Скаку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Никитина Богдана Вале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Ш Василия Скаку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Чайкина Виктория Станислав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Ш Василия Скаку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Кулешин Дмитрий Алекс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Ш Василия Скаку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Бондаренко Григорий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Ш Василия Скаку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Холматов Руслан Алише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Ш Василия Скаку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Шаталов Михаил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Ш Василия Скаку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Федорян Никита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Ш Василия Скаку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Перепеченов Никита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Ш Василия Скаку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Софронов Дмитрий Ю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Ш Василия Скаку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Сень Андрей Алекс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Ш Василия Скаку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Гурин Алексей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Ш Василия Скаку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Сизякин Никита 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Ш Василия Скаку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Андросов Андрей Олег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Ш Василия Скаку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Ляшко Никита Анато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Ш Василия Скаку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Федоровский Родион Станислав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Ш Василия Скаку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Гапонов Егор Вадим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Ш Василия Скаку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Амаров Валентин Анато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Ш Василия Скаку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Фелеев Анатолий 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Ш Василия Скаку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Пронь Вадим Ром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Ш Василия Скаку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Рудинский Артем Алекс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Ш Василия Скаку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Сысин Виталий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Ш Василия Скаку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Губин Артем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Ш Василия Скаку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Безгин Георгий Сергеевич</w:t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Ш Василия Скаку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</w:tbl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  <w:t>по альпинизму:</w:t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Исайкина Анастасия Олег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Ф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Новосельцев Владимир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Ф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Шевцова Майя Владимировна</w:t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Ф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</w:tbl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jc w:val="center"/>
        <w:rPr/>
      </w:pPr>
      <w:r>
        <w:rPr>
          <w:color w:val="000000"/>
        </w:rPr>
        <w:t>«Третий спортивный разряд»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волейболу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урьев Иван Андреевич</w:t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Ш №1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аврополя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мин Глеб Владимирови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Ш №1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вашенко Богдан Вячеславови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Ш №1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рочинский Владислав Владимирови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Ш №1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21"/>
              <w:ind w:left="0" w:hanging="0"/>
              <w:rPr>
                <w:szCs w:val="28"/>
              </w:rPr>
            </w:pPr>
            <w:r>
              <w:rPr>
                <w:szCs w:val="28"/>
              </w:rPr>
              <w:t>Порублев Даниил Олегович</w:t>
            </w:r>
          </w:p>
          <w:p>
            <w:pPr>
              <w:pStyle w:val="Style21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Ш №1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21"/>
              <w:ind w:left="0" w:hanging="0"/>
              <w:rPr>
                <w:szCs w:val="28"/>
              </w:rPr>
            </w:pPr>
            <w:r>
              <w:rPr>
                <w:szCs w:val="28"/>
              </w:rPr>
              <w:t>Иванов Юрий Сергеевич</w:t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Ш №1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аврополя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ахарев Павел Сергееви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Ш №1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spacing w:before="0" w:after="0"/>
              <w:contextualSpacing/>
              <w:jc w:val="left"/>
              <w:rPr>
                <w:lang w:val="ru-RU"/>
              </w:rPr>
            </w:pPr>
            <w:r>
              <w:rPr/>
              <w:t>Матвеев Герман Евгеньевич</w:t>
            </w:r>
          </w:p>
          <w:p>
            <w:pPr>
              <w:pStyle w:val="TextBody"/>
              <w:spacing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Ш №1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колзин Родион Юрьеви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Ш №1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ладченко Никита Сергееви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Ш №1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имофеенко Иван Сергееви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Ш №1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аревцев Никита Максимови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Ш №1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Белолапенко Полина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Ш №1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Белоусова Кир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Ш №1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Ковалева Марина Вита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Ш №1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Кузнецова Марин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Ш №1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Леонова Ан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Ш №1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Малофей Софья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Ш №1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Можайская Виктория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Ш №1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Строганова Софья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Ш №1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Стромина Милана Дмитри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Ш №1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Тормасинова Алиса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Ш №1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Чавычалова Валерия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Ш №1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Шемякина Олеся Витальевна</w:t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Ш №1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велосипедному спорту (маутинбайку)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Ружечко Вероник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Ш по велосипедному спорту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Колесников Макар Алекс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Ш по велосипедному спорту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Гужвинский Богдан Эдуард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Ш по велосипедному спорту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Кладовикова Лолита Андр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Ш по велосипедному спорту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Глущенко Леонтий Вита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Ш по велосипедному спорту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Прохода Артем Максим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Ш по велосипедному спорту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. Татарк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Жучков Максим Олег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Ш по велосипедному спорту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Арчебасов Владислав Ю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Ш по велосипедному спорту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Ермолова Ксения Анатольевна</w:t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Ш по велосипедному спорту 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бадминтону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Матвеев Максим Анато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СК «СШОР по гандболу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Матвеев Артем Анато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СК «СШОР по гандболу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Горковенко Максим Михайлович</w:t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СК «СШОР по гандболу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  <w:t>по фигурному катанию на коньках:</w:t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Сычева Елизавета Денис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ФК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Перова Кира Олеговна</w:t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ФК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</w:tbl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  <w:t>по альпинизму:</w:t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Барило Алин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Ф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Басов Никита Евген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Ф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Брынцев Андрей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Ф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Верозуб Наталья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Ф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Козлов Дмитрий Пав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Ф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Козырев Максим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Ф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Кочергин Павел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Ф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Стайков Асен Юрьевич</w:t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Ф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прыжкам на батуте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Дедова Мила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СШ № 3 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Полупан Богдана Кирил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СШ № 3 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Бобров Тимофей Михай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СШ № 3 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Сухорукова София Дмитри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Ш Василия Скаку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Узденова Элина Рафат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Ш Василия Скаку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Самарина Ксения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Ш Василия Скаку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Джанаева Дарин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Ш Василия Скаку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Лактионова Мария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Ш Василия Скаку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Божьева Али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Ш Василия Скаку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Степаненко Артем Алекс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Ш Василия Скаку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Иванов Богдан Григо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Ш Василия Скаку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Окороков Иван Пав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Ш Василия Скаку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Давыденко Матвей Ром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Ш Василия Скаку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Крисанов Леон Алекс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Ш Василия Скаку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Батычко Никита Иванович</w:t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Ш Василия Скаку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</w:tbl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before="0" w:after="0"/>
        <w:ind w:left="709" w:hanging="0"/>
        <w:contextualSpacing/>
        <w:jc w:val="both"/>
        <w:rPr/>
      </w:pPr>
      <w:r>
        <w:rPr>
          <w:color w:val="000000"/>
        </w:rPr>
        <w:t>2. Подтвердить спортивные разряды:</w:t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спортсмен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ая физкультурная организация (официальное сокращенное наименование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true"/>
        <w:jc w:val="center"/>
        <w:rPr>
          <w:color w:val="000000"/>
        </w:rPr>
      </w:pPr>
      <w:r>
        <w:rPr>
          <w:color w:val="000000"/>
        </w:rPr>
        <w:t>«Второй спортивный разряд»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баскетболу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right="57" w:hanging="0"/>
              <w:contextualSpacing/>
              <w:outlineLvl w:val="5"/>
              <w:rPr/>
            </w:pPr>
            <w:r>
              <w:rPr/>
              <w:t>Алиев Евгений Евгеньевич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right="57" w:hanging="0"/>
              <w:contextualSpacing/>
              <w:outlineLvl w:val="5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СШ №1 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right="57" w:hanging="0"/>
              <w:contextualSpacing/>
              <w:outlineLvl w:val="5"/>
              <w:rPr/>
            </w:pPr>
            <w:r>
              <w:rPr/>
              <w:t>Бухалов Глеб Романович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right="57" w:hanging="0"/>
              <w:contextualSpacing/>
              <w:outlineLvl w:val="5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СШ №1 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right="57" w:hanging="0"/>
              <w:contextualSpacing/>
              <w:outlineLvl w:val="5"/>
              <w:rPr/>
            </w:pPr>
            <w:r>
              <w:rPr/>
              <w:t>Габараев Рустэм Русланович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right="57" w:hanging="0"/>
              <w:contextualSpacing/>
              <w:outlineLvl w:val="5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СШ №1 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right="57" w:hanging="0"/>
              <w:contextualSpacing/>
              <w:outlineLvl w:val="5"/>
              <w:rPr/>
            </w:pPr>
            <w:r>
              <w:rPr/>
              <w:t>Горчаков Платон Александрович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right="57" w:hanging="0"/>
              <w:contextualSpacing/>
              <w:outlineLvl w:val="5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СШ №1 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right="57" w:hanging="0"/>
              <w:contextualSpacing/>
              <w:outlineLvl w:val="5"/>
              <w:rPr/>
            </w:pPr>
            <w:r>
              <w:rPr/>
              <w:t>Кардаполов Тимофей Викторович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right="57" w:hanging="0"/>
              <w:contextualSpacing/>
              <w:outlineLvl w:val="5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СШ №1 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right="57" w:hanging="0"/>
              <w:contextualSpacing/>
              <w:outlineLvl w:val="5"/>
              <w:rPr/>
            </w:pPr>
            <w:r>
              <w:rPr/>
              <w:t>Малушко Владислав Викторович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right="57" w:hanging="0"/>
              <w:contextualSpacing/>
              <w:outlineLvl w:val="5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СШ №1 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right="57" w:hanging="0"/>
              <w:contextualSpacing/>
              <w:outlineLvl w:val="5"/>
              <w:rPr/>
            </w:pPr>
            <w:r>
              <w:rPr/>
              <w:t>Недвижай Максим Алексеевич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right="57" w:hanging="0"/>
              <w:contextualSpacing/>
              <w:outlineLvl w:val="5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СШ №1 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right="57" w:hanging="0"/>
              <w:contextualSpacing/>
              <w:outlineLvl w:val="5"/>
              <w:rPr/>
            </w:pPr>
            <w:r>
              <w:rPr/>
              <w:t>Сулейманов Руслан Раминович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right="57" w:hanging="0"/>
              <w:contextualSpacing/>
              <w:outlineLvl w:val="5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СШ №1 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right="57" w:hanging="0"/>
              <w:contextualSpacing/>
              <w:outlineLvl w:val="5"/>
              <w:rPr/>
            </w:pPr>
            <w:r>
              <w:rPr/>
              <w:t>Федотов Никита Григорьевич</w:t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СШ №1 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авроп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jc w:val="center"/>
        <w:rPr>
          <w:color w:val="000000"/>
        </w:rPr>
      </w:pPr>
      <w:r>
        <w:rPr>
          <w:color w:val="000000"/>
        </w:rPr>
        <w:t>«Третий спортивный разряд»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легкой атлетике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Мантула Валерия Вита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СК «СШОР по легкой атлетике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Жукова Александра Борисовна</w:t>
            </w:r>
          </w:p>
        </w:tc>
        <w:tc>
          <w:tcPr>
            <w:tcW w:w="4111" w:type="dxa"/>
            <w:tcBorders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СК «СШОР по легкой атлетике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</w:tbl>
    <w:p>
      <w:pPr>
        <w:pStyle w:val="Normal"/>
        <w:autoSpaceDE w:val="true"/>
        <w:ind w:firstLine="709"/>
        <w:jc w:val="both"/>
        <w:rPr/>
      </w:pPr>
      <w:r>
        <w:rPr/>
      </w:r>
    </w:p>
    <w:p>
      <w:pPr>
        <w:pStyle w:val="Normal"/>
        <w:autoSpaceDE w:val="true"/>
        <w:ind w:firstLine="709"/>
        <w:jc w:val="both"/>
        <w:rPr>
          <w:color w:val="000000"/>
        </w:rPr>
      </w:pPr>
      <w:r>
        <w:rPr/>
        <w:t>2. Настоящий приказ вступает в силу со дня его подписания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</w:rPr>
        <w:t>3. Исполняющему обязанности руководителя отдела по физической культуре и спорту комитета О.П. Смолину опубликовать настоящий приказ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  <w:tab/>
        <w:t>4. Контроль исполнения настоящего приказа возложить                         на исполняющего обязанности руководителя отдела по физической культуре и спорту комитета О.П. Смолина.</w:t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Основание: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президента ОО «Федерация прыжков на батуте Ставропольского края» от 11.12.2020 № 78;</w:t>
      </w:r>
    </w:p>
    <w:p>
      <w:pPr>
        <w:pStyle w:val="Normal"/>
        <w:autoSpaceDE w:val="true"/>
        <w:spacing w:lineRule="exact" w:line="240"/>
        <w:jc w:val="both"/>
        <w:rPr/>
      </w:pPr>
      <w:r>
        <w:rPr>
          <w:color w:val="000000"/>
        </w:rPr>
        <w:tab/>
        <w:t>заявление прездента ОО «Ставропольская краевая федерация альпинизма» от 14.12.2020 № 28;</w:t>
      </w:r>
    </w:p>
    <w:p>
      <w:pPr>
        <w:pStyle w:val="Normal"/>
        <w:autoSpaceDE w:val="true"/>
        <w:spacing w:lineRule="exact" w:line="240"/>
        <w:ind w:firstLine="708"/>
        <w:jc w:val="both"/>
        <w:rPr>
          <w:color w:val="000000"/>
        </w:rPr>
      </w:pPr>
      <w:r>
        <w:rPr>
          <w:color w:val="000000"/>
        </w:rPr>
        <w:t>заявление председателя СОКО «Федерация фигурного катания на коньках Ставропольского края» от 17.12.2020 № 25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председателя СОКО «Федерация фигурного катания на коньках Ставропольского края» от 17.12.2020 № 26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председателя ГОО «Федерация Фигурного катания города Ставрополя» от 17.12.2020 б/н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председателя РОО «Федерация легкой атлетики Ставропольского края» от 23.11.2020 № 193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президента СРОО «Федерация рыболовного спорта»               от 10.12.2020 № 29-04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президента РООСКС «Федерация Киокусинкай»                   от 14.12.2020 № 7/20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председателя РОО «Ставропольская краевая федерация бадминтона» от 09.12.2020 № 147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руководителя СКНП «Федерация спортивного ориентирования» от 14.12.2020 № 430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президента ОО «Федерация велосипедного спорта                 г. Ставрополя» от 23.12.2020 № 38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президента ОО «Федерация велосипедного спорта                 г. Ставрополя» от 23.12.2020 № 39;</w:t>
      </w:r>
    </w:p>
    <w:p>
      <w:pPr>
        <w:pStyle w:val="Normal"/>
        <w:autoSpaceDE w:val="true"/>
        <w:spacing w:lineRule="exact" w:line="240"/>
        <w:ind w:firstLine="708"/>
        <w:jc w:val="both"/>
        <w:rPr>
          <w:color w:val="000000"/>
        </w:rPr>
      </w:pPr>
      <w:r>
        <w:rPr>
          <w:color w:val="000000"/>
        </w:rPr>
        <w:t>заявление презилента ОО Федерация прыжков на батуте Ставропольского края» от 28.12.2020 № 87.</w:t>
      </w:r>
    </w:p>
    <w:p>
      <w:pPr>
        <w:pStyle w:val="Normal"/>
        <w:autoSpaceDE w:val="true"/>
        <w:spacing w:lineRule="exact" w:line="24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92"/>
        <w:gridCol w:w="2552"/>
      </w:tblGrid>
      <w:tr>
        <w:trPr>
          <w:trHeight w:val="656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-108" w:right="-244"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40"/>
              <w:ind w:left="-108" w:right="-244" w:hanging="0"/>
              <w:rPr/>
            </w:pPr>
            <w:r>
              <w:rPr/>
              <w:t xml:space="preserve">Руководителя комитета </w:t>
            </w:r>
          </w:p>
          <w:p>
            <w:pPr>
              <w:pStyle w:val="Normal"/>
              <w:keepNext w:val="true"/>
              <w:keepLines/>
              <w:spacing w:lineRule="exact" w:line="240"/>
              <w:ind w:left="-108" w:right="-244" w:hanging="0"/>
              <w:rPr/>
            </w:pPr>
            <w:r>
              <w:rPr/>
              <w:t xml:space="preserve">физической культуры и спорта </w:t>
              <w:br/>
              <w:t>администрации города Ставропо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keepNext w:val="true"/>
              <w:keepLines/>
              <w:ind w:right="-108" w:hanging="0"/>
              <w:jc w:val="right"/>
              <w:rPr/>
            </w:pPr>
            <w:r>
              <w:rPr/>
              <w:t xml:space="preserve">               </w:t>
            </w:r>
            <w:r>
              <w:rPr/>
              <w:t>А.А. Резюк</w:t>
            </w:r>
          </w:p>
        </w:tc>
      </w:tr>
    </w:tbl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ab/>
        <w:t>Проект вносит: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color w:val="000000"/>
          <w:lang w:eastAsia="ar-SA"/>
        </w:rPr>
        <w:t>Исполняющий обязанности</w:t>
      </w:r>
    </w:p>
    <w:p>
      <w:pPr>
        <w:pStyle w:val="Normal"/>
        <w:suppressAutoHyphens w:val="true"/>
        <w:autoSpaceDE w:val="true"/>
        <w:jc w:val="both"/>
        <w:rPr/>
      </w:pPr>
      <w:r>
        <w:rPr>
          <w:color w:val="000000"/>
          <w:lang w:eastAsia="ar-SA"/>
        </w:rPr>
        <w:t>руководителя отдела по физической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культуре и спорту комитета 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физической культуры и спорта 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администрации города Ставрополя                                                   О.П. Смолин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оект визируют: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Заместитель руководителя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комитета физической культуры и</w:t>
      </w:r>
    </w:p>
    <w:p>
      <w:pPr>
        <w:pStyle w:val="Normal"/>
        <w:suppressAutoHyphens w:val="true"/>
        <w:autoSpaceDE w:val="true"/>
        <w:jc w:val="both"/>
        <w:rPr/>
      </w:pPr>
      <w:r>
        <w:rPr>
          <w:color w:val="000000"/>
          <w:lang w:eastAsia="ar-SA"/>
        </w:rPr>
        <w:t>спорта администрации города Ставрополя                                       О.П. Попова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both"/>
        <w:rPr/>
      </w:pPr>
      <w:r>
        <w:rPr/>
        <w:t>Главный специалист-юрисконсульт</w:t>
      </w:r>
    </w:p>
    <w:p>
      <w:pPr>
        <w:pStyle w:val="Normal"/>
        <w:jc w:val="both"/>
        <w:rPr/>
      </w:pPr>
      <w:r>
        <w:rPr/>
        <w:t>общего отдела комитета физической культуры и</w:t>
      </w:r>
    </w:p>
    <w:p>
      <w:pPr>
        <w:pStyle w:val="Normal"/>
        <w:jc w:val="both"/>
        <w:rPr/>
      </w:pPr>
      <w:r>
        <w:rPr/>
        <w:t>спорта администрации города Ставрополя                                 А.С. Антоненко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Calibri" w:cs="Tahoma"/>
          <w:kern w:val="2"/>
          <w:sz w:val="20"/>
          <w:szCs w:val="20"/>
          <w:lang w:val="de-DE" w:eastAsia="ja-JP" w:bidi="fa-IR"/>
        </w:rPr>
        <w:t>Исполнитель проекта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  <w:t>О.П. Смолин</w:t>
      </w:r>
    </w:p>
    <w:p>
      <w:pPr>
        <w:pStyle w:val="Normal"/>
        <w:widowControl w:val="false"/>
        <w:suppressAutoHyphens w:val="true"/>
        <w:spacing w:lineRule="exact" w:line="240"/>
        <w:rPr>
          <w:color w:val="000000"/>
          <w:sz w:val="24"/>
          <w:szCs w:val="24"/>
          <w:lang w:eastAsia="ar-SA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  <w:t>Тел. 29-75-36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color w:val="000000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color w:val="000000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Calibri" w:cs="Tahoma"/>
          <w:kern w:val="2"/>
          <w:sz w:val="20"/>
          <w:szCs w:val="20"/>
          <w:lang w:val="de-DE" w:eastAsia="ja-JP" w:bidi="fa-IR"/>
        </w:rPr>
        <w:t>Технический исполнитель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  <w:t>О.П. Смолин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  <w:t>Тел. 29-75-36</w:t>
      </w:r>
    </w:p>
    <w:sectPr>
      <w:headerReference w:type="defaul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Style11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Style12">
    <w:name w:val="Верхний колонтитул Знак"/>
    <w:qFormat/>
    <w:rPr>
      <w:rFonts w:cs="Times New Roman"/>
      <w:color w:val="000000"/>
      <w:sz w:val="28"/>
      <w:szCs w:val="28"/>
    </w:rPr>
  </w:style>
  <w:style w:type="character" w:styleId="Style13">
    <w:name w:val="Нижний колонтитул Знак"/>
    <w:qFormat/>
    <w:rPr>
      <w:rFonts w:cs="Times New Roman"/>
      <w:color w:val="000000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yle16">
    <w:name w:val="Основной текст Знак"/>
    <w:qFormat/>
    <w:rPr>
      <w:rFonts w:cs="Times New Roman"/>
      <w:color w:val="000000"/>
      <w:sz w:val="28"/>
      <w:szCs w:val="28"/>
    </w:rPr>
  </w:style>
  <w:style w:type="character" w:styleId="21">
    <w:name w:val="Основной текст 2 Знак"/>
    <w:qFormat/>
    <w:rPr>
      <w:rFonts w:cs="Times New Roman"/>
      <w:color w:val="000000"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color w:val="000000"/>
      <w:sz w:val="28"/>
      <w:szCs w:val="28"/>
    </w:rPr>
  </w:style>
  <w:style w:type="character" w:styleId="31">
    <w:name w:val="Основной текст 3 Знак"/>
    <w:qFormat/>
    <w:rPr>
      <w:rFonts w:cs="Times New Roman"/>
      <w:color w:val="000000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color w:val="000000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Основной текст_"/>
    <w:qFormat/>
    <w:rPr>
      <w:rFonts w:ascii="Sylfaen" w:hAnsi="Sylfaen" w:eastAsia="Sylfaen" w:cs="Sylfae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ind w:firstLine="54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4860" w:hanging="0"/>
    </w:pPr>
    <w:rPr>
      <w:lang w:val="en-US"/>
    </w:rPr>
  </w:style>
  <w:style w:type="paragraph" w:styleId="BodyText21">
    <w:name w:val="Body Text 21"/>
    <w:basedOn w:val="Normal"/>
    <w:qFormat/>
    <w:pPr/>
    <w:rPr>
      <w:b/>
      <w:bCs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ind w:left="360" w:hanging="0"/>
      <w:jc w:val="both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atLeast" w:line="0"/>
    </w:pPr>
    <w:rPr>
      <w:rFonts w:ascii="Sylfaen" w:hAnsi="Sylfaen" w:eastAsia="Sylfaen" w:cs="Sylfaen"/>
      <w:color w:val="000000"/>
      <w:sz w:val="25"/>
      <w:szCs w:val="25"/>
    </w:rPr>
  </w:style>
  <w:style w:type="paragraph" w:styleId="Style21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02:00Z</dcterms:created>
  <dc:creator>ÀÀÀ</dc:creator>
  <dc:description/>
  <cp:keywords/>
  <dc:language>en-US</dc:language>
  <cp:lastModifiedBy>Корабельников Дмитрий Олегович</cp:lastModifiedBy>
  <cp:lastPrinted>2020-12-30T12:20:00Z</cp:lastPrinted>
  <dcterms:modified xsi:type="dcterms:W3CDTF">2020-12-30T09:57:00Z</dcterms:modified>
  <cp:revision>86</cp:revision>
  <dc:subject/>
  <dc:title>ÐÎÑÑÈÉÑÊÀß  ÔÅÄÅÐÀÖÈß</dc:title>
</cp:coreProperties>
</file>