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0.12.2020                                     г. Ставрополь</w:t>
        <w:tab/>
        <w:t xml:space="preserve">                                       20</w:t>
      </w:r>
      <w:r>
        <w:rPr>
          <w:lang w:val="en-US"/>
        </w:rPr>
        <w:t>6</w:t>
      </w:r>
      <w:r>
        <w:rPr/>
        <w:t>-ОД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киокусинкай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ожидае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СФ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Хамидов Ислам Хамид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СФ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мпьютерному спорт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шин Александр Александ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КС 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хов Юрий 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КС СК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алец Александр Анатол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КС 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еблыкин Станислав Пет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КС СК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ворников Леонид Павл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КС СК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Исполняющему обязанности руководителя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исполняющего обязанности руководителя отдела по физической культуре и спорту комитета О.П. Смол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РОО «Ставропольская краевая спортивная Федерация Киокусинкай» от 15.12.2020 № 08/с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РОО «Федерация компьютерного спорта» от 23.12.2020 № 32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552"/>
      </w:tblGrid>
      <w:tr>
        <w:trPr>
          <w:trHeight w:val="65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244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Руководитель комитета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физической культуры и спорта </w:t>
              <w:br/>
              <w:t>администрации города Ставроп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right"/>
              <w:rPr/>
            </w:pPr>
            <w:r>
              <w:rPr/>
              <w:t>А.А. Резюк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Проект вносит: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сполняющий обязанност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руководителя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                     О.П. Смоли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Главный специалист-юрисконсульт</w:t>
      </w:r>
    </w:p>
    <w:p>
      <w:pPr>
        <w:pStyle w:val="Normal"/>
        <w:jc w:val="both"/>
        <w:rPr/>
      </w:pPr>
      <w:r>
        <w:rPr/>
        <w:t>общего отдела комитета физической культуры и</w:t>
      </w:r>
    </w:p>
    <w:p>
      <w:pPr>
        <w:pStyle w:val="Normal"/>
        <w:jc w:val="both"/>
        <w:rPr/>
      </w:pPr>
      <w:r>
        <w:rPr/>
        <w:t>спорта администрации города Ставрополя                                 А.С. Антоненко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color w:val="000000"/>
          <w:sz w:val="24"/>
          <w:szCs w:val="24"/>
          <w:lang w:eastAsia="ar-SA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Корабельников Дмитрий Олегович</cp:lastModifiedBy>
  <cp:lastPrinted>2020-12-30T12:27:00Z</cp:lastPrinted>
  <dcterms:modified xsi:type="dcterms:W3CDTF">2020-12-30T09:58:00Z</dcterms:modified>
  <cp:revision>79</cp:revision>
  <dc:subject/>
  <dc:title>ÐÎÑÑÈÉÑÊÀß  ÔÅÄÅÐÀÖÈß</dc:title>
</cp:coreProperties>
</file>