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КОМИТЕТ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ФИЗИЧЕСКОЙ КУЛЬТУРЫ И СПОРТА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АДМИНИСТРАЦИИ ГОРОДА СТАВРОПОЛЯ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</w:t>
      </w:r>
      <w:r>
        <w:rPr/>
        <w:t>г. Ставрополь</w:t>
        <w:tab/>
        <w:tab/>
        <w:tab/>
        <w:t xml:space="preserve">         </w:t>
      </w:r>
    </w:p>
    <w:p>
      <w:pPr>
        <w:pStyle w:val="Heading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/>
      </w:pPr>
      <w:r>
        <w:rPr>
          <w:color w:val="000000"/>
        </w:rPr>
        <w:t>О присвоении и подтверждении</w:t>
      </w:r>
    </w:p>
    <w:p>
      <w:pPr>
        <w:pStyle w:val="Normal"/>
        <w:autoSpaceDE w:val="true"/>
        <w:spacing w:lineRule="exact" w:line="240"/>
        <w:jc w:val="both"/>
        <w:rPr/>
      </w:pPr>
      <w:r>
        <w:rPr>
          <w:color w:val="000000"/>
        </w:rPr>
        <w:t>спортивных разрядов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В соответствии с Положением о Единой всероссийской спортивной классификации, утвержденным приказом Министерства спорта Российской Федерации от 20 февраля 2017 г. № 108 «Об утверждении Положения             о Единой всероссийской спортивной классификации»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своить спортивные разряды: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спортсме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ая физкультурная организация (официальное сокращенное наименовани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  <w:t>«Второй спортивный разряд»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тхэквондо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оловьева Елена Никола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О «ФТГС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осиявич Анна Владимир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О «ФТГС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еловицкая Полина Андрее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ГО «СФТ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кикбоксинг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арданов Владимир Михайл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БУ СШ единоборств 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еоктистова Екатерина Сергее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БУ СШ единоборств 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рукопашному бою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ялов Кирилл Андре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О СКФР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ладунов Артем Александр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О СКФР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равченко Максим Александр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О СКФР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удаков Иван Павл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О СКФР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легкой атлетике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арант Максим Всеволод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СК «СШОР по легкой атле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орарь Александра Тимур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СК «СШОР по легкой атле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Шешкиль Диана Юрь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СК «СШОР по легкой атле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ергеев Алексей Анатоль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СК «СШОР по легкой атле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имошенко Елена Роман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СК «СШОР по легкой атле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Чуйкина Анастасия Николаевн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СК «СШОР по легкой атле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улян Ангелина Давидо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СК «СШОР по легкой атле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true"/>
        <w:jc w:val="center"/>
        <w:rPr/>
      </w:pPr>
      <w:r>
        <w:rPr>
          <w:color w:val="000000"/>
        </w:rPr>
        <w:t>«Третий спортивный разряд»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альпинизм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ндаков Денис Владимир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Ф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радиоспорт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ретьякова Александра Серге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5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етрова София Владимир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5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никеев Ярослав Дмитри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5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укасс Никита Станислав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5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ишняков Александр Иван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5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ладченко Арсений Денис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5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нтипин Сергей Константин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5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ешетов Владислав Роман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5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рукопашному бою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еворкян Артём Масис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О СКФР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усев Максим Евгень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О СКФР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ганян Нарек Марат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БУ СШ единоборств 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Холодов Александр Александр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О СКФР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легкой атлетике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ндриянов Даниил Александр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СК «СШОР по легкой атле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Ледовской Илья Евгень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СК «СШОР по легкой атле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танцевальному спорт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утенко Захар Алексе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БООРФКС «АЛМАЗ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ареникова Мария Леонид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БООРФКС «АЛМАЗ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йцев Всеволод Владимир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БООРФКС «АЛМАЗ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асова Екатерина Андрее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БООРФКС «АЛМАЗ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плаванию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убенко Елизавета Сергее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ОР № 2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теннис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албеков Алексей Игор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СОО «Федерация тенниса Ставропольского кра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/>
      </w:pPr>
      <w:r>
        <w:rPr>
          <w:color w:val="000000"/>
        </w:rPr>
        <w:t>по бадминтон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иколаева Полина Александр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БУ ДО ФОК «Русь» 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олоцкая Полина Вячеслав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БУ ДО ФОК «Русь» 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рюков Максим Алексе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СК «СШОР по гандболу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узьмин Никита Андре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СК «СШОР по гандболу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ind w:firstLine="709"/>
        <w:jc w:val="both"/>
        <w:rPr/>
      </w:pPr>
      <w:r>
        <w:rPr/>
      </w:r>
    </w:p>
    <w:p>
      <w:pPr>
        <w:pStyle w:val="Normal"/>
        <w:autoSpaceDE w:val="true"/>
        <w:ind w:firstLine="709"/>
        <w:jc w:val="both"/>
        <w:rPr>
          <w:color w:val="000000"/>
        </w:rPr>
      </w:pPr>
      <w:r>
        <w:rPr/>
        <w:t>2. Настоящий приказ вступает в силу со дня его подписания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</w:rPr>
        <w:t>3. Главному специалисту общего отдела комитета Д.О. Корабельникову опубликова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  <w:tab/>
        <w:t>4. Контроль исполнения настоящего приказа возложить                         на руководителя отдела по физической культуре и спорту комитета                 Г.В. Павлиди.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Основание: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дседателя РОО «Федерация бадминтона Ставропольского края» от 06.02.2020 № 117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РСОО «Федерация тенниса Ставропольского края» от 29.01.2020 № 08-01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ОО «Федерация плавания Ставропольского края» от 14.02.2020 № 29/01-03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дседателя СРБООРФКС «АЛМАЗ» от 03.02.2020 № 152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дседателя РОО «Федерация легкой атлетики Ставропольского края» от 11.02.2020 № 47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РОО «Федерация бадминтона Ставропольского края» от 22.01.2020 № 118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дседателя РОО «Федерация легкой атлетики Ставропольского края» от 20.02.2020 № 59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дседателя Правления ОО «Ставропольская краевая федерация рукопашного боя» от 17.02.2020 № 22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руководителя РО Союза радиолюбителей России по Ставропольскому краю от 17.02.2020 № 08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РСОО «Федерация кикбоксинга Ставропольского края» от 17.02.2020 № 9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РОО «Федерация Тхэквондо МФТ Ставропольского края» от 20.02.2020 № 01/10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РОО «Федерация Тхэквондо МФТ Ставропольского края» от 27.01.2020 б/н.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ОО «Ставропольская краевая федерация альпинизма» от 23.01.2019 № 5.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true"/>
        <w:spacing w:lineRule="exact" w:line="240"/>
        <w:jc w:val="both"/>
        <w:rPr/>
      </w:pPr>
      <w:r>
        <w:rPr>
          <w:color w:val="000000"/>
        </w:rPr>
        <w:t>Руководитель комитета                                                                         А.Е. Середа</w:t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 xml:space="preserve">Проект вносит: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уководитель отдела по физической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ультуре и спорту комитета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физической культуры и спорта </w:t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0"/>
          <w:lang w:eastAsia="ar-SA"/>
        </w:rPr>
        <w:t>администрации города Ставрополя                                                  Г.В. Павлиди</w:t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ект визируют: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лавный специалист-юрисконсульт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щего отдела комитета физической культуры и</w:t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0"/>
          <w:lang w:eastAsia="ar-SA"/>
        </w:rPr>
        <w:t>спорта администрации города Ставрополя                                     Т.Г. Григорян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Исполнитель проекта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Г.В. Павлиди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Технический исполнитель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О.П. Смолин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sectPr>
      <w:headerReference w:type="defaul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3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6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21">
    <w:name w:val="Основной текст 2 Знак"/>
    <w:qFormat/>
    <w:rPr>
      <w:rFonts w:cs="Times New Roman"/>
      <w:color w:val="00000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firstLine="54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4860" w:hanging="0"/>
    </w:pPr>
    <w:rPr>
      <w:lang w:val="en-US"/>
    </w:rPr>
  </w:style>
  <w:style w:type="paragraph" w:styleId="BodyText21">
    <w:name w:val="Body Text 21"/>
    <w:basedOn w:val="Normal"/>
    <w:qFormat/>
    <w:pPr/>
    <w:rPr>
      <w:b/>
      <w:bCs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/>
    </w:pPr>
    <w:rPr>
      <w:rFonts w:ascii="Sylfaen" w:hAnsi="Sylfaen" w:eastAsia="Sylfaen" w:cs="Sylfaen"/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2:00Z</dcterms:created>
  <dc:creator>ÀÀÀ</dc:creator>
  <dc:description/>
  <cp:keywords/>
  <dc:language>en-US</dc:language>
  <cp:lastModifiedBy>Смолин Олег Петрович</cp:lastModifiedBy>
  <cp:lastPrinted>2020-03-03T14:42:00Z</cp:lastPrinted>
  <dcterms:modified xsi:type="dcterms:W3CDTF">2020-03-03T11:42:00Z</dcterms:modified>
  <cp:revision>72</cp:revision>
  <dc:subject/>
  <dc:title>ÐÎÑÑÈÉÑÊÀß  ÔÅÄÅÐÀÖÈß</dc:title>
</cp:coreProperties>
</file>