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по рукопашному бо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ых Дарья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зёненко Фёдор Никола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 легкой атлети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орелова Ирина Алекс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«Детско-юношеская спортивная школ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ихайловс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 рыболовному спор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в Виктор Вениамин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ропольская региональная общественная организация «Федерация рыболовного спор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ва Ева Эдуард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ропольская региональная общественная организация «Федерация рыболовного спорт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both"/>
        <w:rPr/>
      </w:pPr>
      <w:r>
        <w:rPr/>
        <w:t>по тайскому боксу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щупкина Марина Александ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ТБ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Главному специалисту общего отдела комитета Д.О. Корабельников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исполнительного директора СКОО «Федарация тайского бокса» от 06.02.2020 № 18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зидента СРОО «Федерация рыболовного спорта»               от 06.02.2020 № 03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дседателя РОО «Федерация легкой атлетики Ставропольского края» от 23.12.2019 № 221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явление председателя Правления ОО «Ставропольская краевая федерация рукопашного боя» от 17.02.2020 № 27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3-03T11:02:00Z</cp:lastPrinted>
  <dcterms:modified xsi:type="dcterms:W3CDTF">2020-03-03T08:02:00Z</dcterms:modified>
  <cp:revision>66</cp:revision>
  <dc:subject/>
  <dc:title>ÐÎÑÑÈÉÑÊÀß  ÔÅÄÅÐÀÖÈß</dc:title>
</cp:coreProperties>
</file>