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  <w:t>по тхэквонд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бня Кирилл Вале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ан Максим Геннад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дь Климентий Евген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енко Владимир Павл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анова Диан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ницкий Богдан Алекс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 Глеб Борис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ков Кирилл Андр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арин Илья Андр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тний Владимир Анто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яхов Никита Ив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гурному катанию на коньках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никова Елена Алекс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О «КФ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</w:p>
    <w:p>
      <w:pPr>
        <w:pStyle w:val="Normal"/>
        <w:rPr/>
      </w:pPr>
      <w:r>
        <w:rPr/>
        <w:t>по тхэквондо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хин Григорий Андр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 Владимир Рома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менко Ярослав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омская Анастасия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джиев Рза Эльда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баш Вениамин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гальский Андрей Игор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 единоборств города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нькова Анастасия Витал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«ФТ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удожественной гимнастик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ватная Марина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ФХГ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минская Ася Арам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ФХГ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ненко Елизавета Владими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ФХГ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дседателя СОКО «Федерация Фигурного катания на коньках Ставропольского края» от 05.06.2020 б/н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ОО «Федерация художественной гимнастики Ставропольского края» от 25.06.2020 № 48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РОО «Федерация Тхэквондо МФТ Ставропольского края» от 18.06.2020 № 03/05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РОО «Федерация Тхэквондо МФТ Ставропольского края» от 18.06.2020 № 03/0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244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>А.А. Резюк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7-03T15:38:00Z</cp:lastPrinted>
  <dcterms:modified xsi:type="dcterms:W3CDTF">2020-07-03T12:39:00Z</dcterms:modified>
  <cp:revision>74</cp:revision>
  <dc:subject/>
  <dc:title>ÐÎÑÑÈÉÑÊÀß  ÔÅÄÅÐÀÖÈß</dc:title>
</cp:coreProperties>
</file>