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 xml:space="preserve">АДМИНИСТРАЦИИ ГОРОДА СТАВРОПОЛ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г. Ставрополь</w:t>
        <w:tab/>
        <w:tab/>
        <w:tab/>
        <w:t xml:space="preserve">         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>О присвоении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color w:val="000000"/>
        </w:rPr>
        <w:t>спортивных разряд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«Об утверждении Положения             о Единой всероссийской спортивной классификации»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своить спортивные разряды: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спортсме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физкультурная организация (официальное сокращенное наименовани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«Второй спортивный разряд»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художественной гимнас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Дарь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на Ульяна Александ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Винигловская Викто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Габриелян Ян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воздикова Дарь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Гончарова Виктория Ден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авыдова Анастасия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Довгая Кс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Зиновьева Вер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ожина Валерия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Мущинская 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анасенко Тамара</w:t>
            </w:r>
          </w:p>
          <w:p>
            <w:pPr>
              <w:pStyle w:val="Normal"/>
              <w:rPr/>
            </w:pPr>
            <w:r>
              <w:rPr/>
              <w:t>Рост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ерхурович Мария Ден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кова Альбина Александро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оговец Кс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ома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ухоносова Варвар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нова Ило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Ушакова Полин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Хадыка Алиса 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шевникова Елизавета Андрее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/>
      </w:pPr>
      <w:r>
        <w:rPr>
          <w:color w:val="000000"/>
        </w:rPr>
        <w:t>по тхэквонд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урзаканова Лилия Русл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ейкин Даниил Виктор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иппер Елена Андр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ргалиева Яна Уалихан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/>
      </w:pPr>
      <w:r>
        <w:rPr>
          <w:color w:val="000000"/>
        </w:rPr>
        <w:t>«Третий спортивный разряд»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художественной гимнас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Валяева Алёна Вячеслав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Демурчева Ир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Картиоти Зла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Ес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макова Маргарит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яликова Ксения Васи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хитарян Карина Азат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Печкурова 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рокина Ева Максим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инюк Ангел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ргиева Эмилия Альберт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БУ СК «СШОР по художественной гимнастике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легкой атлетике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аткина Александра Александров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БУ ДО КДЮСШ (к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киокусинкай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рекалов Дмитрий 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СКСФ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по тхэквондо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льничук Анна Дмитри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фальский Владислав Вячеславо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сраилова Милана Рамазан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режной Дмитрий Юр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Храмцов Роман Геннадьеви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дких Тимофей Сергеевич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О «ФТС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по фигурному катанию на коньках: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елевцева Софья Алексее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О «КФ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3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. Ставрополь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/>
        <w:t>2. Настоящий приказ вступает в силу со дня его подписан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3. Консультанту отдела по физической культуре и спорту комитета О.П. Смолину опубликова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  <w:tab/>
        <w:t>4. Контроль исполнения настоящего приказа возложить                         на руководителя отдела по физической культуре и спорту комитета                 Г.В. Павлиди.</w:t>
      </w:r>
    </w:p>
    <w:p>
      <w:pPr>
        <w:pStyle w:val="Normal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Основание: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дседателя СОКО «Федерация Фигурного катания               на коньках Ставропольского края» от 05.06.2020 б/н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Тхэквондо МФТ Ставропольского края» от 26.06.2020 б/н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СКС «Федерация Киокусинкай» от 23.06.2020 № 003-20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РОО «Федерация легкой атлетики Ставропольского края» от 18.06.2020 № 163;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заявление президента ОО «Федерация художественной гимнастики Ставропольского края» от 08.06.2020 № 182/01-13.</w:t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2552"/>
      </w:tblGrid>
      <w:tr>
        <w:trPr>
          <w:trHeight w:val="65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right="-244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Руководитель комитета 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244" w:hanging="0"/>
              <w:rPr/>
            </w:pPr>
            <w:r>
              <w:rPr/>
              <w:t xml:space="preserve">физической культуры и спорта </w:t>
              <w:br/>
              <w:t>администрации города Ставроп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keepNext w:val="true"/>
              <w:keepLines/>
              <w:ind w:right="-108" w:hanging="0"/>
              <w:jc w:val="right"/>
              <w:rPr/>
            </w:pPr>
            <w:r>
              <w:rPr/>
              <w:t>А.А. Резюк</w:t>
            </w:r>
          </w:p>
        </w:tc>
      </w:tr>
    </w:tbl>
    <w:p>
      <w:pPr>
        <w:pStyle w:val="Normal"/>
        <w:autoSpaceDE w:val="tru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Проект вносит: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уководитель отдела по физической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ультуре и спорту комитета 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физической культуры и спорта 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администрации города Ставрополя                                                  Г.В. Павлиди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оект визируют: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меститель руководителя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  О.П. Попова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ный специалист-юрисконсульт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щего отдела комитета физической культуры и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lang w:eastAsia="ar-SA"/>
        </w:rPr>
        <w:t>спорта администрации города Ставрополя                                     Т.Г. Григорян</w:t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exact" w:line="24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Исполнитель проекта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Г.В. Павлиди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Calibri" w:cs="Tahoma"/>
          <w:kern w:val="2"/>
          <w:sz w:val="20"/>
          <w:szCs w:val="20"/>
          <w:lang w:val="de-DE" w:eastAsia="ja-JP" w:bidi="fa-IR"/>
        </w:rPr>
        <w:t>Технический исполнитель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О.П. Смолин</w:t>
      </w:r>
    </w:p>
    <w:p>
      <w:pPr>
        <w:pStyle w:val="Normal"/>
        <w:widowControl w:val="false"/>
        <w:suppressAutoHyphens w:val="true"/>
        <w:spacing w:lineRule="exact" w:line="240"/>
        <w:rPr>
          <w:rFonts w:eastAsia="Andale Sans UI;Calibri" w:cs="Tahoma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kern w:val="2"/>
          <w:sz w:val="20"/>
          <w:szCs w:val="20"/>
          <w:lang w:eastAsia="ja-JP" w:bidi="fa-IR"/>
        </w:rPr>
        <w:t>Тел. 29-75-36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rFonts w:ascii="Sylfaen" w:hAnsi="Sylfaen" w:eastAsia="Sylfaen" w:cs="Sylfae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2:00Z</dcterms:created>
  <dc:creator>ÀÀÀ</dc:creator>
  <dc:description/>
  <cp:keywords/>
  <dc:language>en-US</dc:language>
  <cp:lastModifiedBy>Смолин Олег Петрович</cp:lastModifiedBy>
  <cp:lastPrinted>2020-07-03T15:24:00Z</cp:lastPrinted>
  <dcterms:modified xsi:type="dcterms:W3CDTF">2020-07-03T12:24:00Z</dcterms:modified>
  <cp:revision>81</cp:revision>
  <dc:subject/>
  <dc:title>ÐÎÑÑÈÉÑÊÀß  ÔÅÄÅÐÀÖÈß</dc:title>
</cp:coreProperties>
</file>