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  <w:t>по тхэквонд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идов Кирилл Михай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карев Илья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тиков Никита Ром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ян Армен Мге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ьященко Виктор Никола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озеб Андрей Максим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дюков Николай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ников Руслан Ростислав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енко Владимир Пав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тний Владимир Анто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ворнов Георгий Александ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бня Кирилл Валерь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ан Максим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дь Климентий Евген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анова Диана Владими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ницкий Богдан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яхов Никита Ив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</w:p>
    <w:p>
      <w:pPr>
        <w:pStyle w:val="Normal"/>
        <w:rPr/>
      </w:pPr>
      <w:r>
        <w:rPr/>
        <w:t>по тхэквонд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хин Григорий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 Владимир Ром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менко Ярослав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омская Анастасия Андр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джиев Рза Эльда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ейбол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дасов Сергей Анато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В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цаев Андрей Александ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В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ртивной борьб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брагимов Хаджимурат Ильяс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бзухов Беслан Шехмурз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мирзов Мухарби Кама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атилов Магомед Махмуд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зукабзов Мурадин Мухади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доян Каринэ Рафаэл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СК «СШ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кой атле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/>
              <w:t>Голатенко Святослав Игор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танцевальному спор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/>
              <w:t>Михайличенко Станислав Дмитри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СК «Бонус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рукодителя РО ОО «Всероссийская федерация танцевального спорта и акробатического рок-н-ролла» от 23.03.2020 б/н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дседателя РОО «Федерация легкой атлетики Ставропольского края» от 17.03.2020 № 76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исполнительного директора ОО «Федерация спортивной борьбы Ставропольского края» от 19.03.2020 № 18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издента ОО «Федерация волейбола Ставропольского края» от 23.03.2020 № 14/01-13.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 РОО «Федерация Тхэквондо МФТ Ставропольского края» от 25.03.2020 № 02/05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 РОО «Федерация Тхэквондо МФТ Ставропольского края» от 25.03.2020 № 02/0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4-01T17:04:00Z</cp:lastPrinted>
  <dcterms:modified xsi:type="dcterms:W3CDTF">2020-04-01T14:04:00Z</dcterms:modified>
  <cp:revision>70</cp:revision>
  <dc:subject/>
  <dc:title>ÐÎÑÑÈÉÑÊÀß  ÔÅÄÅÐÀÖÈß</dc:title>
</cp:coreProperties>
</file>