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>О присвоении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спортивных разрядов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«Об утверждении Положения             о Единой всероссийской спортивной классификации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своить спортивные разряды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jc w:val="both"/>
        <w:rPr/>
      </w:pPr>
      <w:r>
        <w:rPr/>
        <w:t>по баскетболу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лиев Евгений Евген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ухалов Глеб Роман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абараев Рустэм Руслан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рчаков Платон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рдаполов Тимофей Викто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рицкий Никита Олег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алушко Владислав Викто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едвижай Максим Алекс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оменский Степан Дмитри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воров Егор Андр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лейманов Руслан Рамин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иряев Олег Серг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танцевальному спорту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ихайличенко Кира Станислав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ЮОО ТСК «Бонус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жевникова Анастасия Михайл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ЮОО ТСК «Бонус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ндыков Родион Владими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ЮОО ТСК «Бонус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легкой атлетике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рмолова Ксения Анато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фехтованию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шкова Алиса Олег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йко Ян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сецкая Ксения Алекс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чкина Анастасия Иван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акян Анна Георги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ловьев Михаил Андр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Юрова Кира Ильинич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лабанова Александра Денис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черга Софья Денис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пиченко Максим Эрнест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волейболу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ребенченко Павел Константин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урьев Иван Андр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нин Владислав Роман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закевич Роман Артем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сьянов Данил Васил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маревцев Никита Максим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евашенко Богдан Вячеслав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фицеров Роман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марин Василий Андр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рочинский Владислав Владими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омин Глеб Владими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плаванию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ихалицина София Андр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ОР № 2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етманская Алиса Дмитри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ОР № 2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стрельбе из лука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кребцова Наталья Борис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едерация пулевой стрельбы, стендовой стрельбы, стрельбы из лука, стрельбы из арбалета, практической стрельбы Ставропольского края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Ессенту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нцева Иоанна Виктор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едерация пулевой стрельбы, стендовой стрельбы, стрельбы из лука, стрельбы из арбалета, практической стрельбы Ставропольского кра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Ессентуки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спортивной акробатике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аршанский Станислав Алекс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ерноволенко Владимир Валер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оман Вадим Дмитри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ладких Максим Евген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урсова Александр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Синиченко Ирина Тимофеев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нилова Юлия Викто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СА «АКР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нтоненко Инга 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СА «АКР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еревкина Арина Денисо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СА «АКР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амбетова Альбина Муса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СА «АКР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злова Ксения Роман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СА «АКР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Третий спортивный разряд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/>
      </w:pPr>
      <w:r>
        <w:rPr/>
        <w:t>по киокусинкай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васников Виталий Михайл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МОО «Федерация Синкёкусинкай каратэ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баскетболу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ратишко Алиса Юр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ушкарева Кира Анатольев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нник Кристина Дмитри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итаева Вероника 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ыроежкина Яна Андр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аксимова Ирина Иван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аламова Кира Алекс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пылова София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пова Виктория Никитич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илипенко Мария Пет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щупкина Анастасия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арчилова Кристина Онис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1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легкой атлетике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йналова Самира Эмин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русова Дарья Серге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паев Дмитрий Евген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занцева Виктория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носов Александр Александ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танцевальному спорту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итров Павел Викторович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СК «Микс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фошкина Виолетта Витальевн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СК «Микс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леменчук Вероника Евген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ЮОО ТКС «Бонус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арасенко Иван Алекс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ЮОО ТКС «Бонус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плаванию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тюцкая Вероника Дмитри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ОР № 2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уссакаев Аслан Евгень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ОР № 2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стрельбе из лука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бин Сергей Иван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едерация пулевой стрельбы, стендовой стрельбы, стрельбы из лука, стрельбы из арбалета, практической стрельбы Ставропольского кра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Ессентуки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>
          <w:color w:val="000000"/>
        </w:rPr>
        <w:t>по самбо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аньков Артем Михайл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спортивной акробатике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никина Кристина Денис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рыгина Варвара Антон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дколзина Екатерина Алекс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медова Шафига Иса-Кыз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/>
        <w:t>2. Настоящий приказ вступает в силу со дня его подписа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3. Консультанту отдела по физической культуре и спорту комитета О.П. Смолин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4. Контроль исполнения настоящего приказа возложить                         на руководителя отдела по физической культуре и спорту комитета                 Г.В. Павлиди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Основание: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вице-президента РОО «Федерация дзюдо и самбо Ставропольского края» от 02.03.2020 № 43;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ab/>
        <w:t>заявление президента РОО «Федерация спортивной акробатики Ставропольского края» от 11.03.2020 № 3;</w:t>
      </w:r>
    </w:p>
    <w:p>
      <w:pPr>
        <w:pStyle w:val="Normal"/>
        <w:autoSpaceDE w:val="true"/>
        <w:spacing w:lineRule="exact" w:line="240"/>
        <w:jc w:val="both"/>
        <w:rPr>
          <w:bCs/>
          <w:lang w:eastAsia="en-US"/>
        </w:rPr>
      </w:pPr>
      <w:r>
        <w:rPr>
          <w:color w:val="000000"/>
        </w:rPr>
        <w:tab/>
        <w:t xml:space="preserve">заявление президента </w:t>
      </w:r>
      <w:r>
        <w:rPr>
          <w:bCs/>
          <w:lang w:eastAsia="en-US"/>
        </w:rPr>
        <w:t>РОО «Федерация пулевой стрельбы, стендовой стрельбы, стрельбы из лука, стрельбы из арбалета, практической стрельбы Ставропольского края» от 05.03.2020 № 13;</w:t>
      </w:r>
    </w:p>
    <w:p>
      <w:pPr>
        <w:pStyle w:val="Normal"/>
        <w:autoSpaceDE w:val="true"/>
        <w:spacing w:lineRule="exact" w:line="240"/>
        <w:jc w:val="both"/>
        <w:rPr>
          <w:bCs/>
          <w:lang w:eastAsia="en-US"/>
        </w:rPr>
      </w:pPr>
      <w:r>
        <w:rPr>
          <w:bCs/>
          <w:lang w:eastAsia="en-US"/>
        </w:rPr>
        <w:tab/>
        <w:t>заявление президента ОО «Федерация плавания Ставропольского края» от 11.03.2020 № 34/01-03;</w:t>
      </w:r>
    </w:p>
    <w:p>
      <w:pPr>
        <w:pStyle w:val="Normal"/>
        <w:autoSpaceDE w:val="true"/>
        <w:spacing w:lineRule="exact" w:line="240"/>
        <w:jc w:val="both"/>
        <w:rPr>
          <w:bCs/>
          <w:lang w:eastAsia="en-US"/>
        </w:rPr>
      </w:pPr>
      <w:r>
        <w:rPr>
          <w:bCs/>
          <w:lang w:eastAsia="en-US"/>
        </w:rPr>
        <w:tab/>
        <w:t>заявление председателя РО ООО «Всероссийская федерация танцевального спорта и акробатического рок-н-ролла» от 26.02.2020 № 17/2;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bCs/>
          <w:lang w:eastAsia="en-US"/>
        </w:rPr>
        <w:tab/>
        <w:t>заявление президента ОО «Федерация волейбола Ставропольского края» от 13.03.2020 б/н;</w:t>
      </w:r>
    </w:p>
    <w:p>
      <w:pPr>
        <w:pStyle w:val="Normal"/>
        <w:autoSpaceDE w:val="true"/>
        <w:spacing w:lineRule="exact" w:line="240"/>
        <w:jc w:val="both"/>
        <w:rPr>
          <w:bCs/>
          <w:lang w:eastAsia="en-US"/>
        </w:rPr>
      </w:pPr>
      <w:r>
        <w:rPr>
          <w:bCs/>
          <w:lang w:eastAsia="en-US"/>
        </w:rPr>
        <w:tab/>
        <w:t>заявление председателя РОО «Федерация легкой атлетики Ставропольского края» от 17.03.2020 № 75;</w:t>
      </w:r>
    </w:p>
    <w:p>
      <w:pPr>
        <w:pStyle w:val="Normal"/>
        <w:autoSpaceDE w:val="true"/>
        <w:spacing w:lineRule="exact" w:line="240"/>
        <w:ind w:firstLine="708"/>
        <w:jc w:val="both"/>
        <w:rPr>
          <w:color w:val="000000"/>
        </w:rPr>
      </w:pPr>
      <w:r>
        <w:rPr>
          <w:bCs/>
          <w:lang w:eastAsia="en-US"/>
        </w:rPr>
        <w:t>заявление президента ОО «Федерация плавания Ставропольского края» от 23.03.2020 № 39/01-03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bCs/>
          <w:lang w:eastAsia="en-US"/>
        </w:rPr>
        <w:t>заявление председателя РО ООО «Всероссийская федерация танцевального спорта и акробатического рок-н-ролла» от 23.03.2020 б/н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баскетбола Ставропольского края» от 16.03.2020 № 44.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Руководитель комитета                                                                         А.Е. Середа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администрации города Ставрополя                    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ый специалист-юрисконсульт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его отдела 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Т.Г. Григорян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rFonts w:ascii="Sylfaen" w:hAnsi="Sylfaen" w:eastAsia="Sylfaen" w:cs="Sylfae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20-05-13T17:07:00Z</cp:lastPrinted>
  <dcterms:modified xsi:type="dcterms:W3CDTF">2020-05-13T14:08:00Z</dcterms:modified>
  <cp:revision>75</cp:revision>
  <dc:subject/>
  <dc:title>ÐÎÑÑÈÉÑÊÀß  ÔÅÄÅÐÀÖÈß</dc:title>
</cp:coreProperties>
</file>