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АДМИНИСТРАЦИИ ГОРОДА СТАВРОПОЛ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г. Ставрополь</w:t>
        <w:tab/>
        <w:tab/>
        <w:tab/>
        <w:t xml:space="preserve">         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>О присвоении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>спортивных разрядов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 «Об утверждении Положения             о Единой всероссийской спортивной классификации»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своить спортивные разряды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портсме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Второй спортивный разряд»</w:t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/>
      </w:pPr>
      <w:r>
        <w:rPr/>
        <w:t>по художественной гимнастике:</w:t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ондаренко Ангелина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 «Олимп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оронина Изабелла Игор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 «Пересвет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убинская Софья Максим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 «Пересвет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усева Екатерина Юрь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 «Пересвет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Есенеева Амалия Ами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 «Пересвет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вановская Валерия Дмитри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 «Пересвет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ульнева Ульяна Пет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 «Пересвет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алхасян Ангелина Виталь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 «Пересвет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ихайличенко Дарья Михайл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 «Пересвет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ашкова Софья Дмитри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 «Пересвет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уднева Анаста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 «Пересвет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адкова Варвара Степан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 «Пересвет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ахарова Мария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 «Пересвет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лодовникова Злата Олег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 «Олимп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имошкина Кира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 «Пересвет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едорова Яна Павл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 «Пересвет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еремисина Александра Владислав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 «Пересвет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по тхэквондо (МФТ):</w:t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видзба Азамат Джамал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БУ СШ единобрств 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рсанусов Богдан Владими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БУ СШ единобрств 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алков Никита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БУ СШ единобрств 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жевников Алексей Алекс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БУ СШ единобрств 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ргиев Герман Альберт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БУ СШ единобрств 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конном спорт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ондаренко Марина Евгень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К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Третий спортивный разряд»</w:t>
      </w:r>
    </w:p>
    <w:p>
      <w:pPr>
        <w:pStyle w:val="Normal"/>
        <w:autoSpaceDE w:val="tru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true"/>
        <w:jc w:val="both"/>
        <w:rPr/>
      </w:pPr>
      <w:r>
        <w:rPr/>
        <w:t>по художественной гимнастике:</w:t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раб Илона Алекс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 «Олимп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асумова Мюшкиназ Али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 «Пересвет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рикун Дарь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 «Олимп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авченко Витал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 «Олимп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Хаткова Алина Али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 «Пересвет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по тхэквондо (МФТ):</w:t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нтипов Семён Андр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БУ СШ единобрств 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алямов Ярослав Юр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БУ СШ единобрств 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Жуков Кирилл Андр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БУ СШ единобрств 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унтуганов Исмаил Файзулла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БУ СШ единобрств 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узнецов Глеб Борисович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БУ СШ единобрств 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уликов Иван Серг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БУ СШ единобрств 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я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удь Климентий Евгень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БУ СШ единобрств 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ницкий Богдан Алекс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БУ СШ единобрств 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по полиатлону:</w:t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арионов Иван Евген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ериков Олег Юр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Хартюнов Александр Михайл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/>
        <w:t>2. Настоящий приказ вступает в силу со дня его подписания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</w:rPr>
        <w:t>3. Консультанту отдела по физической культуре и спорту комитета О.П. Смолину опубликова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ab/>
        <w:t>4. Контроль исполнения настоящего приказа возложить                         на руководителя отдела по физической культуре и спорту комитета                 Г.В. Павлиди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Основание: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начальник ФГКОУ «Ставропольское ПКУ» от 24.03.2020       № 175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ОО «Федерация художественной гимнастики Ставропольского края» от 21.05.2020 № 32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директора МБУ СШ единоборств г. Ставрополя                       от 28.05.2020 № 128.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2552"/>
      </w:tblGrid>
      <w:tr>
        <w:trPr>
          <w:trHeight w:val="656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ind w:left="-108" w:right="-244" w:hanging="0"/>
              <w:rPr/>
            </w:pPr>
            <w:r>
              <w:rPr/>
              <w:t xml:space="preserve">Исполняющий обязанности руководителя комитета физической культуры и спорта </w:t>
              <w:br/>
              <w:t>администрации города Ставрополя</w:t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244" w:hanging="0"/>
              <w:rPr/>
            </w:pPr>
            <w:r>
              <w:rPr/>
              <w:t xml:space="preserve">заместитель руководителя комитета </w:t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244" w:hanging="0"/>
              <w:rPr/>
            </w:pPr>
            <w:r>
              <w:rPr/>
              <w:t xml:space="preserve">физической культуры и спорта </w:t>
              <w:br/>
              <w:t>администрации города Ставропо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-108" w:hanging="0"/>
              <w:jc w:val="right"/>
              <w:rPr/>
            </w:pPr>
            <w:r>
              <w:rPr/>
              <w:t>О.П. Попова</w:t>
            </w:r>
          </w:p>
        </w:tc>
      </w:tr>
    </w:tbl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 xml:space="preserve">Проект вносит: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итель отдела по физической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ультуре и спорту комите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изической культуры и спорта 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администрации города Ставрополя                                                  Г.В. Павлиди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изируют: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ный специалист-юрисконсульт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щего отдела комитета физической культуры и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спорта администрации города Ставрополя                                     Т.Г. Григорян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Исполнитель проект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Г.В. Павлиди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Технический исполнитель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rFonts w:ascii="Sylfaen" w:hAnsi="Sylfaen" w:eastAsia="Sylfaen" w:cs="Sylfaen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ÀÀÀ</dc:creator>
  <dc:description/>
  <cp:keywords/>
  <dc:language>en-US</dc:language>
  <cp:lastModifiedBy>Смолин Олег Петрович</cp:lastModifiedBy>
  <cp:lastPrinted>2020-06-01T12:43:00Z</cp:lastPrinted>
  <dcterms:modified xsi:type="dcterms:W3CDTF">2020-06-05T08:47:00Z</dcterms:modified>
  <cp:revision>78</cp:revision>
  <dc:subject/>
  <dc:title>ÐÎÑÑÈÉÑÊÀß  ÔÅÄÅÐÀÖÈß</dc:title>
</cp:coreProperties>
</file>