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кой атле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инцев Михаил Дмитри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стрество физической культуры и спорта Ставропольского кр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кой атле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ходенко Галина Иван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ЛА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легкой атлетики Ставропольского края» от 14.04.2020 № 82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легкой атлетики Ставропольского края» от 19.05.2020 № 85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Исполняющий обязанности руководителя комитета физической культуры и спорта </w:t>
              <w:br/>
              <w:t>администрации города Ставрополя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заместитель руководителя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>О.П. Попова</w:t>
            </w:r>
          </w:p>
        </w:tc>
      </w:tr>
    </w:tbl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6-01T12:40:00Z</cp:lastPrinted>
  <dcterms:modified xsi:type="dcterms:W3CDTF">2020-06-01T09:42:00Z</dcterms:modified>
  <cp:revision>72</cp:revision>
  <dc:subject/>
  <dc:title>ÐÎÑÑÈÉÑÊÀß  ÔÅÄÅÐÀÖÈß</dc:title>
</cp:coreProperties>
</file>