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ge">
              <wp:posOffset>290195</wp:posOffset>
            </wp:positionV>
            <wp:extent cx="64008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КОМИТЕТ </w:t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ФИЗИЧЕСКОЙ КУЛЬТУРЫ И СПОРТА </w:t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АДМИНИСТРАЦИИ ГОРОДА СТАВРОПОЛЯ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</w:t>
      </w:r>
      <w:r>
        <w:rPr/>
        <w:t>г. Ставрополь</w:t>
        <w:tab/>
        <w:tab/>
        <w:tab/>
        <w:t xml:space="preserve">         </w:t>
      </w:r>
    </w:p>
    <w:p>
      <w:pPr>
        <w:pStyle w:val="Heading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/>
      </w:pPr>
      <w:r>
        <w:rPr>
          <w:color w:val="000000"/>
        </w:rPr>
        <w:t>О присвоении и подтверждении</w:t>
      </w:r>
    </w:p>
    <w:p>
      <w:pPr>
        <w:pStyle w:val="Normal"/>
        <w:autoSpaceDE w:val="true"/>
        <w:spacing w:lineRule="exact" w:line="240"/>
        <w:jc w:val="both"/>
        <w:rPr/>
      </w:pPr>
      <w:r>
        <w:rPr>
          <w:color w:val="000000"/>
        </w:rPr>
        <w:t>спортивных разрядов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В соответствии с Положением о Единой всероссийской спортивной классификации, утвержденным приказом Министерства спорта Российской Федерации от 20 февраля 2017 г. № 108 «Об утверждении Положения             о Единой всероссийской спортивной классификации»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исвоить спортивные разряды: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спортсме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ая физкультурная организация (официальное сокращенное наименование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  <w:t>«Второй спортивный разряд»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фехтованию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Ледовской Арсений Юрь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3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Шрамченко Дмитрий Андре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3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рюков Владислав Геннадь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3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олгова Мария Анатоль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3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Цапко Василиса Серге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3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отова Полина Серге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3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ондаренко Тимофей Григорь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3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деин Иван Михайл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3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енашева Александра Серге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3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енашева Софья Серге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3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урова Олеся Александр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3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елятников Арсений Игор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3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Швец Лолита Александр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3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Ермилова Вероника Александро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3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полиатлону:</w:t>
      </w:r>
    </w:p>
    <w:p>
      <w:pPr>
        <w:pStyle w:val="Normal"/>
        <w:autoSpaceDE w:val="tru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иракосян Ваган Оганез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олесниченко Руслан Александр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урилов Олег Алексе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иненков Юрий Михайл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окопенко Никита Евгень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Штробль Лев Янович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Щербак Павел</w:t>
            </w:r>
          </w:p>
          <w:p>
            <w:pPr>
              <w:pStyle w:val="Normal"/>
              <w:widowControl w:val="false"/>
              <w:rPr/>
            </w:pPr>
            <w:r>
              <w:rPr/>
              <w:t>Сергее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Ястребцев Михаил Вадим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прыжкам на батуте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урнева Ксения Роман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елихова Вероника Анатоль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ладычкина Татьяна Серге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магина Екатерина Андре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Леонова Анна Валерь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ахомова Анна Роман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етросян Лариса Петрос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акеева София Борис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кребнева Варвара Дмитри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ушилин Владислав Александр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еряев Владимир Владимир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ружинин Валерий Юрь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Литвиненко Владимир Денис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оболь Сергей Алексе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остюков Михей Николае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альпинизму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мов Виктор Виктор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КФ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всестилевому каратэ:</w:t>
      </w:r>
    </w:p>
    <w:p>
      <w:pPr>
        <w:pStyle w:val="Normal"/>
        <w:autoSpaceDE w:val="tru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ондраков Олег Геннадьевич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КРО ФВК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Яхонтова Аглая Виталье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КРО ФВК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стрельбе из арбалета:</w:t>
      </w:r>
    </w:p>
    <w:p>
      <w:pPr>
        <w:pStyle w:val="Normal"/>
        <w:autoSpaceDE w:val="tru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оловченко Александра Андреев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5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рофимов Дмитрий Александр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5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плаванию:</w:t>
      </w:r>
    </w:p>
    <w:p>
      <w:pPr>
        <w:pStyle w:val="Normal"/>
        <w:autoSpaceDE w:val="tru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балоидзе София Георгиев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ОР № 2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угачев Степан Александрович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ОР № 2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аилова Лиана Арсено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ОР № 2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стрельбе из лука:</w:t>
      </w:r>
    </w:p>
    <w:p>
      <w:pPr>
        <w:pStyle w:val="Normal"/>
        <w:autoSpaceDE w:val="tru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стапук Владимир Адам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О «Федерация пулевой стрельбы, стендовой стрельбы, стрельбы из лука, стрельбы из арбалета, практической стрельбы Ставропольского кра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Минеральные Воды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пулевой стрельбе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аннов Андрей Владимир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К ДЮОО «СК ССК РО ДОСААФ России по С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рукопашному бою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олпаков Сергей Андрее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О СКФР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легкой атлетике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архоменко Александр Никола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СК «СШОР по легкой атлетик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обанникова Дарья Романовн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ДО КДЮСШ (к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Руденко Амалия Николаевн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ДО КДЮСШ (к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азова Амалия Османовн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ДО КДЮСШ (к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узнецова Елена Олего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ДО КДЮСШ (к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спорту глухих (легкая атлетика)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улаев Всеволод Михайл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СК ЦАФК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атевосова Елизавета Вячеславо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СК ЦАФК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спортивному ориентированию:</w:t>
      </w:r>
    </w:p>
    <w:p>
      <w:pPr>
        <w:pStyle w:val="Normal"/>
        <w:autoSpaceDE w:val="tru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Юнусова София Ивано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5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  <w:t>«Третий спортивный разряд»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полиатлону:</w:t>
      </w:r>
    </w:p>
    <w:p>
      <w:pPr>
        <w:pStyle w:val="Normal"/>
        <w:autoSpaceDE w:val="tru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абенко Денис Владимир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арабанов Дмитрий Александр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ородин Иван Василь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асиленко Артем Роман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асильев Игорь Андре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олынский Даниил Серге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аленко Михаил Александр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ончаров Андрей Александр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омбровский Даниил Кирилл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харов Андрей Владимир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вада Вадим Серге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астаув Магомет Крымгере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ириченко Руслан Серге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олегов Леонид Александр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равцов Никита Андре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узнецов Данил Андре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учер Денис Алексе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учинский Данил Трофим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Леонтьев Иван Андре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Лупандин Артём Евгень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ерепелицын Владислав Серге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лигин Лев Евгень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лотников Ярослав Денис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авченко Ростислав Александр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еренко Дмитрий Алексе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оловьев Артем Евгень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Суздальцев Кирилл Дмитриевич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ерещенко Александр Владимир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урлаев Владислав Юрь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ернов Роман Игор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Шемигон Сергей Руслан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Ячменев Даниил Сергее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прыжкам на батуте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атаринова Евгения Вячеслав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орина Анна Иван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оддубная Юлия Серге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евятиярова Вероника Александр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Храпач Дарья Иннокенть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боленцев Евгений Виталь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ндросов Андрей Олег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ондаренко Григорий Александр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маров Валентин Анатоль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ень Андрей Алексее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всестилевому каратэ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корняков Максим Владимир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КРО ФВК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рленко Вадим Никола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КРО ФВК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льбабов Руслан Валерь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КРО ФВК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оловина Олеся Алексее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КРО ФВК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шахматам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околов Всеволод Андре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О «СГФШ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олгополов Егор Кирилл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О «СГФШ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плаванию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остищев Антон Михайл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ОР № 2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олчанова Анна Александр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ОР № 2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Харламов Тимофей Андрее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ОР № 2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пулевой стрельбе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олотарева Екатерина Евгенье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К ДЮОО «СК ССК РО ДОСААФ России по С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рукопашному бою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лышева Софья Сергеев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О СКФР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оценко Егор Александр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О СКФР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ухтенко Иван Вадим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О СКФР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легкой атлетике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Луганский Остап Андреевич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ДО КДЮСШ (к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уйкина Кира Дмитри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ДО КДЮСШ (к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енько Вероника Андрее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ДО КДЮСШ (к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Луганская Арина Андре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ДО КДЮСШ (к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Лежебокова Полина Василь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ДО КДЮСШ (к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иторенко Алина Александр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ДО КДЮСШ (к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нязева Мария Виталье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ДО КДЮСШ (к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спортивному туризму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Литвинов Артем Александр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ДО «КЦЭТ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Харченко Татьяна Владимир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ДО «КЦЭТ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качев Илья Юрь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ДО «КЦЭТ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Ковалев Роман </w:t>
            </w:r>
          </w:p>
          <w:p>
            <w:pPr>
              <w:pStyle w:val="Normal"/>
              <w:widowControl w:val="false"/>
              <w:rPr/>
            </w:pPr>
            <w:r>
              <w:rPr/>
              <w:t>Евгень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ДО «КЦЭТ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енисенко Артем Евгень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ДО «КЦЭТ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тепаненко Никита Александр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ДО «КЦЭТ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ерентьева Марина Александр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ДО «КЦЭТ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ищенко Максим Яковл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ДО «КЦЭТ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ешетников Максим Виталь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ДО «КЦЭТ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азанова Татьяна Ивано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ДО «КЦЭТ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спортивному ориентированию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илипенко Ульяна Андре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5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дтвердить спортивные разряды:</w:t>
      </w:r>
    </w:p>
    <w:p>
      <w:pPr>
        <w:pStyle w:val="Normal"/>
        <w:autoSpaceDE w:val="tru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спортсме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ая физкультурная организация (официальное сокращенное наименование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  <w:t>«Второй спортивный разряд»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стрельбе из лука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довыдченко Константин Василье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О «Федерация пулевой стрельбы, стендовой стрельбы, стрельбы из лука, стрельбы из арбалета, практической стрельбы Ставропольского кра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</w:rPr>
        <w:t>2. Консультанту отдела по физической культуре и спорту комитета О.П. Смолину опубликовать настоящий приказ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  <w:tab/>
        <w:t>3. Контроль исполнения настоящего приказа возложить                         на руководителя отдела по физической культуре и спорту комитета                 Г.В. Павлиди.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Основание: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директора ГБУ СК «Центр адаптивной физической культуры и спорта» от 24.01.2020 № 27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руководителя СКНП «Федерация спортивного ориентирования» от 24.01.2020 № 05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дседателя РОО «Федерация спортивного туризма Ставропольского края» от 20.01.2020 № 0-16/33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дседателя РОО «Федерация легкой атлетики Ставропольского края» от 20.01.2020 № 17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дирекора ГБУ ДО «Краевая детско-юношеская школа (комплексная)» от 20.01.2020 № 30;</w:t>
      </w:r>
    </w:p>
    <w:p>
      <w:pPr>
        <w:pStyle w:val="Normal"/>
        <w:autoSpaceDE w:val="true"/>
        <w:spacing w:lineRule="exact" w:line="240"/>
        <w:jc w:val="both"/>
        <w:rPr/>
      </w:pPr>
      <w:r>
        <w:rPr>
          <w:color w:val="000000"/>
        </w:rPr>
        <w:tab/>
        <w:t>заявление председателя Совета РОО «Федерация пулевой стрельбы, стендовой стрельбы, стрельбы из лука, стрельбы из арбалета, практической стрельбы Ставропольского края» от 15.01.2020 № 04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дседателя Правления РОО «Ставропольская краевая федерация рукопашного боя» от 15.01.2020 № 3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дседателя Совета РОО «Федерация пулевой стрельбы, стендовой стрельбы, стрельбы из лука, стрельбы из арбалета, практической стрельбы Ставропольского края» от 15.01.2020 № 02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дседателя Совета РОО «Федерация пулевой стрельбы, стендовой стрельбы, стрельбы из лука, стрельбы из арбалета, практической стрельбы Ставропольского края» от 15.01.2020 № 03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директора МБУ СШОР № 2 г. Ставрополя 15.01.2020              № 06/01-03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зидента ОО «Ставропольская городская федерация шахмат» от 30.01.2020 б/н;</w:t>
      </w:r>
    </w:p>
    <w:p>
      <w:pPr>
        <w:pStyle w:val="Normal"/>
        <w:autoSpaceDE w:val="true"/>
        <w:spacing w:lineRule="exact" w:line="240"/>
        <w:jc w:val="both"/>
        <w:rPr/>
      </w:pPr>
      <w:r>
        <w:rPr>
          <w:color w:val="000000"/>
        </w:rPr>
        <w:tab/>
        <w:t>заявление председателя РОО «Федерация пулевой стрельбы, стендовой стрельбы, стрельбы из лука, стрельбы из арбалета, практической стрельбы Ставропольского края» от 16.01.2020 № 05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дседателя Правления СКРО «Федерация всестилевого каратэ России» от 10.01.2020 № 3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дседателя Правления СКРО «Федерация всестилевого каратэ России» от 10.01.2020 № 4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зидент ОО «Ставропольская краевая федерация альпинизма» от 14.01.2020 № 1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зидента РОО «Федерация прыжков на батуте Ставропольского края» от 13.01.2020 № 5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начальника ФГКОУ «Ставропольское ПКУ» от 28.12.2020 № 2225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зидента РОО «Федерация фехтования Ставропольского края» от 13.01.2020 б/н.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true"/>
        <w:spacing w:lineRule="exact" w:line="240"/>
        <w:jc w:val="both"/>
        <w:rPr/>
      </w:pPr>
      <w:r>
        <w:rPr>
          <w:color w:val="000000"/>
        </w:rPr>
        <w:t>Руководитель комитета                                                                         А.Е. Середа</w:t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  <w:t xml:space="preserve">Проект вносит: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уководитель отдела по физической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ультуре и спорту комитета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физической культуры и спорта </w:t>
      </w:r>
    </w:p>
    <w:p>
      <w:pPr>
        <w:pStyle w:val="Normal"/>
        <w:suppressAutoHyphens w:val="true"/>
        <w:autoSpaceDE w:val="true"/>
        <w:jc w:val="both"/>
        <w:rPr/>
      </w:pPr>
      <w:r>
        <w:rPr>
          <w:color w:val="000000"/>
          <w:lang w:eastAsia="ar-SA"/>
        </w:rPr>
        <w:t>администрации города Ставрополя                                                  Г.В. Павлиди</w:t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ект визируют: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меститель руководителя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омитета физической культуры и</w:t>
      </w:r>
    </w:p>
    <w:p>
      <w:pPr>
        <w:pStyle w:val="Normal"/>
        <w:suppressAutoHyphens w:val="true"/>
        <w:autoSpaceDE w:val="true"/>
        <w:jc w:val="both"/>
        <w:rPr/>
      </w:pPr>
      <w:r>
        <w:rPr>
          <w:color w:val="000000"/>
          <w:lang w:eastAsia="ar-SA"/>
        </w:rPr>
        <w:t>спорта администрации города Ставрополя                                       О.П. Попова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лавный специалист-юрисконсульт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бщего отдела комитета физической культуры и</w:t>
      </w:r>
    </w:p>
    <w:p>
      <w:pPr>
        <w:pStyle w:val="Normal"/>
        <w:suppressAutoHyphens w:val="true"/>
        <w:autoSpaceDE w:val="true"/>
        <w:jc w:val="both"/>
        <w:rPr/>
      </w:pPr>
      <w:r>
        <w:rPr>
          <w:color w:val="000000"/>
          <w:lang w:eastAsia="ar-SA"/>
        </w:rPr>
        <w:t>спорта администрации города Ставрополя                                     Т.Г. Григорян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Calibri" w:cs="Tahoma"/>
          <w:kern w:val="2"/>
          <w:sz w:val="20"/>
          <w:szCs w:val="20"/>
          <w:lang w:val="de-DE" w:eastAsia="ja-JP" w:bidi="fa-IR"/>
        </w:rPr>
        <w:t>Исполнитель проекта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Г.В. Павлиди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Тел. 29-75-36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Calibri" w:cs="Tahoma"/>
          <w:kern w:val="2"/>
          <w:sz w:val="20"/>
          <w:szCs w:val="20"/>
          <w:lang w:val="de-DE" w:eastAsia="ja-JP" w:bidi="fa-IR"/>
        </w:rPr>
        <w:t>Технический исполнитель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О.П. Смолин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Тел. 29-75-36</w:t>
      </w:r>
    </w:p>
    <w:sectPr>
      <w:headerReference w:type="defaul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1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3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6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21">
    <w:name w:val="Основной текст 2 Знак"/>
    <w:qFormat/>
    <w:rPr>
      <w:rFonts w:cs="Times New Roman"/>
      <w:color w:val="00000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_"/>
    <w:qFormat/>
    <w:rPr>
      <w:rFonts w:ascii="Sylfaen" w:hAnsi="Sylfaen" w:eastAsia="Sylfaen" w:cs="Sylfae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ind w:firstLine="54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4860" w:hanging="0"/>
    </w:pPr>
    <w:rPr>
      <w:lang w:val="en-US"/>
    </w:rPr>
  </w:style>
  <w:style w:type="paragraph" w:styleId="BodyText21">
    <w:name w:val="Body Text 21"/>
    <w:basedOn w:val="Normal"/>
    <w:qFormat/>
    <w:pPr/>
    <w:rPr>
      <w:b/>
      <w:bCs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/>
    </w:pPr>
    <w:rPr>
      <w:rFonts w:ascii="Sylfaen" w:hAnsi="Sylfaen" w:eastAsia="Sylfaen" w:cs="Sylfaen"/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2:00Z</dcterms:created>
  <dc:creator>ÀÀÀ</dc:creator>
  <dc:description/>
  <cp:keywords/>
  <dc:language>en-US</dc:language>
  <cp:lastModifiedBy>Смолин Олег Петрович</cp:lastModifiedBy>
  <cp:lastPrinted>2020-02-05T11:28:00Z</cp:lastPrinted>
  <dcterms:modified xsi:type="dcterms:W3CDTF">2020-02-05T08:49:00Z</dcterms:modified>
  <cp:revision>68</cp:revision>
  <dc:subject/>
  <dc:title>ÐÎÑÑÈÉÑÊÀß  ÔÅÄÅÐÀÖÈß</dc:title>
</cp:coreProperties>
</file>