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своении квалификационной </w:t>
      </w:r>
    </w:p>
    <w:p>
      <w:pPr>
        <w:pStyle w:val="Normal"/>
        <w:spacing w:lineRule="exact" w:line="240"/>
        <w:jc w:val="both"/>
        <w:rPr/>
      </w:pPr>
      <w:r>
        <w:rPr/>
        <w:t>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своить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«Спортивный судья третьей катег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бодибилдингу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оренко Илья Леонид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ООФ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третьей категории»</w:t>
      </w:r>
    </w:p>
    <w:p>
      <w:pPr>
        <w:pStyle w:val="Normal"/>
        <w:rPr/>
      </w:pPr>
      <w:r>
        <w:rPr/>
        <w:t>по киокусинкай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рдаева Анна Андр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СФ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лобин Игорь Никола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СФ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ппов Максим Серг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СФ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ппов Артем Серг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СФ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орбин Максим Алекс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СФ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укопашному бою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мова Маргарита Владими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шева Мария Алексе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  <w:t>по теннису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ородин Кирилл Вадим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ФУ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кин Егор Андр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ФУ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торный Игорь Юр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ФУ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темьев Самвел Серг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кой атлетик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ошенко Ангелина Алекс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одубцева Яна Вячеслав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сачев Андрей Алекс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карев Кирилл Андр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ий приказ вступает в силу со дня его подписа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3. Консультанту отдела по физической культуре и спорту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4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зидента РОО «Федерация легкой атлетики Ставропольского края» от 23.01.2020 № 19;</w:t>
        <w:tab/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зидента РОО «Федерация легкой атлетики Ставропольского края» от 23.01.2020 № 20;</w:t>
        <w:tab/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зидента РОО «Федерация легкой атлетики Ставропольского края» от 23.01.2020 № 29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а РОО «Федерация легкой атлетики Ставропольского края» от 23.01.2020 № 30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СКОО «Федерация бодибилдинга Ставропольского края»      от 27.01.2020 б/н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а РОО «Федерация тенниса Ставропольского края» от 20.01.2020 № 03-01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а РОО «Федерация тенниса Ставропольского края» от 20.01.2020 № 02-01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зидента РОО «Федерация тенниса Ставропольского края» от 20.01.2020 № 05-01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зидента РОО «Федерация тенниса Ставропольского края» от 20.01.2020 № 04-01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дседателя Правления РОО «Ставропольская краевая федерация рукопашного боя» от 15.01.2020 № 2.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а РОО «Ставропольская краевая спортивная Федерация Киокусинкай» от 20.12.2019 б/н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20-02-04T14:10:00Z</cp:lastPrinted>
  <dcterms:modified xsi:type="dcterms:W3CDTF">2020-02-04T11:11:00Z</dcterms:modified>
  <cp:revision>64</cp:revision>
  <dc:subject/>
  <dc:title>ÐÎÑÑÈÉÑÊÀß  ÔÅÄÅÐÀÖÈß</dc:title>
</cp:coreProperties>
</file>