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>О присвоении спортивных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>разрядов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«Об утверждении Положения             о Единой всероссийской спортивной классификации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своить спортивные разряды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арашютному 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Сергей Юрье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СААФ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ев Руслан Борис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СААФ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аранов Дмитрий Владимиро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СААФ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спортивной (вольной) борьб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аров Аслан Гусейнович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ШОР по спортивной борьб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ейлов Павел Геогиевич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ШОР по спортивной борьб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художественной гимнас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ова Мария Денис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ова Софья Алексе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ыстрова Анастасия Олег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аляева Варвара Вячеслав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ынина Мария Денис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нчаренко Пол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егутанова Ясмина Тиму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Докина Любов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ис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ая Мария Дмитри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кевич Ксения Владими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астрова Милана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ватская Мар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Александра Владими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иченко Елизавета Андрее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стенко София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София Игор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итская Анна Денис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ик Виктория Игор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ацинникова А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цинникова Пол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огубова Екатерина Дмитри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ова Людмила Александ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ыч Софья </w:t>
            </w:r>
          </w:p>
          <w:p>
            <w:pPr>
              <w:pStyle w:val="Normal"/>
              <w:rPr/>
            </w:pPr>
            <w:r>
              <w:rPr/>
              <w:t>Арте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рангелова Милана Никола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гомедсаидова Наиля Магомед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ер Полина Владими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лова Ари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ченко Соф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слова Ариана Николае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исеенкова Юли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Ксенья Евгень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Мусаилян 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раис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кина Диана Александ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лиева Виктория Эдуард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пова Алевт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хомова Варвара Андр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довая Злата Всевол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илаева Полина </w:t>
            </w:r>
          </w:p>
          <w:p>
            <w:pPr>
              <w:pStyle w:val="Normal"/>
              <w:rPr/>
            </w:pPr>
            <w:r>
              <w:rPr/>
              <w:t>Тара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янкина Юли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пова Юлия Алексе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ова Милана Владислав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устова Мария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утченко Злат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color w:val="000000"/>
        </w:rPr>
        <w:t>по рукопашному бою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ндарук Александр Владимир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футбол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Комаров Константин Александро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Мозговой Игнат Алексее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Ускреев Иван Викторо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Глебов Даниил Романо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Баумбах Дмитрий Андрее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Берберян Андрей Арсено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Киянов Ростислав Олего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Вертяев Иван Серг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Османов Алан Марато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Шатравин Алексей Алексее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Минко Дмитрий Максимо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Иванников Сергей Сергее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Гладков Илья Владимиро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Храмченко Даниил Иль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Мартыненко Даниил Сергеевич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Волкова Мария Виталье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Лукина Полина Романо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Левинова Полина Евгенье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Бачурина Вероника Евгенье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Жукова Александра Борисо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Саркисова Дарья Нельсоно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Прапорщикова Кристина Кирилло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Синина Алина Аркадье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Гаврилова Софья Владимиро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Волгина Дарья Александро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Яковенко Александра Юрье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Коваленко Александра Юрь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Баласанян Валерия Эмилев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Сухотько Анастасия Вячеслав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szCs w:val="24"/>
              </w:rPr>
              <w:t>МБУ ДО ДЮСШ по футболу г.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тхэквондо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тренко Валентин Серг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ГО «СФТ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рыжкам на батут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усева Виктория Николае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ДЮСШ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я Скаку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Наврозова Елена Константиновна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ДЮСШ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я Скаку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агин Александр Александро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ДЮСШ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я Скаку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Широбоков Ярослав Михайлович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ДЮСШ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я Скаку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бич Михаил Александро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ДЮСШ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я Скаку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еверзев Егор Андр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ДЮСШ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я Скаку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елосипедному спорту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еребренников Александр Василье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АФК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йко Павел Олег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АФК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Третий спортивный разряд»</w:t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художественной гимнас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рисова Дарья Николае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роздинова Агат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алина Улья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брелян Яна </w:t>
            </w:r>
          </w:p>
          <w:p>
            <w:pPr>
              <w:pStyle w:val="Normal"/>
              <w:rPr/>
            </w:pPr>
            <w:r>
              <w:rPr/>
              <w:t>Арту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джиева Амелия Магомед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выдова Анастасия Алексе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агова Яснина Рустам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овольская Владисла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Довгая Кс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фимова Елизавета Ю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иновьева Вер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иновьева Анна Андр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ванова Милослава Анлр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жина Валерия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еденева Василис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льцовская Вероник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исеенкова Юлия Сергее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щинская Мар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апкова Маргарита Олег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тракова Альбина Александ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ченко Полина Олег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Роговец Кс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оман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менкина Вероник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хорукова Анна Антон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онова Илона Александ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чковская Елизавета Андре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адыка Алис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олшевникова Елизавета Андр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ерний Юлия Ивановна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хвалиева Сафия Халил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мирер Злат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БУ СК «СДЮСШОР по художественной гимнас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фигурному катанию:</w:t>
      </w:r>
    </w:p>
    <w:p>
      <w:pPr>
        <w:pStyle w:val="Normal"/>
        <w:autoSpaceDE w:val="tru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асанцева Александра Александра</w:t>
            </w:r>
          </w:p>
          <w:p>
            <w:pPr>
              <w:pStyle w:val="Normal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Г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Шевченко Кира Тарасовна</w:t>
            </w:r>
          </w:p>
          <w:p>
            <w:pPr>
              <w:pStyle w:val="Normal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ФКГС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велосипедному спорту (маунтинбайку)</w:t>
      </w:r>
    </w:p>
    <w:p>
      <w:pPr>
        <w:pStyle w:val="Normal"/>
        <w:autoSpaceDE w:val="tru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жапеков Данил Дмитри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елосипедному спорту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я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ужечко Вероника Александр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елосипедному спорту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я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луб Вероника Павло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елосипедному спорту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я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рмаков Константин Олег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елосипедному спорту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я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каренко Кирилл Максим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елосипедному спорту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я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маненко Сергей Сергее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ЮСШ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елосипедному спорту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я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рукопашному бою:</w:t>
      </w:r>
    </w:p>
    <w:p>
      <w:pPr>
        <w:pStyle w:val="Normal"/>
        <w:autoSpaceDE w:val="tru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йбазов Расул Наурузович</w:t>
            </w:r>
          </w:p>
          <w:p>
            <w:pPr>
              <w:pStyle w:val="Normal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рубин Георгий Иванович</w:t>
            </w:r>
          </w:p>
          <w:p>
            <w:pPr>
              <w:pStyle w:val="Normal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саев Магомед Мусаевич</w:t>
            </w:r>
          </w:p>
          <w:p>
            <w:pPr>
              <w:pStyle w:val="Normal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удаков Иван Павл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О СКФРБ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пытко Кирилл Александр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К «С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упакова Юлия Андреевна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К «СШОР по легкой атлетике»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прыжкам на батут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агина Екатерина Андрее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ДЮСШ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я Скаку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мельянова Елизавета Владиславовна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ДЮСШ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я Скаку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Шаталов Михаил Владимирович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ДЮСШ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я Скаку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  <w:tr>
        <w:trPr>
          <w:trHeight w:val="607" w:hRule="atLeast"/>
        </w:trPr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ряев Владимир Владимирович</w:t>
            </w:r>
          </w:p>
        </w:tc>
        <w:tc>
          <w:tcPr>
            <w:tcW w:w="4148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ДО ДЮСШ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ия Скакун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2. Главному специалисту отдела по физической культуре и спорту комитета Д.О. Корабельникову опубликовать настоящий приказ                    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3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Основание: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Федерация прыжков на батуте Ставропольского края» от 29.08.2019 № 89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РОО «Федерация легкой атлетики Ставропольского края» от 14.08.2019 № 161;</w:t>
      </w:r>
    </w:p>
    <w:p>
      <w:pPr>
        <w:pStyle w:val="Normal"/>
        <w:autoSpaceDE w:val="tru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  <w:t>заявление президента РОО «Федерация футбола Ставропольского края» от 19.08.2019 № 172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футбола Ставропольского края» от 19.08.2019 № 17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Тхэквондо МФТ Ставропольского края» от 22.08.2019 б/н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Правления РОО «Ставропольская краевая федерация рукопашного боя» от 23.08.2019 № 66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велосипедного спорта Ставропольского края» от 20.08.2019 № 68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Правления РОО «Ставропольская краевая федерация рукопашного боя» от 21.08.2019 № 64;</w:t>
      </w:r>
    </w:p>
    <w:p>
      <w:pPr>
        <w:pStyle w:val="Normal"/>
        <w:autoSpaceDE w:val="tru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  <w:t>заявление президента РОО «Федерация художественной гимнастики Ставропольского края» от 26.08.2019 № 210/01-14;</w:t>
      </w:r>
    </w:p>
    <w:p>
      <w:pPr>
        <w:pStyle w:val="Normal"/>
        <w:autoSpaceDE w:val="tru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  <w:t>заявление исполнительного директора ОО «Федерация спортивной борьбы Ставропольского края» от 15.80.2019 № 90;</w:t>
      </w:r>
    </w:p>
    <w:p>
      <w:pPr>
        <w:pStyle w:val="Normal"/>
        <w:autoSpaceDE w:val="tru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  <w:t>заявление начальника ЧПОУ «Ставропольский АСК РО ДОСААФ России СК» от 06.08.2019 № 01-005.</w:t>
      </w:r>
    </w:p>
    <w:p>
      <w:pPr>
        <w:pStyle w:val="Normal"/>
        <w:autoSpaceDE w:val="tru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>Руководитель комитета                                                                         А.Е. Середа</w:t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 xml:space="preserve">Проект вносит: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города Ставрополя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порта администрации города Ставрополя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rFonts w:ascii="Sylfaen" w:hAnsi="Sylfaen" w:eastAsia="Sylfaen" w:cs="Sylfae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19-08-30T14:34:00Z</cp:lastPrinted>
  <dcterms:modified xsi:type="dcterms:W3CDTF">2019-08-30T11:42:00Z</dcterms:modified>
  <cp:revision>56</cp:revision>
  <dc:subject/>
  <dc:title>ÐÎÑÑÈÉÑÊÀß  ÔÅÄÅÐÀÖÈß</dc:title>
</cp:coreProperties>
</file>