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  <w:bookmarkStart w:id="0" w:name="_GoBack"/>
      <w:bookmarkEnd w:id="0"/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contextualSpacing/>
        <w:rPr/>
      </w:pPr>
      <w:r>
        <w:rPr/>
        <w:t>по конному спорту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аш Александр Васил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О «СДЮК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рукопашному бою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шкатов Иван Владими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аскетбол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вьева Мария Серг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СОО «Федерация баскетбол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акин Федор Юр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СОО «Федерация баскетбола Ставропольского края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Главному специалисту отдела по физической культуре и спорту комитета Д.О. Корабельник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3. Контроль исполнения настоящего приказа возложить                          на руководителя отдела по физической культуре и спорту комитета </w:t>
        <w:br/>
        <w:t>Г.В. Павли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Правления РОО «Ставропольская краевая федерация рукопашного боя» от 23.08.2019 № 65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СОО «Федерация баскетбола Ставропольского края» от 16.08.2019 № 84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СОО «Федерация баскетбола Ставропольского края» от 22.08.2019 № 86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ОО «Федерация конного спорта Ставропольского края» от 17.08.2019 №105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08-30T11:08:00Z</cp:lastPrinted>
  <dcterms:modified xsi:type="dcterms:W3CDTF">2019-08-30T08:10:00Z</dcterms:modified>
  <cp:revision>55</cp:revision>
  <dc:subject/>
  <dc:title>ÐÎÑÑÈÉÑÊÀß  ÔÅÄÅÐÀÖÈß</dc:title>
</cp:coreProperties>
</file>