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ртивной борьб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рчев Федор Георги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СК «СШОР 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супов Муртузали Арсен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СК «СШОР 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банов Гаджи Курба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СК «СШОР 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/>
      </w:pPr>
      <w:r>
        <w:rPr/>
        <w:t>по плаванию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евская Полина Никола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ОР № 2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угова Людмил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ОР № 2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жидаева Екатерина Геннад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ОР № 2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Станислав Михайл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СШОР № 2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боксу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зунов Владимир Никола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дамова Марьям Мурит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художественной гимнастике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гирян Ангелина Ашот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«ФХГСК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ейников Алексей Владими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иков Сергей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деечев Евгений Владими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исполнительного директора ОО «Федерация спортивной борьбы Ставропольского края» от 24.12.2019 № 109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я президиума ОО «Ставропольская краевая Федерация бокса» от 22.11.2019 № 183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РОО «Федерация художественной гимнастики Ставропольского края» от 18.12.2019 № 82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ОО «Федерация плавания Ставропольского края» от 20.12.2019 № 58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/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12-27T14:37:00Z</cp:lastPrinted>
  <dcterms:modified xsi:type="dcterms:W3CDTF">2019-12-27T11:46:00Z</dcterms:modified>
  <cp:revision>62</cp:revision>
  <dc:subject/>
  <dc:title>ÐÎÑÑÈÉÑÊÀß  ÔÅÄÅÐÀÖÈß</dc:title>
</cp:coreProperties>
</file>