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АДМИНИСТРАЦИИ ГОРОДА СТАВРОПОЛ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</w:t>
      </w:r>
      <w:r>
        <w:rPr/>
        <w:t>г. Ставрополь</w:t>
        <w:tab/>
        <w:tab/>
        <w:tab/>
        <w:t xml:space="preserve">         </w:t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/>
      </w:pPr>
      <w:r>
        <w:rPr>
          <w:color w:val="000000"/>
        </w:rPr>
        <w:t>О присвоении и подтверждении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color w:val="000000"/>
        </w:rPr>
        <w:t>спортивных разрядов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 от 20 февраля 2017 г. № 108 «Об утверждении Положения             о Единой всероссийской спортивной классификации»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своить спортивные разряды: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спортсме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«Второй спортивный разряд»</w:t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велосипедному спорту –маутинбайнк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узьмин Юрий Михайл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ВС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судомодельному спорт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орсин Степан Алексе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ГКОУ Ставропольское президентское кадетское училищ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плаванию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еденева Мария Константиновн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ДО КДЮСШ (к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Веселова Ангелина Александровн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ДО КДЮСШ (к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оеводина Дарья Денисо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ДО КДЮСШ (к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улевская Татьяна Никола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ДО КДЮСШ (к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кудо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овиков Евгений Серге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авропольское краевое отделение кудо Федерации кудо Ро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/>
      </w:pPr>
      <w:r>
        <w:rPr>
          <w:color w:val="000000"/>
        </w:rPr>
        <w:t>по легкой атлетик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Шепоренко Вероника Дмитри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овицкая Екатерина Александ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СК «СШОР по легкой атле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ринева Анастасия Олег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СК «СШОР по легкой атле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нко Мария Романо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СК «СШОР по легкой атле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альпинизм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еседин Роман Александ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Ф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Егорушкин Сергей Серге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Ф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валева Ирина Анатоль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Ф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«Третий спортивный разряд»</w:t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спортивной гимнастик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Щелкунова Дарья Роман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оронова Вероника Евгень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аршина Яна Серге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Степанова Арина </w:t>
            </w:r>
          </w:p>
          <w:p>
            <w:pPr>
              <w:pStyle w:val="Normal"/>
              <w:widowControl w:val="false"/>
              <w:rPr/>
            </w:pPr>
            <w:r>
              <w:rPr/>
              <w:t>Роберт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яскова Варвара Константино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У СШ № 3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плаванию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амынин Даниил Александ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ДО КДЮСШ (к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Елисеева Елизавета Алексе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ДО КДЮСШ (к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Елисеева Таисия Алексе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ДО КДЮСШ (к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езроднова Елизавета Романо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ДО КДЮСШ (к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парашютному спорту:</w:t>
      </w:r>
    </w:p>
    <w:p>
      <w:pPr>
        <w:pStyle w:val="Normal"/>
        <w:autoSpaceDE w:val="tru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Жилкин Олег Серге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 «Ставропольский городской авиационный спортивный клуб»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довенко Алеся Василь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 «Ставропольский городской авиационный спортивный клуб»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ахмутова Алина Алико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 «Ставропольский городской авиационный спортивный клуб»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иколайчук Елизавета Алексе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 «Ставропольский городской авиационный спортивный клуб»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рузова Кира Алексе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 «Ставропольский городской авиационный спортивный клуб»</w:t>
            </w:r>
          </w:p>
          <w:p>
            <w:pPr>
              <w:pStyle w:val="Normal"/>
              <w:ind w:firstLine="34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итевская Лиана Серге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 «Ставропольский городской авиационный спортивный клуб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аслова Екатерина Владимиро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 «Ставропольский городской авиационный спортивный клуб»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ахмудов Джамал Шамиль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 «Ставропольский городской авиационный спортивный клуб»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Хитров Игорь Алексе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 «Ставропольский городской авиационный спортивный клуб»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иперков Егор Серге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 «Ставропольский городской авиационный спортивный клуб»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Хомиченко Сергей Алексе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 «Ставропольский городской авиационный спортивный клуб»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аркин Кирилл Евгень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 «Ставропольский городской авиационный спортивный клуб»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Жуков Никита Олег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 «Ставропольский городской авиационный спортивный клуб»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илантьев Данил Дмитри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 «Ставропольский городской авиационный спортивный клуб»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Яроцкая Софья Александро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 «Ставропольский городской авиационный спортивный клуб»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ирошниченко Алексей Владими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 «Ставропольский городской авиационный спортивный клуб»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опчиев Григорий Его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 «Ставропольский городской авиационный спортивный клуб»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урашенко Карина Виталь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 «Ставропольский городской авиационный спортивный клуб»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иренко Данил Игор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 «Ставропольский городской авиационный спортивный клуб»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кудин Владимир Алексе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 «Ставропольский городской авиационный спортивный клуб»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еседин Юрий Алексе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 «Ставропольский городской авиационный спортивный клуб»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сков Владимир Андре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 «Ставропольский городской авиационный спортивный клуб»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Емельяненко Александр Серге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 «Ставропольский городской авиационный спортивный клуб»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чеков Эльгар Дина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 «Ставропольский городской авиационный спортивный клуб»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азакевич Николай Артём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 «Ставропольский городской авиационный спортивный клуб»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апкина Валерия Сергеевн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 «Ставропольский городской авиационный спортивный клуб»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усакевич Эдуард Серге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 «Ставропольский городской авиационный спортивный клуб»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ракелов Иван Георги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 «Ставропольский городской авиационный спортивный клуб»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стиков Руслан Андре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 «Ставропольский городской авиационный спортивный клуб»</w:t>
            </w:r>
          </w:p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араев Рахман Ильмухамет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 «Ставропольский городской авиационный спортивный клуб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альпинизм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Еремин Георгий Никола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Ф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азначеев Юрий Викто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Ф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улинский Артем Яковл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Ф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ешетов Артем Роман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Ф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осковский Вадим Серге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Ф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убботина Эльвира Серге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Ф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легкой атлетик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ареев Никита Александ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СК «СШОР по легкой атле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еутова Светлана Владими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тов Олег Владими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дтвердить спортивные разряды:</w:t>
      </w:r>
    </w:p>
    <w:p>
      <w:pPr>
        <w:pStyle w:val="Normal"/>
        <w:autoSpaceDE w:val="tru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спортсме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«Второй спортивный разряд»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альпинизм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люнин Владимир Юр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Ф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ind w:firstLine="709"/>
        <w:jc w:val="both"/>
        <w:rPr/>
      </w:pPr>
      <w:r>
        <w:rPr>
          <w:color w:val="000000"/>
        </w:rPr>
        <w:t>2. Консультанту отдела по физической культуре и спорту комитета О.П. Смолину опубликова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ab/>
        <w:t>3. Контроль исполнения настоящего приказа возложить                         на руководителя отдела по физической культуре и спорту комитета                 Г.В. Павлиди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Основание: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РОО «Федерация легкой атлетики Ставропольского края» от 06.12.2019 № 757/06-26;</w:t>
      </w:r>
    </w:p>
    <w:p>
      <w:pPr>
        <w:pStyle w:val="Normal"/>
        <w:autoSpaceDE w:val="true"/>
        <w:spacing w:lineRule="exact" w:line="240"/>
        <w:ind w:firstLine="708"/>
        <w:jc w:val="both"/>
        <w:rPr>
          <w:color w:val="000000"/>
        </w:rPr>
      </w:pPr>
      <w:r>
        <w:rPr>
          <w:color w:val="000000"/>
        </w:rPr>
        <w:t>заявление председателя РОО «Федерация легкой атлетики Ставропольского края» от 06.12.2019 № 758/06-26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РОО «Федерация альпинизма Ставропольского края» от 09.12.2019 № 61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директора АНО «Ставропольский городской авиционный спортивный клуб» от 05.12.2019 № 512/19-1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РОО «Федерация плавания Ставропольского края» от 27.11.2019 № 249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РО «Федерация судомодельного спорта Ставропольского края» от 23.12.2019 № 09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РОО «Федерация велосипедного спорта Ставропольского края» от 20.12.2019 № 95.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true"/>
        <w:spacing w:lineRule="exact" w:line="240"/>
        <w:jc w:val="both"/>
        <w:rPr/>
      </w:pPr>
      <w:r>
        <w:rPr>
          <w:color w:val="000000"/>
        </w:rPr>
        <w:t>Руководитель комитета                                                                         А.Е. Середа</w:t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 xml:space="preserve">Проект вносит: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уководитель отдела по физической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ультуре и спорту комите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изической культуры и спорта 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администрации города Ставрополя                                                  Г.В. Павлиди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ект визируют: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меститель руководителя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митета физической культуры и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спорта администрации города Ставрополя                                       О.П. Попова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ный специалист-юрисконсульт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щего отдела комитета физической культуры и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спорта администрации города Ставрополя                                     Т.Г. Григорян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Исполнитель проекта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Г.В. Павлиди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Технический исполнитель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О.П. Смолин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sectPr>
      <w:headerReference w:type="defaul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21">
    <w:name w:val="Основной текст 2 Знак"/>
    <w:qFormat/>
    <w:rPr>
      <w:rFonts w:cs="Times New Roman"/>
      <w:color w:val="00000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firstLine="54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4860" w:hanging="0"/>
    </w:pPr>
    <w:rPr>
      <w:lang w:val="en-US"/>
    </w:rPr>
  </w:style>
  <w:style w:type="paragraph" w:styleId="BodyText21">
    <w:name w:val="Body Text 21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rFonts w:ascii="Sylfaen" w:hAnsi="Sylfaen" w:eastAsia="Sylfaen" w:cs="Sylfaen"/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2:00Z</dcterms:created>
  <dc:creator>ÀÀÀ</dc:creator>
  <dc:description/>
  <cp:keywords/>
  <dc:language>en-US</dc:language>
  <cp:lastModifiedBy>Смолин Олег Петрович</cp:lastModifiedBy>
  <cp:lastPrinted>2019-12-27T14:45:00Z</cp:lastPrinted>
  <dcterms:modified xsi:type="dcterms:W3CDTF">2019-12-27T11:46:00Z</dcterms:modified>
  <cp:revision>65</cp:revision>
  <dc:subject/>
  <dc:title>ÐÎÑÑÈÉÑÊÀß  ÔÅÄÅÐÀÖÈß</dc:title>
</cp:coreProperties>
</file>