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О присвоении спортивных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киокусинкай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риднев Павел Андр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ОСКСФ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селедченко Александра Александро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нека Даниил Максимо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ешова Екатерина Сергее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ридов Евгений Дмитрие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анян Артем Гагико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сестилевому каратэ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драков Олег Геннадие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О ФВК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Яхонтова Аглая Виталье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О ФВК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ущенко Владимир Васил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О ФВК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художественной гимнас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срян Софья Алексее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Ц «Астр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нтяк Елизавета Артемо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Ц «Астр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влова Ева Виталье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Ц «Астр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коморохова Злата Максим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Ц «Астр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елосипедному спорту (шоссе)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черенко Анастасия Александр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по велосипедному спорт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по конному спорт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ригораш Александр Александро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О «ФКС 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й борьбе (грэпплинг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гиев Алияр Алия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СБГ 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му ориентиро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оянова Виктория Сергее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НП «ФСО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свирова Наталья Виталье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НП «ФСО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ранов Никита Александро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КУ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сяшников Никита Сергее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КУ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люшенко Даниил Юр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КУ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му ориентиро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скачев Сергей Михайл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КУ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дина Виктория Владимиро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олин Иван Серг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К «СШОР по легкой атлетике»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фонов Александр Геннад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сестилевому каратэ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ущенко Виктор Васил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О ФВК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амб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имов Максим Роман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Д и С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дзюд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срян Карен Лев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Д и ССК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елосипедному спорту (шоссе)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молова Ксения Анатоль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по велосипедному спорт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по конному спорт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митриева Юлия Юрь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О «ФКС 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по судомодельному спорт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гильный Даниил Роман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«КЦРТД и Ю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по теннис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нтарь Оксана Олег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СОО «Федерация тенниса Ставропольского края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рязюков Дмитрий Николае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горушкин Сергей Сергее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вчинникова Ангелина Николае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прунов Денис Владими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твердить спортивные разряды:</w:t>
      </w:r>
    </w:p>
    <w:p>
      <w:pPr>
        <w:pStyle w:val="Normal"/>
        <w:autoSpaceDE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ломыцева Вера Алексее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ритчина Серафима Геннадье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умбовский Андрей Владимиро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Цивашов Павел Ивано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лодовников Игорь Александро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обанов Тимур Серг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по рыболовному спорт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уев Сергей Алекс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2. Главному специалисту отдела по физической культуре и спорту комитета Д.О. Корабельникову опубликовать настоящий приказ                    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3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конного спорта Ставропольского края» от 29.07.2019 № 88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 «Федерация судомодельного спорта Ставропольского края» от 16.07.2019 № 07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тенниса Ставропольского края» от 25.06.2019 № 17-06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СКСОО «Федерация спортивной борьбы грэпплинг» от 28.06.2019 № 25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Ставропольская краевая федерация альпинизма» от 01.07.2019 № 31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руководителя СКНП «Федерация спортивного ориентирования» от 22.07.2019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велосипедного спорта Ставропольского края» от 22.07.19 № 56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вице-президента РОО «Федерация дзюдо и самбо Ставропольского края» от 25.07.2019 № 12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Федерация художественной гимнастики Ставропольского края» от 03.07.2019 № 3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СКРО «Федерация всестилевого каратэ России» от 20.06.2019 № 27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СКРО «Федерация всестилевого каратэ России» от 20.06.2019 № 26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08.07.2019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СКС «Федерация Киокусинкай»                     от 09.07.2019 № 006/19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РОО «Федерация легкой атлетики Ставропольского края» от 18.06.2019 № 94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руководителя «Федерация спортивного ориентирования»       от 19.06.2019 № 18.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19-08-02T15:44:00Z</cp:lastPrinted>
  <dcterms:modified xsi:type="dcterms:W3CDTF">2019-08-26T11:05:00Z</dcterms:modified>
  <cp:revision>53</cp:revision>
  <dc:subject/>
  <dc:title>ÐÎÑÑÈÉÑÊÀß  ÔÅÄÅÐÀÖÈß</dc:title>
</cp:coreProperties>
</file>