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своении квалификационной </w:t>
      </w:r>
    </w:p>
    <w:p>
      <w:pPr>
        <w:pStyle w:val="Normal"/>
        <w:spacing w:lineRule="exact" w:line="240"/>
        <w:jc w:val="both"/>
        <w:rPr/>
      </w:pPr>
      <w:r>
        <w:rPr/>
        <w:t>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спортивных судьях, утвержденным приказом Министерства спорта Российской Федерации от 28 февраля 2017 г. № 134 «Об утверждении Положения о спортивных судьях»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своить квалификационную категор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второй категории»</w:t>
      </w:r>
      <w:bookmarkStart w:id="0" w:name="_GoBack"/>
      <w:bookmarkEnd w:id="0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 чир спорту и чирлидингу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рова Светлана Владимир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ЧСЧ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contextualSpacing/>
        <w:rPr/>
      </w:pPr>
      <w:r>
        <w:rPr/>
        <w:t>по тхэквондо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амовская Екатерина Серг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поненко Станислав Игор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поненко Антон Игор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ркин Григорий Константин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бня Денис Валер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олапов Данил Александ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м Виктор Пет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валенко Никита Александ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м Александр Викто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красов Виктор Валер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ан Карина Андр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ольский Георгий Геннадь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«Спортивный судья третьей категори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>по чир спорту и чирлидингу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щенко Елена Серге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и 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гкой атлетик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талова Ирина Евгень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ДО ФОК «Русь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2. Главному специалисту отдела по физической культуре и спорту комитета Д.О. Корабельников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 xml:space="preserve">3. Контроль исполнения настоящего приказа возложить                          на руководителя отдела по физической культуре и спорту комитета </w:t>
        <w:br/>
        <w:t>Г.В. Павлид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Основание: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дседателя СП ООО СЧР «Федерации Чир спорта              и Черлидинга Ставропольского края» от 17.07.2019 № 33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а РОО «Федерация Тхэквондо МФТ Ставропольского края» от 01.07.2019 № 01/30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уководитель комитета                                                                         А.Е. Середа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города Ставрополя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рта администрации города Ставрополя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19-09-18T12:42:00Z</cp:lastPrinted>
  <dcterms:modified xsi:type="dcterms:W3CDTF">2019-10-29T08:21:00Z</dcterms:modified>
  <cp:revision>57</cp:revision>
  <dc:subject/>
  <dc:title>ÐÎÑÑÈÉÑÊÀß  ÔÅÄÅÐÀÖÈß</dc:title>
</cp:coreProperties>
</file>