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АДМИНИСТРАЦИИ ГОРОДА СТАВРОПОЛ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</w:t>
      </w:r>
      <w:r>
        <w:rPr/>
        <w:t>г. Ставрополь</w:t>
        <w:tab/>
        <w:tab/>
        <w:tab/>
        <w:t xml:space="preserve">         </w:t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/>
      </w:pPr>
      <w:r>
        <w:rPr>
          <w:color w:val="000000"/>
        </w:rPr>
        <w:t>О присвоении и подтверждении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color w:val="000000"/>
        </w:rPr>
        <w:t>спортивных разрядов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 от 20 февраля 2017 г. № 108 «Об утверждении Положения             о Единой всероссийской спортивной классификации»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своить спортивные разряды: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спортсме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«Второй спортивный разряд»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спортивной акробатик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олодина Виктория Владими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киба Олеся Юрь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ласенко Ксения Василь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тхэквондо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аркисова Арина Серг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 «ФТС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ргиев Герман Альберт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 «ФТС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стрельбе из лука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рацыло Юлия Виктор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5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фигурному катанию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евченко Кира Тарас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ФК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спорту глухих (легкая атлетика)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ко Кирилл Александро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ЦАФК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восова Елизавета Вячеславо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ЦАФК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восточному боевому единоборств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Сергей Алексе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БЕ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альпинизм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дин Адрей Василь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КФ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велосипедному спорту-маутинбайк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чев Ярослав Владимиро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В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бисова Олеся Александровна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В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шкин Руслан Евгенье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В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Максим Валерье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В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кина екатерина Сергее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В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ко Павел Олег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В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 Александр Сергеевич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БУ СШ по велосипедному спорту 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  <w:tr>
        <w:trPr>
          <w:trHeight w:val="7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кова Нелли Юрь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БУ СШ по велосипедному спорту 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Анастасия Александро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БУ СШ по велосипедному спорту 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спортивному ориентированию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Максим Евгнь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Ставропольское краевое некомерческое партнёрств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«Федерация спортивного ориентирования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художественной гимнастик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шина Вероника Александр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/>
              <w:t>СК «Пересвет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яг Маргарита Владимир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7" w:leader="none"/>
              </w:tabs>
              <w:outlineLvl w:val="1"/>
              <w:rPr/>
            </w:pPr>
            <w:r>
              <w:rPr/>
              <w:tab/>
              <w:t>СК «Пересвет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ева Алиса Роман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7" w:leader="none"/>
              </w:tabs>
              <w:jc w:val="center"/>
              <w:outlineLvl w:val="1"/>
              <w:rPr/>
            </w:pPr>
            <w:r>
              <w:rPr/>
              <w:t>СК «Олимп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Анна Алексе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7" w:leader="none"/>
              </w:tabs>
              <w:jc w:val="center"/>
              <w:outlineLvl w:val="1"/>
              <w:rPr/>
            </w:pPr>
            <w:r>
              <w:rPr/>
              <w:t>СК «Олимп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ецкая Алиса Ильинич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7" w:leader="none"/>
              </w:tabs>
              <w:jc w:val="center"/>
              <w:outlineLvl w:val="1"/>
              <w:rPr/>
            </w:pPr>
            <w:r>
              <w:rPr/>
              <w:t>СК «Олимп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/>
      </w:pPr>
      <w:r>
        <w:rPr>
          <w:color w:val="000000"/>
        </w:rPr>
        <w:t>по легкой атлетик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453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ащенко Иван Андреевич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/>
              <w:t>ГБУ ДО КДЮСШ (к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45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нина Клавдия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ОР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45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дингер Вероник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ОР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45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ева Яна Ивано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ОР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45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пов Даниил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ОР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  <w:tr>
        <w:trPr>
          <w:trHeight w:val="45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шев Виктор Алекс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ОР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  <w:tr>
        <w:trPr>
          <w:trHeight w:val="45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ин Роман Алексе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ОР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«Третий спортивный разряд»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тхэквондо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Иваненко Ева Дмитри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 «ФТС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Циплаков Максим Юрь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 «ФТС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стрельбе из лука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лгалов Валерий Серг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5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еоедниченко Сергей Владими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5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фигурному катанию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фиева Александр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ФК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футбол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абаян Сергей Арам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по футболу «Кожаный мяч» Романа Павлюченко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еришвили Георгий Паат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по футболу «Кожаный мяч» Романа Павлюченко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обровский Артём Серг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по футболу «Кожаный мяч» Романа Павлюченко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олгарёв Никита Александро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по футболу «Кожаный мяч» Романа Павлюченко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емляной Михаил Александ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по футболу «Кожаный мяч» Романа Павлюченко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Коршиков Иван Серг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по футболу «Кожаный мяч» Романа Павлюченко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рюков Евгений Виталь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по футболу «Кожаный мяч» Романа Павлюченко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Кулиев Александр Георги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по футболу «Кожаный мяч» Романа Павлюченко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 Роман </w:t>
            </w:r>
          </w:p>
          <w:p>
            <w:pPr>
              <w:pStyle w:val="Normal"/>
              <w:widowControl w:val="false"/>
              <w:rPr/>
            </w:pPr>
            <w:r>
              <w:rPr/>
              <w:t>Юрь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по футболу «Кожаный мяч» Романа Павлюченко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ущиков Роман Владими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по футболу «Кожаный мяч» Романа Павлюченко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ынник Владислав Александ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по футболу «Кожаный мяч» Романа Павлюченко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елкумян Даниэль Самвел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по футболу «Кожаный мяч» Романа Павлюченко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одковарин Кирилл Ян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по футболу «Кожаный мяч» Романа Павлюченко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Саиян Борис Армен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по футболу «Кожаный мяч» Романа Павлюченко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еменихин Данил Алекс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по футболу «Кожаный мяч» Романа Павлюченко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евралёв Николай Евгень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по футболу «Кожаный мяч» Романа Павлюченко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омин Данил Евгень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по футболу «Кожаный мяч» Романа Павлюченко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Хитров Игорь Алекс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по футболу «Кожаный мяч» Романа Павлюченко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ернышов Денис Александ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по футболу «Кожаный мяч» Романа Павлюченк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айкидо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жев Денис Эльдар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О «СФРСФА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велосипедному спорту-маутинбайк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рылов Максим Виталье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В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ба Юрий Александро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В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втура Екатеринеа Алексее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В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янова Елена Анатоль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В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Александр Андре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БУ СШ по велосипедному спорту г.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танцевальному спорт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това Дана Руслано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РБООРФК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художественной гимнастик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розрова Лейла Рустам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/>
              <w:t>СК «Пересвет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ян Мариэтта Владир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7" w:leader="none"/>
              </w:tabs>
              <w:jc w:val="center"/>
              <w:outlineLvl w:val="1"/>
              <w:rPr/>
            </w:pPr>
            <w:r>
              <w:rPr/>
              <w:t>СК «Пересвет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Валерия Дмитри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7" w:leader="none"/>
              </w:tabs>
              <w:jc w:val="center"/>
              <w:outlineLvl w:val="1"/>
              <w:rPr/>
            </w:pPr>
            <w:r>
              <w:rPr/>
              <w:t>СКЦ «Астра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нева Ульяна Петр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7" w:leader="none"/>
              </w:tabs>
              <w:jc w:val="center"/>
              <w:outlineLvl w:val="1"/>
              <w:rPr/>
            </w:pPr>
            <w:r>
              <w:rPr/>
              <w:t>СКЦ «Астра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ева Анастасия Серге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7" w:leader="none"/>
              </w:tabs>
              <w:jc w:val="center"/>
              <w:outlineLvl w:val="1"/>
              <w:rPr/>
            </w:pPr>
            <w:r>
              <w:rPr/>
              <w:t>СКЦ «Астра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кова Варвара Степан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7" w:leader="none"/>
              </w:tabs>
              <w:jc w:val="center"/>
              <w:outlineLvl w:val="1"/>
              <w:rPr/>
            </w:pPr>
            <w:r>
              <w:rPr/>
              <w:t>СКЦ «Астра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а Мария Александр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7" w:leader="none"/>
              </w:tabs>
              <w:jc w:val="center"/>
              <w:outlineLvl w:val="1"/>
              <w:rPr/>
            </w:pPr>
            <w:r>
              <w:rPr/>
              <w:t>СКЦ «Астра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кина Кира Александро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7" w:leader="none"/>
              </w:tabs>
              <w:jc w:val="center"/>
              <w:outlineLvl w:val="1"/>
              <w:rPr/>
            </w:pPr>
            <w:r>
              <w:rPr/>
              <w:t>СКЦ «Астра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легкой атлетик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фан Екатерина Константин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ОР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енко Фёдор Василь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ОР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елов Егор Викторо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ОР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н Давид Борис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ОР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снко Ярослав Викторо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CШОР по легкой атле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раменко Виктория Владимир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CШОР по легкой атле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ева Елизавета Михайло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CШОР по легкой атле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рукопашному бою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бакаров Мурат Русланбеко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ПУ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Руслан Сергее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ПУ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рян Алик</w:t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ПУ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/>
      </w:pPr>
      <w:r>
        <w:rPr>
          <w:color w:val="000000"/>
        </w:rPr>
        <w:t>по легкой атлетик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сисян Оганес Мгеро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ДО КДЮСШ (к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Матвей Викторо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ДО КДЮСШ (к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енко Данил Серге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ДО КДЮСШ (к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дтвердить спортивные разряды:</w:t>
      </w:r>
    </w:p>
    <w:p>
      <w:pPr>
        <w:pStyle w:val="Normal"/>
        <w:autoSpaceDE w:val="tru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спортсме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«Второй спортивный разряд»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>по альпинизму: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ремин Дмитрий Владимир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КФ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</w:rPr>
        <w:t>2. Консультанту общего отдела комитета О.П. Смолину опубликова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ab/>
        <w:t>3. Контроль исполнения настоящего приказа возложить                         на консультанта отдела по физической культуре и спорту комитета                 С.В. Бобрышову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Основание: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РОО «Федерация легкой атлетики Ставропольского края» от 22.11.2019 № 248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ОО «Ставропольская краевая федерация альпинизма» от 25.11.2019 № 56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Правления ОО «Ставропольская краевая федерация рукопашного боя» от 19.11.2019 № 111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РОО «Федерация легкой атлетики Ставропольского края» от 18.11.2019 № 203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РОО «Федерация легкой атлетики Ставропольского края» от 18.11.2019 № 204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ОО «Федерация художественной гимнастики Ставропольского края» от 19.11.2019 № 74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РО ФТСАРР В Ставропольском крае                от 15.11.2019 № 14-Р/1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руководителя СКНП «Федерация спортивного ориентирования» от 15.11.2019 б/н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РОО «Федерация легкой атлетики Ставропольского края» от 20.11.2019 № 206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ОО «Федерация художественной гимнастики Ставропольского края» от 20.11.2019 № 75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ОО «Федерация велосипедного спорта Ставропольского края» от 21.11.2019 № 84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ОО «Ставропольская краевая федерация альпинизма» от 18.11.2019 № 55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ФСОО «Федерация восточного боевого единоборства Ставропольского края» от 15.08.2019 № 10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руководителя СРОООИ «Общероссийская спортивная федерация спорта глухих» от 23.10.2019 № 3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ОО «Ставропольская региональная физкультурно-спортивная федерация айкидо» от 23.10.2019 № 24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ОО «Федерация футбола Ставропольского края» от 11.11.2019 б/н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ОО «Федерация фигурного катания на коньках города Ставрополя» от 15.11.2019 б/н;</w:t>
      </w:r>
    </w:p>
    <w:p>
      <w:pPr>
        <w:pStyle w:val="Normal"/>
        <w:autoSpaceDE w:val="true"/>
        <w:spacing w:lineRule="exact" w:line="240"/>
        <w:ind w:firstLine="708"/>
        <w:jc w:val="both"/>
        <w:rPr>
          <w:color w:val="000000"/>
        </w:rPr>
      </w:pPr>
      <w:r>
        <w:rPr>
          <w:color w:val="000000"/>
        </w:rPr>
        <w:t>заявление председателя Совета РОО «Федерация пулевой стрельбы, стендовой стрельбы, стрельбы из лука, стрельбы из арбалета, практической стрельбы Ставропольского края» от 29.10.2019 № 81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Совета РОО «Федерация пулевой стрельбы, стендовой стрельбы, стрельбы из лука, стрельбы из арбалета, практической стрельбы Ставропольского края» от 29.10.2019 № 82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РОО «Федерация Тхэквондо МФТ Ставропольского края» от 25.10.2019 № 02/33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ОО «Федерация спортивной акробатики Ставропольского края» от 29.11.2019 б/н.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true"/>
        <w:spacing w:lineRule="exact" w:line="240"/>
        <w:jc w:val="both"/>
        <w:rPr/>
      </w:pPr>
      <w:r>
        <w:rPr>
          <w:color w:val="000000"/>
        </w:rPr>
        <w:t>Руководитель комитета                                                                         А.Е. Середа</w:t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 xml:space="preserve">Проект вносит: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Консультант отдела по физической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ультуре и спорту комите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изической культуры и спор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дминистрации города Ставрополя                                             С.В. Бобрышова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ект визируют: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меститель руководителя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митета физической культуры и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порта администрации города Ставрополя                               О.П. Попова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ный специалист-юрисконсульт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щего отдела комитета физической культуры и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порта администрации города Ставрополя                               Т.Г. Григорян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Исполнитель проекта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С.В. Бобрышова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Технический исполнитель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О.П. Смолин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sectPr>
      <w:headerReference w:type="defaul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cs="Times New Roman"/>
      <w:color w:val="00000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4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4860" w:hanging="0"/>
    </w:pPr>
    <w:rPr>
      <w:lang w:val="en-US"/>
    </w:rPr>
  </w:style>
  <w:style w:type="paragraph" w:styleId="BodyText21">
    <w:name w:val="Body Text 21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rFonts w:ascii="Sylfaen" w:hAnsi="Sylfaen" w:eastAsia="Sylfaen" w:cs="Sylfaen"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2:00Z</dcterms:created>
  <dc:creator>ÀÀÀ</dc:creator>
  <dc:description/>
  <cp:keywords/>
  <dc:language>en-US</dc:language>
  <cp:lastModifiedBy>Смолин Олег Петрович</cp:lastModifiedBy>
  <cp:lastPrinted>2019-11-29T12:31:00Z</cp:lastPrinted>
  <dcterms:modified xsi:type="dcterms:W3CDTF">2019-11-29T09:31:00Z</dcterms:modified>
  <cp:revision>61</cp:revision>
  <dc:subject/>
  <dc:title>ÐÎÑÑÈÉÑÊÀß  ÔÅÄÅÐÀÖÈß</dc:title>
</cp:coreProperties>
</file>