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</w:t>
      </w:r>
      <w:r>
        <w:rPr/>
        <w:t>г. Ставрополь</w:t>
        <w:tab/>
        <w:tab/>
        <w:tab/>
        <w:t xml:space="preserve">         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исвоении квалификационной </w:t>
      </w:r>
    </w:p>
    <w:p>
      <w:pPr>
        <w:pStyle w:val="Normal"/>
        <w:spacing w:lineRule="exact" w:line="240"/>
        <w:jc w:val="both"/>
        <w:rPr/>
      </w:pPr>
      <w:r>
        <w:rPr/>
        <w:t>катег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спортивных судьях, утвержденным приказом Министерства спорта Российской Федерации от 28 февраля 2017 г. № 134 «Об утверждении Положения о спортивных судьях»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Присвоить квалификационную категор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Спортивный судья второй категории»</w:t>
      </w:r>
      <w:bookmarkStart w:id="0" w:name="_GoBack"/>
      <w:bookmarkEnd w:id="0"/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о художественной гимнастике: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нева Юлия Константин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КЦ «Астра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ртивной борьбе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олотухин Андрей Алексе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СК «СШОР по спортивной борьб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Спортивный судья третьей категории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о легкой атлетике: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вради Марина Сергее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ДО «ФОК «Русь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>по танцевальному спорту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хайличенко Ольга Алексее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СК «Бонус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 Консультанту общего отдела комитета О.П. Смолину опубликова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 xml:space="preserve">3. Контроль исполнения настоящего приказа возложить                          на консультанта отдела по физической культуре и спорту комитета </w:t>
        <w:br/>
        <w:t>С.В. Бобрыш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е:</w:t>
      </w:r>
    </w:p>
    <w:p>
      <w:pPr>
        <w:pStyle w:val="Normal"/>
        <w:spacing w:lineRule="exact" w:line="240"/>
        <w:jc w:val="both"/>
        <w:rPr/>
      </w:pPr>
      <w:r>
        <w:rPr/>
        <w:tab/>
        <w:t>заявление исполнительного директора ОО «Федерация спортивной борьбы Ставропольского края» от 19.11.2019 № 100;</w:t>
      </w:r>
    </w:p>
    <w:p>
      <w:pPr>
        <w:pStyle w:val="Normal"/>
        <w:spacing w:lineRule="exact" w:line="240"/>
        <w:jc w:val="both"/>
        <w:rPr/>
      </w:pPr>
      <w:r>
        <w:rPr/>
        <w:tab/>
        <w:t>заявление президента ОО «Федерация спортивной гимнастики Ставропольского края» от 20.11.2019 № 76;</w:t>
      </w:r>
    </w:p>
    <w:p>
      <w:pPr>
        <w:pStyle w:val="Normal"/>
        <w:spacing w:lineRule="exact" w:line="240"/>
        <w:jc w:val="both"/>
        <w:rPr/>
      </w:pPr>
      <w:r>
        <w:rPr/>
        <w:tab/>
        <w:t>заявление председателя РОО «Федерация легкой атлетики Ставропольского края» от 29.11.2019 № 245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уководитель комитета                                                                         А.Е. Серед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 xml:space="preserve">Проект вносит: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Консультант отдела по физической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ультуре и спорту комите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изической культуры и спор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дминистрации города Ставрополя                                             С.В. Бобрышова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ект визируют: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меститель руководителя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митета физической культуры и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спорта администрации города Ставрополя                                       О.П. Попова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ный специалист-юрисконсульт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щего отдела комитета физической культуры и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спорта администрации города Ставрополя                                     Т.Г. Григорян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Исполнитель проекта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С.В. Бобрышова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Технический исполнитель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О.П. Смолин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cs="Times New Roman"/>
      <w:color w:val="00000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4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4860" w:hanging="0"/>
    </w:pPr>
    <w:rPr>
      <w:lang w:val="en-US"/>
    </w:rPr>
  </w:style>
  <w:style w:type="paragraph" w:styleId="BodyText21">
    <w:name w:val="Body Text 21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2:00Z</dcterms:created>
  <dc:creator>ÀÀÀ</dc:creator>
  <dc:description/>
  <cp:keywords/>
  <dc:language>en-US</dc:language>
  <cp:lastModifiedBy>Смолин Олег Петрович</cp:lastModifiedBy>
  <cp:lastPrinted>2019-11-29T11:30:00Z</cp:lastPrinted>
  <dcterms:modified xsi:type="dcterms:W3CDTF">2020-01-17T09:22:00Z</dcterms:modified>
  <cp:revision>61</cp:revision>
  <dc:subject/>
  <dc:title>ÐÎÑÑÈÉÑÊÀß  ÔÅÄÅÐÀÖÈß</dc:title>
</cp:coreProperties>
</file>