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45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нига Алексей Василь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дзю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ян Карен Лев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Анна Евгень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№ 5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у слепых (плавание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Кристина Александр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яев Валерий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 Оксана Юрье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ица Варвара Сергеевна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еннис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 Иван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 Максим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Анна Кириллов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нна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анова Мария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насенко Алин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ов Кирилл Павл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рян Давид Арту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Арсений Евген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ирослава Антон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Т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анцеваль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Павел Александр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БООРФКС «АЛМАЗ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ачев Никита Владимир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в вод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офья Василь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Елизавета Серге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 № 5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у слепых (плавание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алерия Александр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ла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енко Иван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накова Мария Вячеслав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БУ СШОР № 2 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еннис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унов Даниил Алекс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Михаил Дмитри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Максим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Александра Серг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ария Викто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Анастасия Михайл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Никита Андр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 Владимир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аков Олег Игор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Ставр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ренко Данил Витал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танцеваль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венова Анастасия Роман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БООРФКС «АЛМАЗ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ватый Петр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ЛБ «Регион 26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Юрий Александ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Л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а Алексей Серг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ЛБ «Регион 26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ов Константин Юрь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Л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катерина Михайл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ЛБ «Регион 26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Михаил Анатол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ЛАСК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30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Анна Максим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Дарья Викто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ей Анатол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юков Валентин Владимир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 Артем Алекс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гин Евгений Геннад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Илья Алексе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малия 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х Ирина Игор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Олег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Максим Васил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тахина Валерия Максим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твердить спортивные разряды:</w:t>
      </w:r>
    </w:p>
    <w:p>
      <w:pPr>
        <w:pStyle w:val="Normal"/>
        <w:autoSpaceDE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/>
      </w:pPr>
      <w:r>
        <w:rPr>
          <w:color w:val="000000"/>
        </w:rPr>
        <w:t>по теннис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цукатова Мария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МБУ СШ по теннис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торная Лариса Борис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Р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 Главному специалисту отдела по физической культуре и спорту комитета Д.О. Корабельникову опубликовать настоящий приказ                    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дседателя РО ФТСАРР в Ставропольском крае                   от 25.10.2019 № 252/р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 ФТСАРР в Ставропольском крае                от 25.10.2019 № 253/р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4.10.2019 № 19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РОО «Ставропольская края федерация рукопашного боя» от 24.10.2019 № 10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енниса Ставропольского края» от 20.09.2019 № 25-0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ДО СШ по теннису г. Ставрополя                 от 24.10.2019 № 8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1.10.2019 № 19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ДО СШОР № 2 г. Ставрополя от 22.10.2019 № 97/01-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ГБУ СК «Центр адаптивной физической культуры и спорта» от 22.10.2019 № 29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ГБУ ДО «КДЮСШ (к)» от 18.10.2019 № 30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ФСОО «Федерация спортивного ориентирования Ставропольского края» от 18.10.2019 № 48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ДО СШОР № 2 г. Ставрополя от 18.10.2019 № 96/01-0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директора МБУ СШ единоборств г. Ставрополя                    от 09.10.2019 № 17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СРОО «Федерация рыболовного спорта»            от 08.10.2019 № 7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СРОО «Федерация рыболовного спорта»              от 02.10.2019 № 6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10-29T13:55:00Z</cp:lastPrinted>
  <dcterms:modified xsi:type="dcterms:W3CDTF">2019-10-29T10:59:00Z</dcterms:modified>
  <cp:revision>59</cp:revision>
  <dc:subject/>
  <dc:title>ÐÎÑÑÈÉÑÊÀß  ÔÅÄÅÐÀÖÈß</dc:title>
</cp:coreProperties>
</file>