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своении квалификационной </w:t>
      </w:r>
    </w:p>
    <w:p>
      <w:pPr>
        <w:pStyle w:val="Normal"/>
        <w:spacing w:lineRule="exact" w:line="240"/>
        <w:jc w:val="both"/>
        <w:rPr/>
      </w:pPr>
      <w:r>
        <w:rPr/>
        <w:t>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портивных судьях, утвержденным приказом Министерства спорта Российской Федерации от 28 февраля 2017 г. № 134 «Об утверждении Положения о спортивных судьях»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своить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второй категории»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сточному боевому единоборств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ьянов Иван Борис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рихин Сергей Олег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йцев Алексей Геннад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ьянов Станислав Борис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БУ СШ единоборст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 легкой атлетике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ашникова Татьяна Ив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ФКС г. Кисловодск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исловодс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вфорицкая Мария Дмитри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ортивный судья третьей категори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по эстетической гимнастике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феева Анна Михайл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О СФЭГ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  <w:t>по рукопашному бою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мин Максим Эдуардович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лпагаров Малик Магомет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о бок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ликоцкая Галина Васил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бединец Ирина Никола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очинцева Полина Евген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ятак Диа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вген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дамов Арби Мурит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 «СК Федерация бокса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естников Виталий Виталье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стакова Ольга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вфорицкая Мария Дмитри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КДЮСШ (к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 легкой атлети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талова Ирина Евген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«ФОК «Русь» города Ставрополя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Главному специалисту отдела по физической культуре и спорту комитета Д.О. Корабельников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3. Контроль исполнения настоящего приказа возложить                          на руководителя отдела по физической культуре и спорту комитета </w:t>
        <w:br/>
        <w:t>Г.В. Павли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: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дседатель Правления РОО «Ставропольская краевая федерация рукопашного боя» от 24.10.2019 № 103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дседателя Президиума ОО «Ставропольская краевая Федерация бокса» от 15.10.2019 № 154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дседателя РОО «Федерация легкой атлетики Ставропольского края» от 18.10.2019 № 189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зидента СРОО «Спортивная федерация эстетической гимнастики» от 30.09.2019 № 26/2019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РФСОО «Федерация восточного боевого единоборства Ставропольского края» от 29.09.2019 № 17;</w:t>
      </w:r>
    </w:p>
    <w:p>
      <w:pPr>
        <w:pStyle w:val="Normal"/>
        <w:spacing w:lineRule="exact" w:line="240"/>
        <w:jc w:val="both"/>
        <w:rPr/>
      </w:pPr>
      <w:r>
        <w:rPr/>
        <w:tab/>
        <w:t>заявление председателя РОО «Федерация легкой атлетики Ставропольского края» от 21.08.2019 № 164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уководитель комитета                                                                         А.Е. Сере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Григорьян Яна Алексеевна</cp:lastModifiedBy>
  <cp:lastPrinted>2019-10-29T14:01:00Z</cp:lastPrinted>
  <dcterms:modified xsi:type="dcterms:W3CDTF">2021-05-20T07:39:00Z</dcterms:modified>
  <cp:revision>59</cp:revision>
  <dc:subject/>
  <dc:title>ÐÎÑÑÈÉÑÊÀß  ÔÅÄÅÐÀÖÈß</dc:title>
</cp:coreProperties>
</file>